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Jerem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tech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his life must be read in the prophecies them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Notes</w:t>
      </w:r>
    </w:p>
    <w:p>
      <w:pPr>
        <w:pStyle w:val="Web"/>
        <w:snapToGrid w:val="false"/>
        <w:spacing w:lineRule="atLeast" w:line="360" w:before="0" w:after="0"/>
        <w:jc w:val="both"/>
        <w:rPr>
          <w:rFonts w:ascii="Arial" w:hAnsi="Arial" w:cs="Arial"/>
          <w:color w:val="000000"/>
        </w:rPr>
      </w:pPr>
      <w:r>
        <w:rPr>
          <w:rFonts w:cs="Arial" w:ascii="Arial" w:hAnsi="Arial"/>
          <w:color w:val="000000"/>
        </w:rPr>
        <w:t>1. Some distinguished commentators have assigned thirty of the Psalm to the authorship of Jeremiah.</w:t>
      </w:r>
    </w:p>
    <w:p>
      <w:pPr>
        <w:pStyle w:val="Web"/>
        <w:snapToGrid w:val="false"/>
        <w:spacing w:lineRule="atLeast" w:line="360" w:before="0" w:after="0"/>
        <w:jc w:val="both"/>
        <w:rPr/>
      </w:pPr>
      <w:r>
        <w:rPr>
          <w:rFonts w:cs="Arial" w:ascii="Arial" w:hAnsi="Arial"/>
          <w:color w:val="000000"/>
        </w:rPr>
        <w:t xml:space="preserve">2. Some singular parallelisms with the Law have been noted:—Compare </w:t>
      </w:r>
      <w:hyperlink r:id="rId2" w:tgtFrame="_blank">
        <w:r>
          <w:rPr>
            <w:rStyle w:val="InternetLink"/>
            <w:rFonts w:cs="Arial" w:ascii="Arial" w:hAnsi="Arial"/>
            <w:color w:val="000000"/>
          </w:rPr>
          <w:t>Jeremiah 11:3-5</w:t>
        </w:r>
      </w:hyperlink>
      <w:r>
        <w:rPr>
          <w:rFonts w:cs="Arial" w:ascii="Arial" w:hAnsi="Arial"/>
          <w:color w:val="000000"/>
        </w:rPr>
        <w:t xml:space="preserve"> with </w:t>
      </w:r>
      <w:hyperlink r:id="rId3" w:tgtFrame="_blank">
        <w:r>
          <w:rPr>
            <w:rStyle w:val="InternetLink"/>
            <w:rFonts w:cs="Arial" w:ascii="Arial" w:hAnsi="Arial"/>
            <w:color w:val="000000"/>
          </w:rPr>
          <w:t>Deuteronomy 4:20</w:t>
        </w:r>
      </w:hyperlink>
      <w:r>
        <w:rPr>
          <w:rFonts w:cs="Arial" w:ascii="Arial" w:hAnsi="Arial"/>
          <w:color w:val="000000"/>
        </w:rPr>
        <w:t xml:space="preserve">; </w:t>
      </w:r>
      <w:hyperlink r:id="rId4" w:tgtFrame="_blank">
        <w:r>
          <w:rPr>
            <w:rStyle w:val="InternetLink"/>
            <w:rFonts w:cs="Arial" w:ascii="Arial" w:hAnsi="Arial"/>
            <w:color w:val="000000"/>
          </w:rPr>
          <w:t>Deuteronomy 7:12</w:t>
        </w:r>
      </w:hyperlink>
      <w:r>
        <w:rPr>
          <w:rFonts w:cs="Arial" w:ascii="Arial" w:hAnsi="Arial"/>
          <w:color w:val="000000"/>
        </w:rPr>
        <w:t xml:space="preserve">; Compare </w:t>
      </w:r>
      <w:hyperlink r:id="rId5" w:tgtFrame="_blank">
        <w:r>
          <w:rPr>
            <w:rStyle w:val="InternetLink"/>
            <w:rFonts w:cs="Arial" w:ascii="Arial" w:hAnsi="Arial"/>
            <w:color w:val="000000"/>
          </w:rPr>
          <w:t>Jeremiah 34:14</w:t>
        </w:r>
      </w:hyperlink>
      <w:r>
        <w:rPr>
          <w:rFonts w:cs="Arial" w:ascii="Arial" w:hAnsi="Arial"/>
          <w:color w:val="000000"/>
        </w:rPr>
        <w:t xml:space="preserve"> with </w:t>
      </w:r>
      <w:hyperlink r:id="rId6" w:tgtFrame="_blank">
        <w:r>
          <w:rPr>
            <w:rStyle w:val="InternetLink"/>
            <w:rFonts w:cs="Arial" w:ascii="Arial" w:hAnsi="Arial"/>
            <w:color w:val="000000"/>
          </w:rPr>
          <w:t>Deuteronomy 15:12</w:t>
        </w:r>
      </w:hyperlink>
      <w:r>
        <w:rPr>
          <w:rFonts w:cs="Arial" w:ascii="Arial" w:hAnsi="Arial"/>
          <w:color w:val="000000"/>
        </w:rPr>
        <w:t xml:space="preserve">; Compare </w:t>
      </w:r>
      <w:hyperlink r:id="rId7" w:tgtFrame="_blank">
        <w:r>
          <w:rPr>
            <w:rStyle w:val="InternetLink"/>
            <w:rFonts w:cs="Arial" w:ascii="Arial" w:hAnsi="Arial"/>
            <w:color w:val="000000"/>
          </w:rPr>
          <w:t>Jeremiah 32:18</w:t>
        </w:r>
      </w:hyperlink>
      <w:r>
        <w:rPr>
          <w:rFonts w:cs="Arial" w:ascii="Arial" w:hAnsi="Arial"/>
          <w:color w:val="000000"/>
        </w:rPr>
        <w:t xml:space="preserve"> with </w:t>
      </w:r>
      <w:hyperlink r:id="rId8" w:tgtFrame="_blank">
        <w:r>
          <w:rPr>
            <w:rStyle w:val="InternetLink"/>
            <w:rFonts w:cs="Arial" w:ascii="Arial" w:hAnsi="Arial"/>
            <w:color w:val="000000"/>
          </w:rPr>
          <w:t>Exodus 20:6</w:t>
        </w:r>
      </w:hyperlink>
      <w:r>
        <w:rPr>
          <w:rFonts w:cs="Arial" w:ascii="Arial" w:hAnsi="Arial"/>
          <w:color w:val="000000"/>
        </w:rPr>
        <w:t xml:space="preserve">; </w:t>
      </w:r>
      <w:hyperlink r:id="rId9" w:tgtFrame="_blank">
        <w:r>
          <w:rPr>
            <w:rStyle w:val="InternetLink"/>
            <w:rFonts w:cs="Arial" w:ascii="Arial" w:hAnsi="Arial"/>
            <w:color w:val="000000"/>
          </w:rPr>
          <w:t>Jeremiah 32:21</w:t>
        </w:r>
      </w:hyperlink>
      <w:r>
        <w:rPr>
          <w:rFonts w:cs="Arial" w:ascii="Arial" w:hAnsi="Arial"/>
          <w:color w:val="000000"/>
        </w:rPr>
        <w:t xml:space="preserve"> with </w:t>
      </w:r>
      <w:hyperlink r:id="rId10" w:tgtFrame="_blank">
        <w:r>
          <w:rPr>
            <w:rStyle w:val="InternetLink"/>
            <w:rFonts w:cs="Arial" w:ascii="Arial" w:hAnsi="Arial"/>
            <w:color w:val="000000"/>
          </w:rPr>
          <w:t>Exodu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Jeremiah was contemporary with </w:t>
      </w:r>
      <w:r>
        <w:rPr>
          <w:rStyle w:val="Scriptref"/>
          <w:rFonts w:cs="Arial" w:ascii="Arial" w:hAnsi="Arial"/>
          <w:color w:val="000000"/>
        </w:rPr>
        <w:t>Zephaniah ,</w:t>
      </w:r>
      <w:r>
        <w:rPr>
          <w:rFonts w:cs="Arial" w:ascii="Arial" w:hAnsi="Arial"/>
          <w:color w:val="000000"/>
        </w:rPr>
        <w:t xml:space="preserve">, </w:t>
      </w:r>
      <w:r>
        <w:rPr>
          <w:rStyle w:val="Scriptref"/>
          <w:rFonts w:cs="Arial" w:ascii="Arial" w:hAnsi="Arial"/>
          <w:color w:val="000000"/>
        </w:rPr>
        <w:t>Habakkuk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and Daniel. The only one really connected with him is Ezekiel. It is agreed that the mind of Jeremiah is of a finer texture than Ezekiel"s, though Jerome complained of its rusti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wald maintains that </w:t>
      </w:r>
      <w:r>
        <w:rPr>
          <w:rStyle w:val="Emphasis1"/>
          <w:rFonts w:cs="Arial" w:ascii="Arial" w:hAnsi="Arial"/>
          <w:color w:val="000000"/>
        </w:rPr>
        <w:t xml:space="preserve">"the book, in its present form, is from </w:t>
      </w:r>
      <w:r>
        <w:rPr>
          <w:rStyle w:val="Scriptref"/>
          <w:rFonts w:cs="Arial" w:ascii="Arial" w:hAnsi="Arial"/>
          <w:b/>
          <w:bCs/>
          <w:color w:val="000000"/>
        </w:rPr>
        <w:t>Jeremiah 1</w:t>
      </w:r>
      <w:r>
        <w:rPr>
          <w:rStyle w:val="Emphasis1"/>
          <w:rFonts w:cs="Arial" w:ascii="Arial" w:hAnsi="Arial"/>
          <w:color w:val="000000"/>
        </w:rPr>
        <w:t xml:space="preserve">. to </w:t>
      </w:r>
      <w:r>
        <w:rPr>
          <w:rStyle w:val="Scriptref"/>
          <w:rFonts w:cs="Arial" w:ascii="Arial" w:hAnsi="Arial"/>
          <w:b/>
          <w:bCs/>
          <w:color w:val="000000"/>
        </w:rPr>
        <w:t>Jeremiah 49</w:t>
      </w:r>
      <w:r>
        <w:rPr>
          <w:rStyle w:val="Emphasis1"/>
          <w:rFonts w:cs="Arial" w:ascii="Arial" w:hAnsi="Arial"/>
          <w:color w:val="000000"/>
        </w:rPr>
        <w:t xml:space="preserve"> substantially the same, as it came from the hand of the prophet, or his amanuensis, and seeks to discover in the present arrangement some plan according to which it is disposed. He finds that various portions are prefaced by the same formula, "The word which came to Jeremiah from the Lord" ( </w:t>
      </w:r>
      <w:hyperlink r:id="rId11" w:tgtFrame="_blank">
        <w:r>
          <w:rPr>
            <w:rStyle w:val="InternetLink"/>
            <w:rFonts w:cs="Arial" w:ascii="Arial" w:hAnsi="Arial"/>
            <w:b/>
            <w:bCs/>
            <w:color w:val="000000"/>
          </w:rPr>
          <w:t>Jeremiah 7:1</w:t>
        </w:r>
      </w:hyperlink>
      <w:r>
        <w:rPr>
          <w:rStyle w:val="Emphasis1"/>
          <w:rFonts w:cs="Arial" w:ascii="Arial" w:hAnsi="Arial"/>
          <w:color w:val="000000"/>
        </w:rPr>
        <w:t xml:space="preserve">; </w:t>
      </w:r>
      <w:hyperlink r:id="rId12" w:tgtFrame="_blank">
        <w:r>
          <w:rPr>
            <w:rStyle w:val="InternetLink"/>
            <w:rFonts w:cs="Arial" w:ascii="Arial" w:hAnsi="Arial"/>
            <w:b/>
            <w:bCs/>
            <w:color w:val="000000"/>
          </w:rPr>
          <w:t>Jeremiah 11:1</w:t>
        </w:r>
      </w:hyperlink>
      <w:r>
        <w:rPr>
          <w:rStyle w:val="Emphasis1"/>
          <w:rFonts w:cs="Arial" w:ascii="Arial" w:hAnsi="Arial"/>
          <w:color w:val="000000"/>
        </w:rPr>
        <w:t xml:space="preserve">; </w:t>
      </w:r>
      <w:hyperlink r:id="rId13" w:tgtFrame="_blank">
        <w:r>
          <w:rPr>
            <w:rStyle w:val="InternetLink"/>
            <w:rFonts w:cs="Arial" w:ascii="Arial" w:hAnsi="Arial"/>
            <w:b/>
            <w:bCs/>
            <w:color w:val="000000"/>
          </w:rPr>
          <w:t>Jeremiah 18:1</w:t>
        </w:r>
      </w:hyperlink>
      <w:r>
        <w:rPr>
          <w:rStyle w:val="Emphasis1"/>
          <w:rFonts w:cs="Arial" w:ascii="Arial" w:hAnsi="Arial"/>
          <w:color w:val="000000"/>
        </w:rPr>
        <w:t xml:space="preserve">; </w:t>
      </w:r>
      <w:hyperlink r:id="rId14" w:tgtFrame="_blank">
        <w:r>
          <w:rPr>
            <w:rStyle w:val="InternetLink"/>
            <w:rFonts w:cs="Arial" w:ascii="Arial" w:hAnsi="Arial"/>
            <w:b/>
            <w:bCs/>
            <w:color w:val="000000"/>
          </w:rPr>
          <w:t>Jeremiah 21:1</w:t>
        </w:r>
      </w:hyperlink>
      <w:r>
        <w:rPr>
          <w:rStyle w:val="Emphasis1"/>
          <w:rFonts w:cs="Arial" w:ascii="Arial" w:hAnsi="Arial"/>
          <w:color w:val="000000"/>
        </w:rPr>
        <w:t xml:space="preserve">; </w:t>
      </w:r>
      <w:hyperlink r:id="rId15" w:tgtFrame="_blank">
        <w:r>
          <w:rPr>
            <w:rStyle w:val="InternetLink"/>
            <w:rFonts w:cs="Arial" w:ascii="Arial" w:hAnsi="Arial"/>
            <w:b/>
            <w:bCs/>
            <w:color w:val="000000"/>
          </w:rPr>
          <w:t>Jeremiah 25:1</w:t>
        </w:r>
      </w:hyperlink>
      <w:r>
        <w:rPr>
          <w:rStyle w:val="Emphasis1"/>
          <w:rFonts w:cs="Arial" w:ascii="Arial" w:hAnsi="Arial"/>
          <w:color w:val="000000"/>
        </w:rPr>
        <w:t xml:space="preserve">; </w:t>
      </w:r>
      <w:hyperlink r:id="rId16" w:tgtFrame="_blank">
        <w:r>
          <w:rPr>
            <w:rStyle w:val="InternetLink"/>
            <w:rFonts w:cs="Arial" w:ascii="Arial" w:hAnsi="Arial"/>
            <w:b/>
            <w:bCs/>
            <w:color w:val="000000"/>
          </w:rPr>
          <w:t>Jeremiah 31:1</w:t>
        </w:r>
      </w:hyperlink>
      <w:r>
        <w:rPr>
          <w:rStyle w:val="Emphasis1"/>
          <w:rFonts w:cs="Arial" w:ascii="Arial" w:hAnsi="Arial"/>
          <w:color w:val="000000"/>
        </w:rPr>
        <w:t xml:space="preserve">; </w:t>
      </w:r>
      <w:hyperlink r:id="rId17" w:tgtFrame="_blank">
        <w:r>
          <w:rPr>
            <w:rStyle w:val="InternetLink"/>
            <w:rFonts w:cs="Arial" w:ascii="Arial" w:hAnsi="Arial"/>
            <w:b/>
            <w:bCs/>
            <w:color w:val="000000"/>
          </w:rPr>
          <w:t>Jeremiah 32:1</w:t>
        </w:r>
      </w:hyperlink>
      <w:r>
        <w:rPr>
          <w:rStyle w:val="Emphasis1"/>
          <w:rFonts w:cs="Arial" w:ascii="Arial" w:hAnsi="Arial"/>
          <w:color w:val="000000"/>
        </w:rPr>
        <w:t xml:space="preserve">; </w:t>
      </w:r>
      <w:hyperlink r:id="rId18" w:tgtFrame="_blank">
        <w:r>
          <w:rPr>
            <w:rStyle w:val="InternetLink"/>
            <w:rFonts w:cs="Arial" w:ascii="Arial" w:hAnsi="Arial"/>
            <w:b/>
            <w:bCs/>
            <w:color w:val="000000"/>
          </w:rPr>
          <w:t>Jeremiah 34:1</w:t>
        </w:r>
      </w:hyperlink>
      <w:r>
        <w:rPr>
          <w:rStyle w:val="Emphasis1"/>
          <w:rFonts w:cs="Arial" w:ascii="Arial" w:hAnsi="Arial"/>
          <w:color w:val="000000"/>
        </w:rPr>
        <w:t xml:space="preserve">, </w:t>
      </w:r>
      <w:hyperlink r:id="rId19" w:tgtFrame="_blank">
        <w:r>
          <w:rPr>
            <w:rStyle w:val="InternetLink"/>
            <w:rFonts w:cs="Arial" w:ascii="Arial" w:hAnsi="Arial"/>
            <w:b/>
            <w:bCs/>
            <w:color w:val="000000"/>
          </w:rPr>
          <w:t>Jeremiah 34:8</w:t>
        </w:r>
      </w:hyperlink>
      <w:r>
        <w:rPr>
          <w:rStyle w:val="Emphasis1"/>
          <w:rFonts w:cs="Arial" w:ascii="Arial" w:hAnsi="Arial"/>
          <w:color w:val="000000"/>
        </w:rPr>
        <w:t xml:space="preserve">; </w:t>
      </w:r>
      <w:hyperlink r:id="rId20" w:tgtFrame="_blank">
        <w:r>
          <w:rPr>
            <w:rStyle w:val="InternetLink"/>
            <w:rFonts w:cs="Arial" w:ascii="Arial" w:hAnsi="Arial"/>
            <w:b/>
            <w:bCs/>
            <w:color w:val="000000"/>
          </w:rPr>
          <w:t>Jeremiah 35:1</w:t>
        </w:r>
      </w:hyperlink>
      <w:r>
        <w:rPr>
          <w:rStyle w:val="Emphasis1"/>
          <w:rFonts w:cs="Arial" w:ascii="Arial" w:hAnsi="Arial"/>
          <w:color w:val="000000"/>
        </w:rPr>
        <w:t xml:space="preserve">; </w:t>
      </w:r>
      <w:hyperlink r:id="rId21" w:tgtFrame="_blank">
        <w:r>
          <w:rPr>
            <w:rStyle w:val="InternetLink"/>
            <w:rFonts w:cs="Arial" w:ascii="Arial" w:hAnsi="Arial"/>
            <w:b/>
            <w:bCs/>
            <w:color w:val="000000"/>
          </w:rPr>
          <w:t>Jeremiah 40:1</w:t>
        </w:r>
      </w:hyperlink>
      <w:r>
        <w:rPr>
          <w:rStyle w:val="Emphasis1"/>
          <w:rFonts w:cs="Arial" w:ascii="Arial" w:hAnsi="Arial"/>
          <w:color w:val="000000"/>
        </w:rPr>
        <w:t xml:space="preserve">; </w:t>
      </w:r>
      <w:hyperlink r:id="rId22" w:tgtFrame="_blank">
        <w:r>
          <w:rPr>
            <w:rStyle w:val="InternetLink"/>
            <w:rFonts w:cs="Arial" w:ascii="Arial" w:hAnsi="Arial"/>
            <w:b/>
            <w:bCs/>
            <w:color w:val="000000"/>
          </w:rPr>
          <w:t>Jeremiah 44:1</w:t>
        </w:r>
      </w:hyperlink>
      <w:r>
        <w:rPr>
          <w:rStyle w:val="Emphasis1"/>
          <w:rFonts w:cs="Arial" w:ascii="Arial" w:hAnsi="Arial"/>
          <w:color w:val="000000"/>
        </w:rPr>
        <w:t xml:space="preserve">), or by the very similar expression, "The word of the Lord which came to Jeremiah" ( </w:t>
      </w:r>
      <w:hyperlink r:id="rId23" w:tgtFrame="_blank">
        <w:r>
          <w:rPr>
            <w:rStyle w:val="InternetLink"/>
            <w:rFonts w:cs="Arial" w:ascii="Arial" w:hAnsi="Arial"/>
            <w:b/>
            <w:bCs/>
            <w:color w:val="000000"/>
          </w:rPr>
          <w:t>Jeremiah 14:1</w:t>
        </w:r>
      </w:hyperlink>
      <w:r>
        <w:rPr>
          <w:rStyle w:val="Emphasis1"/>
          <w:rFonts w:cs="Arial" w:ascii="Arial" w:hAnsi="Arial"/>
          <w:color w:val="000000"/>
        </w:rPr>
        <w:t xml:space="preserve">; </w:t>
      </w:r>
      <w:hyperlink r:id="rId24" w:tgtFrame="_blank">
        <w:r>
          <w:rPr>
            <w:rStyle w:val="InternetLink"/>
            <w:rFonts w:cs="Arial" w:ascii="Arial" w:hAnsi="Arial"/>
            <w:b/>
            <w:bCs/>
            <w:color w:val="000000"/>
          </w:rPr>
          <w:t>Jeremiah 46:1</w:t>
        </w:r>
      </w:hyperlink>
      <w:r>
        <w:rPr>
          <w:rStyle w:val="Emphasis1"/>
          <w:rFonts w:cs="Arial" w:ascii="Arial" w:hAnsi="Arial"/>
          <w:color w:val="000000"/>
        </w:rPr>
        <w:t xml:space="preserve">; </w:t>
      </w:r>
      <w:hyperlink r:id="rId25" w:tgtFrame="_blank">
        <w:r>
          <w:rPr>
            <w:rStyle w:val="InternetLink"/>
            <w:rFonts w:cs="Arial" w:ascii="Arial" w:hAnsi="Arial"/>
            <w:b/>
            <w:bCs/>
            <w:color w:val="000000"/>
          </w:rPr>
          <w:t>Jeremiah 47:1</w:t>
        </w:r>
      </w:hyperlink>
      <w:r>
        <w:rPr>
          <w:rStyle w:val="Emphasis1"/>
          <w:rFonts w:cs="Arial" w:ascii="Arial" w:hAnsi="Arial"/>
          <w:color w:val="000000"/>
        </w:rPr>
        <w:t xml:space="preserve">; </w:t>
      </w:r>
      <w:hyperlink r:id="rId26" w:tgtFrame="_blank">
        <w:r>
          <w:rPr>
            <w:rStyle w:val="InternetLink"/>
            <w:rFonts w:cs="Arial" w:ascii="Arial" w:hAnsi="Arial"/>
            <w:b/>
            <w:bCs/>
            <w:color w:val="000000"/>
          </w:rPr>
          <w:t>Jeremiah 49:34</w:t>
        </w:r>
      </w:hyperlink>
      <w:r>
        <w:rPr>
          <w:rStyle w:val="Emphasis1"/>
          <w:rFonts w:cs="Arial" w:ascii="Arial" w:hAnsi="Arial"/>
          <w:color w:val="000000"/>
        </w:rPr>
        <w:t xml:space="preserve">). The notices of time distinctly mark some other divisions which are more or less historical ( </w:t>
      </w:r>
      <w:hyperlink r:id="rId27" w:tgtFrame="_blank">
        <w:r>
          <w:rPr>
            <w:rStyle w:val="InternetLink"/>
            <w:rFonts w:cs="Arial" w:ascii="Arial" w:hAnsi="Arial"/>
            <w:b/>
            <w:bCs/>
            <w:color w:val="000000"/>
          </w:rPr>
          <w:t>Jeremiah 26:1</w:t>
        </w:r>
      </w:hyperlink>
      <w:r>
        <w:rPr>
          <w:rStyle w:val="Emphasis1"/>
          <w:rFonts w:cs="Arial" w:ascii="Arial" w:hAnsi="Arial"/>
          <w:color w:val="000000"/>
        </w:rPr>
        <w:t xml:space="preserve">; </w:t>
      </w:r>
      <w:hyperlink r:id="rId28" w:tgtFrame="_blank">
        <w:r>
          <w:rPr>
            <w:rStyle w:val="InternetLink"/>
            <w:rFonts w:cs="Arial" w:ascii="Arial" w:hAnsi="Arial"/>
            <w:b/>
            <w:bCs/>
            <w:color w:val="000000"/>
          </w:rPr>
          <w:t>Jeremiah 27:1</w:t>
        </w:r>
      </w:hyperlink>
      <w:r>
        <w:rPr>
          <w:rStyle w:val="Emphasis1"/>
          <w:rFonts w:cs="Arial" w:ascii="Arial" w:hAnsi="Arial"/>
          <w:color w:val="000000"/>
        </w:rPr>
        <w:t xml:space="preserve">; </w:t>
      </w:r>
      <w:hyperlink r:id="rId29" w:tgtFrame="_blank">
        <w:r>
          <w:rPr>
            <w:rStyle w:val="InternetLink"/>
            <w:rFonts w:cs="Arial" w:ascii="Arial" w:hAnsi="Arial"/>
            <w:b/>
            <w:bCs/>
            <w:color w:val="000000"/>
          </w:rPr>
          <w:t>Jeremiah 36:1</w:t>
        </w:r>
      </w:hyperlink>
      <w:r>
        <w:rPr>
          <w:rStyle w:val="Emphasis1"/>
          <w:rFonts w:cs="Arial" w:ascii="Arial" w:hAnsi="Arial"/>
          <w:color w:val="000000"/>
        </w:rPr>
        <w:t xml:space="preserve">; </w:t>
      </w:r>
      <w:hyperlink r:id="rId30" w:tgtFrame="_blank">
        <w:r>
          <w:rPr>
            <w:rStyle w:val="InternetLink"/>
            <w:rFonts w:cs="Arial" w:ascii="Arial" w:hAnsi="Arial"/>
            <w:b/>
            <w:bCs/>
            <w:color w:val="000000"/>
          </w:rPr>
          <w:t>Jeremiah 37:1</w:t>
        </w:r>
      </w:hyperlink>
      <w:r>
        <w:rPr>
          <w:rStyle w:val="Emphasis1"/>
          <w:rFonts w:cs="Arial" w:ascii="Arial" w:hAnsi="Arial"/>
          <w:color w:val="000000"/>
        </w:rPr>
        <w:t xml:space="preserve">). Two other portions are in themselves sufficiently distinct without such indication ( </w:t>
      </w:r>
      <w:hyperlink r:id="rId31" w:tgtFrame="_blank">
        <w:r>
          <w:rPr>
            <w:rStyle w:val="InternetLink"/>
            <w:rFonts w:cs="Arial" w:ascii="Arial" w:hAnsi="Arial"/>
            <w:b/>
            <w:bCs/>
            <w:color w:val="000000"/>
          </w:rPr>
          <w:t>Jeremiah 29:1</w:t>
        </w:r>
      </w:hyperlink>
      <w:r>
        <w:rPr>
          <w:rStyle w:val="Emphasis1"/>
          <w:rFonts w:cs="Arial" w:ascii="Arial" w:hAnsi="Arial"/>
          <w:color w:val="000000"/>
        </w:rPr>
        <w:t xml:space="preserve">; </w:t>
      </w:r>
      <w:hyperlink r:id="rId32" w:tgtFrame="_blank">
        <w:r>
          <w:rPr>
            <w:rStyle w:val="InternetLink"/>
            <w:rFonts w:cs="Arial" w:ascii="Arial" w:hAnsi="Arial"/>
            <w:b/>
            <w:bCs/>
            <w:color w:val="000000"/>
          </w:rPr>
          <w:t>Jeremiah 45:1</w:t>
        </w:r>
      </w:hyperlink>
      <w:r>
        <w:rPr>
          <w:rStyle w:val="Emphasis1"/>
          <w:rFonts w:cs="Arial" w:ascii="Arial" w:hAnsi="Arial"/>
          <w:color w:val="000000"/>
        </w:rPr>
        <w:t xml:space="preserve">), whilst the general introduction to the book serves for the section contained in </w:t>
      </w:r>
      <w:r>
        <w:rPr>
          <w:rStyle w:val="Scriptref"/>
          <w:rFonts w:cs="Arial" w:ascii="Arial" w:hAnsi="Arial"/>
          <w:b/>
          <w:bCs/>
          <w:color w:val="000000"/>
        </w:rPr>
        <w:t>Jeremiah 1</w:t>
      </w:r>
      <w:r>
        <w:rPr>
          <w:rStyle w:val="Emphasis1"/>
          <w:rFonts w:cs="Arial" w:ascii="Arial" w:hAnsi="Arial"/>
          <w:color w:val="000000"/>
        </w:rPr>
        <w:t xml:space="preserve">. There are left two sections ( </w:t>
      </w:r>
      <w:r>
        <w:rPr>
          <w:rStyle w:val="Scriptref"/>
          <w:rFonts w:cs="Arial" w:ascii="Arial" w:hAnsi="Arial"/>
          <w:b/>
          <w:bCs/>
          <w:color w:val="000000"/>
        </w:rPr>
        <w:t>Jeremiah 2</w:t>
      </w:r>
      <w:r>
        <w:rPr>
          <w:rStyle w:val="Emphasis1"/>
          <w:rFonts w:cs="Arial" w:ascii="Arial" w:hAnsi="Arial"/>
          <w:color w:val="000000"/>
        </w:rPr>
        <w:t xml:space="preserve"> , </w:t>
      </w:r>
      <w:r>
        <w:rPr>
          <w:rStyle w:val="Scriptref"/>
          <w:rFonts w:cs="Arial" w:ascii="Arial" w:hAnsi="Arial"/>
          <w:b/>
          <w:bCs/>
          <w:color w:val="000000"/>
        </w:rPr>
        <w:t>Jeremiah 3</w:t>
      </w:r>
      <w:r>
        <w:rPr>
          <w:rStyle w:val="Emphasis1"/>
          <w:rFonts w:cs="Arial" w:ascii="Arial" w:hAnsi="Arial"/>
          <w:color w:val="000000"/>
        </w:rPr>
        <w:t xml:space="preserve">), the former of which has only the shorter introduction, which generally designates the commencement of a strophe; while the latter, as it now stands, seems to be imperfect, having as an introduction merely the word "saying." Thus the book is divided into twenty-three separate and independent sections, which, in the poetical parts, are again divided into strophes of from seven to nine verses, frequently distinguished by such a phrase as "The Lord said also unto me." These separate sections are arranged by Ewald so as to form five distinct books:—I. The introduction, </w:t>
      </w:r>
      <w:r>
        <w:rPr>
          <w:rStyle w:val="Scriptref"/>
          <w:rFonts w:cs="Arial" w:ascii="Arial" w:hAnsi="Arial"/>
          <w:b/>
          <w:bCs/>
          <w:color w:val="000000"/>
        </w:rPr>
        <w:t>Jeremiah 1</w:t>
      </w:r>
      <w:r>
        <w:rPr>
          <w:rStyle w:val="Emphasis1"/>
          <w:rFonts w:cs="Arial" w:ascii="Arial" w:hAnsi="Arial"/>
          <w:color w:val="000000"/>
        </w:rPr>
        <w:t xml:space="preserve">;—II. Reproofs of the sins of the Jews, </w:t>
      </w:r>
      <w:r>
        <w:rPr>
          <w:rStyle w:val="Scriptref"/>
          <w:rFonts w:cs="Arial" w:ascii="Arial" w:hAnsi="Arial"/>
          <w:b/>
          <w:bCs/>
          <w:color w:val="000000"/>
        </w:rPr>
        <w:t>Jeremiah 2-24</w:t>
      </w:r>
      <w:r>
        <w:rPr>
          <w:rStyle w:val="Emphasis1"/>
          <w:rFonts w:cs="Arial" w:ascii="Arial" w:hAnsi="Arial"/>
          <w:color w:val="000000"/>
        </w:rPr>
        <w:t xml:space="preserve"> , consisting of seven sections—viz, 1. </w:t>
      </w:r>
      <w:r>
        <w:rPr>
          <w:rStyle w:val="Scriptref"/>
          <w:rFonts w:cs="Arial" w:ascii="Arial" w:hAnsi="Arial"/>
          <w:b/>
          <w:bCs/>
          <w:color w:val="000000"/>
        </w:rPr>
        <w:t>Jeremiah 2</w:t>
      </w:r>
      <w:r>
        <w:rPr>
          <w:rStyle w:val="Emphasis1"/>
          <w:rFonts w:cs="Arial" w:ascii="Arial" w:hAnsi="Arial"/>
          <w:color w:val="000000"/>
        </w:rPr>
        <w:t xml:space="preserve"> , 2. </w:t>
      </w:r>
      <w:r>
        <w:rPr>
          <w:rStyle w:val="Scriptref"/>
          <w:rFonts w:cs="Arial" w:ascii="Arial" w:hAnsi="Arial"/>
          <w:b/>
          <w:bCs/>
          <w:color w:val="000000"/>
        </w:rPr>
        <w:t>Jeremiah 3-6</w:t>
      </w:r>
      <w:r>
        <w:rPr>
          <w:rStyle w:val="Emphasis1"/>
          <w:rFonts w:cs="Arial" w:ascii="Arial" w:hAnsi="Arial"/>
          <w:color w:val="000000"/>
        </w:rPr>
        <w:t xml:space="preserve"> , 3. </w:t>
      </w:r>
      <w:r>
        <w:rPr>
          <w:rStyle w:val="Scriptref"/>
          <w:rFonts w:cs="Arial" w:ascii="Arial" w:hAnsi="Arial"/>
          <w:b/>
          <w:bCs/>
          <w:color w:val="000000"/>
        </w:rPr>
        <w:t>Jeremiah 7-10</w:t>
      </w:r>
      <w:r>
        <w:rPr>
          <w:rStyle w:val="Emphasis1"/>
          <w:rFonts w:cs="Arial" w:ascii="Arial" w:hAnsi="Arial"/>
          <w:color w:val="000000"/>
        </w:rPr>
        <w:t xml:space="preserve"> , 4. </w:t>
      </w:r>
      <w:r>
        <w:rPr>
          <w:rStyle w:val="Scriptref"/>
          <w:rFonts w:cs="Arial" w:ascii="Arial" w:hAnsi="Arial"/>
          <w:b/>
          <w:bCs/>
          <w:color w:val="000000"/>
        </w:rPr>
        <w:t>Jeremiah 11-13</w:t>
      </w:r>
      <w:r>
        <w:rPr>
          <w:rStyle w:val="Emphasis1"/>
          <w:rFonts w:cs="Arial" w:ascii="Arial" w:hAnsi="Arial"/>
          <w:color w:val="000000"/>
        </w:rPr>
        <w:t xml:space="preserve"> , 5. </w:t>
      </w:r>
      <w:r>
        <w:rPr>
          <w:rStyle w:val="Scriptref"/>
          <w:rFonts w:cs="Arial" w:ascii="Arial" w:hAnsi="Arial"/>
          <w:b/>
          <w:bCs/>
          <w:color w:val="000000"/>
        </w:rPr>
        <w:t>Jeremiah 14-17</w:t>
      </w:r>
      <w:r>
        <w:rPr>
          <w:rStyle w:val="Emphasis1"/>
          <w:rFonts w:cs="Arial" w:ascii="Arial" w:hAnsi="Arial"/>
          <w:color w:val="000000"/>
        </w:rPr>
        <w:t xml:space="preserve"> , </w:t>
      </w:r>
      <w:r>
        <w:rPr>
          <w:rStyle w:val="Scriptref"/>
          <w:rFonts w:cs="Arial" w:ascii="Arial" w:hAnsi="Arial"/>
          <w:b/>
          <w:bCs/>
          <w:color w:val="000000"/>
        </w:rPr>
        <w:t>Jeremiah 18</w:t>
      </w:r>
      <w:r>
        <w:rPr>
          <w:rStyle w:val="Emphasis1"/>
          <w:rFonts w:cs="Arial" w:ascii="Arial" w:hAnsi="Arial"/>
          <w:color w:val="000000"/>
        </w:rPr>
        <w:t xml:space="preserve"> , 6. </w:t>
      </w:r>
      <w:r>
        <w:rPr>
          <w:rStyle w:val="Scriptref"/>
          <w:rFonts w:cs="Arial" w:ascii="Arial" w:hAnsi="Arial"/>
          <w:b/>
          <w:bCs/>
          <w:color w:val="000000"/>
        </w:rPr>
        <w:t>Jeremiah 17</w:t>
      </w:r>
      <w:r>
        <w:rPr>
          <w:rStyle w:val="Emphasis1"/>
          <w:rFonts w:cs="Arial" w:ascii="Arial" w:hAnsi="Arial"/>
          <w:color w:val="000000"/>
        </w:rPr>
        <w:t xml:space="preserve"> , </w:t>
      </w:r>
      <w:r>
        <w:rPr>
          <w:rStyle w:val="Scriptref"/>
          <w:rFonts w:cs="Arial" w:ascii="Arial" w:hAnsi="Arial"/>
          <w:b/>
          <w:bCs/>
          <w:color w:val="000000"/>
        </w:rPr>
        <w:t>Jeremiah 19-20</w:t>
      </w:r>
      <w:r>
        <w:rPr>
          <w:rStyle w:val="Emphasis1"/>
          <w:rFonts w:cs="Arial" w:ascii="Arial" w:hAnsi="Arial"/>
          <w:color w:val="000000"/>
        </w:rPr>
        <w:t xml:space="preserve"> , 7. </w:t>
      </w:r>
      <w:r>
        <w:rPr>
          <w:rStyle w:val="Scriptref"/>
          <w:rFonts w:cs="Arial" w:ascii="Arial" w:hAnsi="Arial"/>
          <w:b/>
          <w:bCs/>
          <w:color w:val="000000"/>
        </w:rPr>
        <w:t>Jeremiah 21-24</w:t>
      </w:r>
      <w:r>
        <w:rPr>
          <w:rStyle w:val="Emphasis1"/>
          <w:rFonts w:cs="Arial" w:ascii="Arial" w:hAnsi="Arial"/>
          <w:color w:val="000000"/>
        </w:rPr>
        <w:t xml:space="preserve">;—III. A general review of all nations, the heathen as well as the people of Israel, consisting of two sections, 1 , </w:t>
      </w:r>
      <w:r>
        <w:rPr>
          <w:rStyle w:val="Scriptref"/>
          <w:rFonts w:cs="Arial" w:ascii="Arial" w:hAnsi="Arial"/>
          <w:b/>
          <w:bCs/>
          <w:color w:val="000000"/>
        </w:rPr>
        <w:t>Jeremiah 46-49</w:t>
      </w:r>
      <w:r>
        <w:rPr>
          <w:rStyle w:val="Emphasis1"/>
          <w:rFonts w:cs="Arial" w:ascii="Arial" w:hAnsi="Arial"/>
          <w:color w:val="000000"/>
        </w:rPr>
        <w:t xml:space="preserve"> (which he thinks have been transposed), 2 , </w:t>
      </w:r>
      <w:r>
        <w:rPr>
          <w:rStyle w:val="Scriptref"/>
          <w:rFonts w:cs="Arial" w:ascii="Arial" w:hAnsi="Arial"/>
          <w:b/>
          <w:bCs/>
          <w:color w:val="000000"/>
        </w:rPr>
        <w:t>Jeremiah 25</w:t>
      </w:r>
      <w:r>
        <w:rPr>
          <w:rStyle w:val="Emphasis1"/>
          <w:rFonts w:cs="Arial" w:ascii="Arial" w:hAnsi="Arial"/>
          <w:color w:val="000000"/>
        </w:rPr>
        <w:t xml:space="preserve"> , and an historical appendix of three sections, 1. </w:t>
      </w:r>
      <w:r>
        <w:rPr>
          <w:rStyle w:val="Scriptref"/>
          <w:rFonts w:cs="Arial" w:ascii="Arial" w:hAnsi="Arial"/>
          <w:b/>
          <w:bCs/>
          <w:color w:val="000000"/>
        </w:rPr>
        <w:t>Jeremiah 26</w:t>
      </w:r>
      <w:r>
        <w:rPr>
          <w:rStyle w:val="Emphasis1"/>
          <w:rFonts w:cs="Arial" w:ascii="Arial" w:hAnsi="Arial"/>
          <w:color w:val="000000"/>
        </w:rPr>
        <w:t xml:space="preserve"> , 2. </w:t>
      </w:r>
      <w:r>
        <w:rPr>
          <w:rStyle w:val="Scriptref"/>
          <w:rFonts w:cs="Arial" w:ascii="Arial" w:hAnsi="Arial"/>
          <w:b/>
          <w:bCs/>
          <w:color w:val="000000"/>
        </w:rPr>
        <w:t>Jeremiah 27</w:t>
      </w:r>
      <w:r>
        <w:rPr>
          <w:rStyle w:val="Emphasis1"/>
          <w:rFonts w:cs="Arial" w:ascii="Arial" w:hAnsi="Arial"/>
          <w:color w:val="000000"/>
        </w:rPr>
        <w:t xml:space="preserve"> , , 3. </w:t>
      </w:r>
      <w:r>
        <w:rPr>
          <w:rStyle w:val="Scriptref"/>
          <w:rFonts w:cs="Arial" w:ascii="Arial" w:hAnsi="Arial"/>
          <w:b/>
          <w:bCs/>
          <w:color w:val="000000"/>
        </w:rPr>
        <w:t>Jeremiah 28-29</w:t>
      </w:r>
      <w:r>
        <w:rPr>
          <w:rStyle w:val="Emphasis1"/>
          <w:rFonts w:cs="Arial" w:ascii="Arial" w:hAnsi="Arial"/>
          <w:color w:val="000000"/>
        </w:rPr>
        <w:t xml:space="preserve">;—IV. Two sections picturing the hopes of brighter times, 1. </w:t>
      </w:r>
      <w:r>
        <w:rPr>
          <w:rStyle w:val="Scriptref"/>
          <w:rFonts w:cs="Arial" w:ascii="Arial" w:hAnsi="Arial"/>
          <w:b/>
          <w:bCs/>
          <w:color w:val="000000"/>
        </w:rPr>
        <w:t>Jeremiah 30-31</w:t>
      </w:r>
      <w:r>
        <w:rPr>
          <w:rStyle w:val="Emphasis1"/>
          <w:rFonts w:cs="Arial" w:ascii="Arial" w:hAnsi="Arial"/>
          <w:color w:val="000000"/>
        </w:rPr>
        <w:t xml:space="preserve"> , , 2. </w:t>
      </w:r>
      <w:r>
        <w:rPr>
          <w:rStyle w:val="Scriptref"/>
          <w:rFonts w:cs="Arial" w:ascii="Arial" w:hAnsi="Arial"/>
          <w:b/>
          <w:bCs/>
          <w:color w:val="000000"/>
        </w:rPr>
        <w:t>Jeremiah 32</w:t>
      </w:r>
      <w:r>
        <w:rPr>
          <w:rStyle w:val="Emphasis1"/>
          <w:rFonts w:cs="Arial" w:ascii="Arial" w:hAnsi="Arial"/>
          <w:color w:val="000000"/>
        </w:rPr>
        <w:t xml:space="preserve"> , </w:t>
      </w:r>
      <w:r>
        <w:rPr>
          <w:rStyle w:val="Scriptref"/>
          <w:rFonts w:cs="Arial" w:ascii="Arial" w:hAnsi="Arial"/>
          <w:b/>
          <w:bCs/>
          <w:color w:val="000000"/>
        </w:rPr>
        <w:t>Jeremiah 33</w:t>
      </w:r>
      <w:r>
        <w:rPr>
          <w:rStyle w:val="Emphasis1"/>
          <w:rFonts w:cs="Arial" w:ascii="Arial" w:hAnsi="Arial"/>
          <w:color w:val="000000"/>
        </w:rPr>
        <w:t xml:space="preserve"> , to which, as in the last book, is added an historical appendix in three sections, 1. </w:t>
      </w:r>
      <w:hyperlink r:id="rId33" w:tgtFrame="_blank">
        <w:r>
          <w:rPr>
            <w:rStyle w:val="InternetLink"/>
            <w:rFonts w:cs="Arial" w:ascii="Arial" w:hAnsi="Arial"/>
            <w:b/>
            <w:bCs/>
            <w:color w:val="000000"/>
          </w:rPr>
          <w:t>Jeremiah 34:1-7</w:t>
        </w:r>
      </w:hyperlink>
      <w:r>
        <w:rPr>
          <w:rStyle w:val="Emphasis1"/>
          <w:rFonts w:cs="Arial" w:ascii="Arial" w:hAnsi="Arial"/>
          <w:color w:val="000000"/>
        </w:rPr>
        <w:t xml:space="preserve">; </w:t>
      </w:r>
      <w:hyperlink r:id="rId34" w:tgtFrame="_blank">
        <w:r>
          <w:rPr>
            <w:rStyle w:val="InternetLink"/>
            <w:rFonts w:cs="Arial" w:ascii="Arial" w:hAnsi="Arial"/>
            <w:b/>
            <w:bCs/>
            <w:color w:val="000000"/>
          </w:rPr>
          <w:t>Jeremiah 34:2</w:t>
        </w:r>
      </w:hyperlink>
      <w:r>
        <w:rPr>
          <w:rStyle w:val="Emphasis1"/>
          <w:rFonts w:cs="Arial" w:ascii="Arial" w:hAnsi="Arial"/>
          <w:color w:val="000000"/>
        </w:rPr>
        <w:t xml:space="preserve">. </w:t>
      </w:r>
      <w:hyperlink r:id="rId35" w:tgtFrame="_blank">
        <w:r>
          <w:rPr>
            <w:rStyle w:val="InternetLink"/>
            <w:rFonts w:cs="Arial" w:ascii="Arial" w:hAnsi="Arial"/>
            <w:b/>
            <w:bCs/>
            <w:color w:val="000000"/>
          </w:rPr>
          <w:t>Jeremiah 34:8-22</w:t>
        </w:r>
      </w:hyperlink>
      <w:r>
        <w:rPr>
          <w:rStyle w:val="Emphasis1"/>
          <w:rFonts w:cs="Arial" w:ascii="Arial" w:hAnsi="Arial"/>
          <w:color w:val="000000"/>
        </w:rPr>
        <w:t xml:space="preserve">; </w:t>
      </w:r>
      <w:hyperlink r:id="rId36" w:tgtFrame="_blank">
        <w:r>
          <w:rPr>
            <w:rStyle w:val="InternetLink"/>
            <w:rFonts w:cs="Arial" w:ascii="Arial" w:hAnsi="Arial"/>
            <w:b/>
            <w:bCs/>
            <w:color w:val="000000"/>
          </w:rPr>
          <w:t>Jeremiah 34:3</w:t>
        </w:r>
      </w:hyperlink>
      <w:r>
        <w:rPr>
          <w:rStyle w:val="Emphasis1"/>
          <w:rFonts w:cs="Arial" w:ascii="Arial" w:hAnsi="Arial"/>
          <w:color w:val="000000"/>
        </w:rPr>
        <w:t xml:space="preserve">. </w:t>
      </w:r>
      <w:r>
        <w:rPr>
          <w:rStyle w:val="Scriptref"/>
          <w:rFonts w:cs="Arial" w:ascii="Arial" w:hAnsi="Arial"/>
          <w:b/>
          <w:bCs/>
          <w:color w:val="000000"/>
        </w:rPr>
        <w:t>Jeremiah 35</w:t>
      </w:r>
      <w:r>
        <w:rPr>
          <w:rStyle w:val="Emphasis1"/>
          <w:rFonts w:cs="Arial" w:ascii="Arial" w:hAnsi="Arial"/>
          <w:color w:val="000000"/>
        </w:rPr>
        <w:t xml:space="preserve">;—V. The conclusion, in two sections, 1. </w:t>
      </w:r>
      <w:r>
        <w:rPr>
          <w:rStyle w:val="Scriptref"/>
          <w:rFonts w:cs="Arial" w:ascii="Arial" w:hAnsi="Arial"/>
          <w:b/>
          <w:bCs/>
          <w:color w:val="000000"/>
        </w:rPr>
        <w:t>Jeremiah 36</w:t>
      </w:r>
      <w:r>
        <w:rPr>
          <w:rStyle w:val="Emphasis1"/>
          <w:rFonts w:cs="Arial" w:ascii="Arial" w:hAnsi="Arial"/>
          <w:color w:val="000000"/>
        </w:rPr>
        <w:t xml:space="preserve"> , 2. </w:t>
      </w:r>
      <w:r>
        <w:rPr>
          <w:rStyle w:val="Scriptref"/>
          <w:rFonts w:cs="Arial" w:ascii="Arial" w:hAnsi="Arial"/>
          <w:b/>
          <w:bCs/>
          <w:color w:val="000000"/>
        </w:rPr>
        <w:t>Jeremiah 45</w:t>
      </w:r>
      <w:r>
        <w:rPr>
          <w:rStyle w:val="Emphasis1"/>
          <w:rFonts w:cs="Arial" w:ascii="Arial" w:hAnsi="Arial"/>
          <w:color w:val="000000"/>
        </w:rPr>
        <w:t xml:space="preserve">. All this, he supposes, was arranged in Palestine, during the short interval of rest between the taking of the city and the departure of Jeremiah with the remnant of the Jews to Egypt. In Egypt, after some interval, Jeremiah added three sections—viz, </w:t>
      </w:r>
      <w:r>
        <w:rPr>
          <w:rStyle w:val="Scriptref"/>
          <w:rFonts w:cs="Arial" w:ascii="Arial" w:hAnsi="Arial"/>
          <w:b/>
          <w:bCs/>
          <w:color w:val="000000"/>
        </w:rPr>
        <w:t>Jeremiah 37-39</w:t>
      </w:r>
      <w:r>
        <w:rPr>
          <w:rStyle w:val="Emphasis1"/>
          <w:rFonts w:cs="Arial" w:ascii="Arial" w:hAnsi="Arial"/>
          <w:color w:val="000000"/>
        </w:rPr>
        <w:t xml:space="preserve"> , </w:t>
      </w:r>
      <w:r>
        <w:rPr>
          <w:rStyle w:val="Scriptref"/>
          <w:rFonts w:cs="Arial" w:ascii="Arial" w:hAnsi="Arial"/>
          <w:b/>
          <w:bCs/>
          <w:color w:val="000000"/>
        </w:rPr>
        <w:t>Jeremiah 40-43</w:t>
      </w:r>
      <w:r>
        <w:rPr>
          <w:rStyle w:val="Emphasis1"/>
          <w:rFonts w:cs="Arial" w:ascii="Arial" w:hAnsi="Arial"/>
          <w:color w:val="000000"/>
        </w:rPr>
        <w:t xml:space="preserve"> , and </w:t>
      </w:r>
      <w:r>
        <w:rPr>
          <w:rStyle w:val="Scriptref"/>
          <w:rFonts w:cs="Arial" w:ascii="Arial" w:hAnsi="Arial"/>
          <w:b/>
          <w:bCs/>
          <w:color w:val="000000"/>
        </w:rPr>
        <w:t>Jeremiah 44</w:t>
      </w:r>
      <w:r>
        <w:rPr>
          <w:rStyle w:val="Emphasis1"/>
          <w:rFonts w:cs="Arial" w:ascii="Arial" w:hAnsi="Arial"/>
          <w:color w:val="000000"/>
        </w:rPr>
        <w:t xml:space="preserve">. At the same time, probably, he added </w:t>
      </w:r>
      <w:hyperlink r:id="rId37" w:tgtFrame="_blank">
        <w:r>
          <w:rPr>
            <w:rStyle w:val="InternetLink"/>
            <w:rFonts w:cs="Arial" w:ascii="Arial" w:hAnsi="Arial"/>
            <w:b/>
            <w:bCs/>
            <w:color w:val="000000"/>
          </w:rPr>
          <w:t>Jeremiah 46:13-26</w:t>
        </w:r>
      </w:hyperlink>
      <w:r>
        <w:rPr>
          <w:rStyle w:val="Emphasis1"/>
          <w:rFonts w:cs="Arial" w:ascii="Arial" w:hAnsi="Arial"/>
          <w:color w:val="000000"/>
        </w:rPr>
        <w:t xml:space="preserve"> to the previous prophecy respecting Egypt, and, perhaps, made some additions to other parts previously written."</w:t>
      </w:r>
    </w:p>
    <w:p>
      <w:pPr>
        <w:pStyle w:val="Web"/>
        <w:snapToGrid w:val="false"/>
        <w:spacing w:lineRule="atLeast" w:line="360" w:before="0" w:after="0"/>
        <w:jc w:val="both"/>
        <w:rPr>
          <w:rFonts w:ascii="Arial" w:hAnsi="Arial" w:cs="Arial"/>
          <w:color w:val="000000"/>
        </w:rPr>
      </w:pPr>
      <w:r>
        <w:rPr>
          <w:rFonts w:cs="Arial" w:ascii="Arial" w:hAnsi="Arial"/>
          <w:color w:val="000000"/>
        </w:rPr>
        <w:t>5. There are seven other Jeremiahs mention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6. Dante quotes Jeremiah largely, and was evidently indebted to him for much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7. The time, place, and manner of Jeremiah"s death are unknown. It is estimated that his age was between seventy and seventy-five. Some of the fathers say that he was stoned at Tahpanhes. This is mere conjec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ory</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color w:val="000000"/>
            <w:sz w:val="24"/>
            <w:szCs w:val="24"/>
          </w:rPr>
          <w:t>Jeremiah 1:1</w:t>
        </w:r>
      </w:hyperlink>
    </w:p>
    <w:p>
      <w:pPr>
        <w:pStyle w:val="Web"/>
        <w:snapToGrid w:val="false"/>
        <w:spacing w:lineRule="atLeast" w:line="360" w:before="0" w:after="0"/>
        <w:jc w:val="both"/>
        <w:rPr/>
      </w:pPr>
      <w:r>
        <w:rPr>
          <w:rFonts w:cs="Arial" w:ascii="Arial" w:hAnsi="Arial"/>
          <w:color w:val="000000"/>
        </w:rPr>
        <w:t xml:space="preserve">In the first chapter of the book which bears his name Jeremiah gives an account of his divine call to the prophetical office Let us look at that account for the purpose of finding out, if we can, whether there was anything in the call of Jeremiah which corresponds with what we now find in the call of earnest men, and whether we can be as certain of our heavenly call as Jeremiah was of his. It is very remarkable that the ancient prophets always kept steadily before them the exact way by which they were led up to their office, and were always ready to vindicate themselves by a plain statement of facts. It is remarkable, too, that they could trace their heavenly election as clearly as their earthly parentage; so much </w:t>
      </w:r>
      <w:r>
        <w:rPr>
          <w:rStyle w:val="Scriptref"/>
          <w:rFonts w:cs="Arial" w:ascii="Arial" w:hAnsi="Arial"/>
          <w:color w:val="000000"/>
        </w:rPr>
        <w:t>Song of Solomon ,</w:t>
      </w:r>
      <w:r>
        <w:rPr>
          <w:rFonts w:cs="Arial" w:ascii="Arial" w:hAnsi="Arial"/>
          <w:color w:val="000000"/>
        </w:rPr>
        <w:t xml:space="preserve"> that, as a rule, they put on record both pedigrees, so to speak, side by side; first, that which was natural; afterwards, that which was spiritual; and the one was as much a living and indisputable fact as the other. Thus Jeremiah said, </w:t>
      </w:r>
      <w:r>
        <w:rPr>
          <w:rStyle w:val="Emphasis1"/>
          <w:rFonts w:cs="Arial" w:ascii="Arial" w:hAnsi="Arial"/>
          <w:color w:val="000000"/>
        </w:rPr>
        <w:t>"Hilkiah was my father, and the Word of the Lord came unto me,"</w:t>
      </w:r>
      <w:r>
        <w:rPr>
          <w:rFonts w:cs="Arial" w:ascii="Arial" w:hAnsi="Arial"/>
          <w:color w:val="000000"/>
        </w:rPr>
        <w:t xml:space="preserve"> two things separated by an infinite distance, yet both matters of positive and unquestionable certainty. Jeremiah would have treated with equal indifference or contempt the suggestion that Hilkiah was not his father and that the Lord had never spoken to him. Let us trace the history somewhat, and see what it teaches to aftertim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word of the Lord came unto me, saying, Before I formed thee in the belly I knew thee; and before thou camest forth out of the womb I sanctified thee, and I ordained thee a prophet unto the nations"</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Jeremiah 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two great blessings of election and mediation are here distinctly taught. God did not speak to the nations directly, but mediatorially; he created a minister who should be his mouthpiece. Observation itself teaches us that men are called and chosen of God to do special work in all departments of life. The difficult lesson for some of us to learn is that we are called to obscurity, and yet this is. as clearly a divine appointment as is the choice of an Isaiah or a Jeremiah. If you look at life, you will see that the most of men are called to quietness, to honest industry, and to what is mistakenly called commonplace existence. What of it? Shall the plain murmur because it is not a mountain? Shall the green fields complain that Mont Blanc is higher than they? If they have not his majesty, neither have they his barrenness. To see our calling, to accept it, to honour it, that is the truly godly and noble life! To feel that we are where God meant us to be—following the plough or directing a civilisation—is to be strong and calm. Every man is born to realise some purpose. Find that purpose out, and fulfil it if you would lovingly serve God. We find no difficulty in persuading a man that he is a Jeremiah or a </w:t>
      </w:r>
      <w:r>
        <w:rPr>
          <w:rStyle w:val="Scriptref"/>
          <w:rFonts w:cs="Arial" w:ascii="Arial" w:hAnsi="Arial"/>
          <w:color w:val="000000"/>
        </w:rPr>
        <w:t>Daniel ,</w:t>
      </w:r>
      <w:r>
        <w:rPr>
          <w:rFonts w:cs="Arial" w:ascii="Arial" w:hAnsi="Arial"/>
          <w:color w:val="000000"/>
        </w:rPr>
        <w:t xml:space="preserve"> at any rate that, under certain circumstances, he might easily have turned out a Hannibal or a Wellington. He was quite predisposed in that direction of thinking, and if he would not go so far as openly to avow it, he would yet intimate that he certainly does not feel that his present situation is big enough for him. The difficulty, on the contrary, is to persuade a man that the lowliest lot, as well as the highest, is the appointment of God; that door-keeping is a promotion in the divine gift; and that to light a lamp may be as surely a call of God as to found an empire or to rule a wor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aid I, Ah, Lord God! behold, I cannot speak: for I am a child. But the Lord said unto me, Say not, I am a child: for thou shalt go to all that I shall send thee, and whatsoever I command thee thou shalt speak. Be not afraid of their faces: for I am with thee to deliver thee, saith the Lord"</w:t>
      </w:r>
      <w:r>
        <w:rPr>
          <w:rFonts w:cs="Arial" w:ascii="Arial" w:hAnsi="Arial"/>
          <w:color w:val="000000"/>
          <w:sz w:val="24"/>
          <w:szCs w:val="24"/>
        </w:rPr>
        <w:t xml:space="preserve"> ( </w:t>
      </w:r>
      <w:hyperlink r:id="rId40" w:tgtFrame="_blank">
        <w:r>
          <w:rPr>
            <w:rStyle w:val="InternetLink"/>
            <w:rFonts w:cs="Arial" w:ascii="Arial" w:hAnsi="Arial"/>
            <w:color w:val="000000"/>
            <w:sz w:val="24"/>
            <w:szCs w:val="24"/>
          </w:rPr>
          <w:t>Jeremiah 1:6-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at fear and confidence make up our best life. We are sure that God has called us, yet we dread to set down our feet on the way which he has marked out with the clearness of light. Moses said he was slow of speech; Jeremiah said he could not speak for he was a child; and we in our lesser way have set up our feeble excuses against the thunder of God. And yet, fear well becomes our mortality; for what is our strength? and as for our days, their number is small. We forget God,—his almightiness and his eternity are put out of sight, and therefore our heart sinks in dismay. And a deadly error lurks here. We are apt to mistake our fear for religious modesty, and by so much we cast indirect reproach upon others. When we plead inability to do God"s work, we are in reality profanely distrusting God"s strength. Are not many of us standing back with a wicked excuse in our mouths? Are we not pleading illness, or weakness, or inability, or incapacity, that we may escape the burden and heat of the day? With what resentment should we encounter the suggestion of weakness were it to come from others! And yet we hold it up as a plea and a defence against the commands of heaven! Beautiful is modesty in its own place; a heavenly flower, sweet, tender, and precious; but never forget that there is something which closely imitates its loveliest features, and that its foul name is—Hypocris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Lord put forth his hand, and touched my mouth. And the Lord said unto me, Behold, I have put my words in thy mouth. Sec, I have this day set thee over the nations and over the kingdoms, to root out, and to pull down, and to destroy, and to throw down, to build, and to plant"</w:t>
      </w:r>
      <w:r>
        <w:rPr>
          <w:rFonts w:cs="Arial" w:ascii="Arial" w:hAnsi="Arial"/>
          <w:color w:val="000000"/>
          <w:sz w:val="24"/>
          <w:szCs w:val="24"/>
        </w:rPr>
        <w:t xml:space="preserve"> ( </w:t>
      </w:r>
      <w:hyperlink r:id="rId41" w:tgtFrame="_blank">
        <w:r>
          <w:rPr>
            <w:rStyle w:val="InternetLink"/>
            <w:rFonts w:cs="Arial" w:ascii="Arial" w:hAnsi="Arial"/>
            <w:color w:val="000000"/>
            <w:sz w:val="24"/>
            <w:szCs w:val="24"/>
          </w:rPr>
          <w:t>Jeremiah 1:9-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made much of your own weakness, now what are you going to make of God"s strength? You may obstinately persist in looking at your own small arm, or you may piously turn to the almightiness of God, and draw your power from eternity; and upon your choice will depend your whole after life. (Jet into the irreligious habit of measuring everything by your own resources; of asking whether you are personally equal to this or that task; and in all probability you will cower in abject fear before the burden and servitude of life: but get into the contrary habit,—the habit of setting God always at your right hand, and of being sure that Right must prevail, that the helping angels never tire, that though God"s mill grinds slow, it grinds exceeding small; fix these great facts in your heart, and then up the steepest road you will walk with a firm step, and the coldest night-wind will neither shorten nor trouble your song.</w:t>
      </w:r>
    </w:p>
    <w:p>
      <w:pPr>
        <w:pStyle w:val="Web"/>
        <w:snapToGrid w:val="false"/>
        <w:spacing w:lineRule="atLeast" w:line="360" w:before="0" w:after="0"/>
        <w:jc w:val="both"/>
        <w:rPr/>
      </w:pPr>
      <w:r>
        <w:rPr>
          <w:rFonts w:cs="Arial" w:ascii="Arial" w:hAnsi="Arial"/>
          <w:color w:val="000000"/>
        </w:rPr>
        <w:t xml:space="preserve">Observe the expression, </w:t>
      </w:r>
      <w:r>
        <w:rPr>
          <w:rStyle w:val="Emphasis1"/>
          <w:rFonts w:cs="Arial" w:ascii="Arial" w:hAnsi="Arial"/>
          <w:color w:val="000000"/>
        </w:rPr>
        <w:t>"Behold, I have put my words in thy mouth."</w:t>
      </w:r>
      <w:r>
        <w:rPr>
          <w:rFonts w:cs="Arial" w:ascii="Arial" w:hAnsi="Arial"/>
          <w:color w:val="000000"/>
        </w:rPr>
        <w:t xml:space="preserve"> The minister of God is to speak the words of God. A Biblical ministry must of necessity be the best ministry. It has been sometimes complained that such and such a sermon was little more than a string of texts from beginning to end. If the texts were to the point, they would make a better statement of the truth and counsel of God than could be made by the polished sentences of the most eloquent Apollos. The deadly error into which we are apt to fall is that we must say something original, and the people are quite as much to blame as the ministers for this fatal mistake. They do not prize Scriptural teaching. They want to hear something fresh, racy, piquant, startling. They do not sit, Bible in hand, testing the speaker by the revelation; and what they ask for they get. They ask for chaff, and they get it; the great Biblical teacher is left with empty pews; his books sell slowly up to hundreds; whilst the vulgar declaimer, the savage bigot, or the frothy rhetorician, is king of the mob and the idol of book buyers. Let us honour the teacher who honours the Word of God. Hold him in reverence as one who thinks nothing of himself and everything of his Master. He may be unskilful in sentence-making, but his soul is aglow with the true fire, and if we make him our companion he will satisfy and gladden us with infinite riches.</w:t>
      </w:r>
    </w:p>
    <w:p>
      <w:pPr>
        <w:pStyle w:val="Web"/>
        <w:snapToGrid w:val="false"/>
        <w:spacing w:lineRule="atLeast" w:line="360" w:before="0" w:after="0"/>
        <w:jc w:val="both"/>
        <w:rPr>
          <w:rFonts w:ascii="Arial" w:hAnsi="Arial" w:cs="Arial"/>
          <w:color w:val="000000"/>
        </w:rPr>
      </w:pPr>
      <w:r>
        <w:rPr>
          <w:rFonts w:cs="Arial" w:ascii="Arial" w:hAnsi="Arial"/>
          <w:color w:val="000000"/>
        </w:rPr>
        <w:t>The tenth verse is as remarkable as the nin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have this day set thee over the nations and over the kingdoms, to root out, and to pull down, and to destroy, and to throw down, to build, and to plant."</w:t>
      </w:r>
      <w:r>
        <w:rPr>
          <w:rFonts w:cs="Arial" w:ascii="Arial" w:hAnsi="Arial"/>
          <w:color w:val="000000"/>
          <w:sz w:val="24"/>
          <w:szCs w:val="24"/>
        </w:rPr>
        <w:t xml:space="preserve"> ( </w:t>
      </w:r>
      <w:hyperlink r:id="rId42" w:tgtFrame="_blank">
        <w:r>
          <w:rPr>
            <w:rStyle w:val="InternetLink"/>
            <w:rFonts w:cs="Arial" w:ascii="Arial" w:hAnsi="Arial"/>
            <w:color w:val="000000"/>
            <w:sz w:val="24"/>
            <w:szCs w:val="24"/>
          </w:rPr>
          <w:t>Jeremiah 1: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errific is the power with which man is clothed by the Almighty! Every age, every country, has its supreme man; its man who stands nearest God, and gets the first hint of the divine will. He may, indeed, be despised, and have his prophecies thrown back upon him in mocking tones, yet none the less is he the minister of God. Others may be preferred before him, yet there he stands, the interpreter of a will that must prevail, the echo of a voice that must fill the universe with a sense of its authority. This verse sets forth under a personal figure the majesty and omnipotence of truth. It is not the mere man Jeremiah who is thus mighty even to terribleness; he is but representative and ministerial, and if he tamper with his mission he will be dispossessed and humbled. God never puts his own authority out of his own power. He never parts permanently with a single key from his girdle. He can scatter our riches, he can break down our health, he can crumble away our boasted position; in a word, he can mightily and wholly reclaim every gift his hand has given. Yet how he loves to incarnate his will! How he loves to find a tabernacle for his infinitude, to dwell in a flaming bush, to abide in a broken heart I </w:t>
      </w:r>
      <w:r>
        <w:rPr>
          <w:rStyle w:val="Emphasis1"/>
          <w:rFonts w:cs="Arial" w:ascii="Arial" w:hAnsi="Arial"/>
          <w:color w:val="000000"/>
        </w:rPr>
        <w:t>"Behold, I stand at the door, and knock: if any man hear my voice, and open the door, I will come in to him, and will sup with him, and he with me."</w:t>
      </w:r>
      <w:r>
        <w:rPr>
          <w:rFonts w:cs="Arial" w:ascii="Arial" w:hAnsi="Arial"/>
          <w:color w:val="000000"/>
        </w:rPr>
        <w:t xml:space="preserve"> He gave Moses a rod; he touched Isaiah"s lips; he caused Ezekiel to see visions; he moved Daniel by the spirit of interpretation; yet were they only his servants, mighty in him, but without him they were as other men, poor and weak.</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oreover the word of the Lord came unto me, saying, </w:t>
      </w:r>
      <w:r>
        <w:rPr>
          <w:rStyle w:val="Scriptref"/>
          <w:rFonts w:cs="Arial" w:ascii="Arial" w:hAnsi="Arial"/>
          <w:color w:val="000000"/>
          <w:sz w:val="24"/>
          <w:szCs w:val="24"/>
        </w:rPr>
        <w:t>Jeremiah ,</w:t>
      </w:r>
      <w:r>
        <w:rPr>
          <w:rStyle w:val="Emphasis1"/>
          <w:rFonts w:cs="Arial" w:ascii="Arial" w:hAnsi="Arial"/>
          <w:b w:val="false"/>
          <w:bCs w:val="false"/>
          <w:color w:val="000000"/>
          <w:sz w:val="24"/>
          <w:szCs w:val="24"/>
        </w:rPr>
        <w:t xml:space="preserve"> what seest thou? And I said, I see a rod of an almond tree. Then said the Lord unto me, Thou hast well seen: for I will hasten my word to perform it. And the word of the Lord came unto me the second time, saying, What seest thou? And I said, I see a seething pot: and the face thereof is toward the north"</w:t>
      </w:r>
      <w:r>
        <w:rPr>
          <w:rFonts w:cs="Arial" w:ascii="Arial" w:hAnsi="Arial"/>
          <w:color w:val="000000"/>
          <w:sz w:val="24"/>
          <w:szCs w:val="24"/>
        </w:rPr>
        <w:t xml:space="preserve"> ( </w:t>
      </w:r>
      <w:hyperlink r:id="rId43" w:tgtFrame="_blank">
        <w:r>
          <w:rPr>
            <w:rStyle w:val="InternetLink"/>
            <w:rFonts w:cs="Arial" w:ascii="Arial" w:hAnsi="Arial"/>
            <w:color w:val="000000"/>
            <w:sz w:val="24"/>
            <w:szCs w:val="24"/>
          </w:rPr>
          <w:t>Jeremiah 1:11-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power of spiritual vision is pre-eminently the gift of God. This power of parables, making them or reading them, is a deep mystery of the unseen kingdom. Is it not the gift of sight that distinguishes one man from another? Isaiah saw the Lord seated upon his throne, high and lifted up; Jeremiah saw a rod of an almond tree, and a seething pot whose face was towards the north; Ezekiel saw a whirlwind and a great cloud, and a fire infolding itself, and out of the midst of the fire as the colour of amber; Daniel had the knowledge and understanding and interpreting of dreams; Amos saw the Lord standing upon a wall made by a plumb-line, with a plumb-line in his hand; he saw also the grasshoppers in the latter growth after the king"s mowings, and through a basket of summer fruit he saw the nearness of the end of Israel; Zechariah saw a man riding upon a red horse, standing among the myrtle trees, having behind him three red horses, speckled and white; and Malachi saw from afar the messenger going swiftly forward to prepare the way cf the Lord. </w:t>
      </w:r>
      <w:r>
        <w:rPr>
          <w:rStyle w:val="Emphasis1"/>
          <w:rFonts w:cs="Arial" w:ascii="Arial" w:hAnsi="Arial"/>
          <w:color w:val="000000"/>
        </w:rPr>
        <w:t>"The things that are not seen are eternal."</w:t>
      </w:r>
      <w:r>
        <w:rPr>
          <w:rFonts w:cs="Arial" w:ascii="Arial" w:hAnsi="Arial"/>
          <w:color w:val="000000"/>
        </w:rPr>
        <w:t xml:space="preserve"> The prophet may truly say, "I hear a voice they cannot hear; I see a hand they cannot see." How the earth and sky are rich with images which the poet"s eye alone can see! What a parable is spring, and what a vision from the Lord is summer, laden with all riches, gentle and hospitable beyond all parallel! O </w:t>
      </w:r>
      <w:r>
        <w:rPr>
          <w:rStyle w:val="Scriptref"/>
          <w:rFonts w:cs="Arial" w:ascii="Arial" w:hAnsi="Arial"/>
          <w:color w:val="000000"/>
        </w:rPr>
        <w:t>Prayer of Manasseh ,</w:t>
      </w:r>
      <w:r>
        <w:rPr>
          <w:rFonts w:cs="Arial" w:ascii="Arial" w:hAnsi="Arial"/>
          <w:color w:val="000000"/>
        </w:rPr>
        <w:t xml:space="preserve"> what seest thou? Launch out upon the sunny lake; with Pilatus in the rear and the Rigi in front, with a distant glimpse of the snowy Wetterhorn, with a thousand shadows playing upon the quiet waters—what seest thou? With the mountains girdling thee round, as if to shut thee up in prison, and suddenly opening to let thee through into larger liberties—what seest thou? I see beauty, order, strength, majesty, and infinite munificence of grace and loveliness.</w:t>
      </w:r>
    </w:p>
    <w:p>
      <w:pPr>
        <w:pStyle w:val="Web"/>
        <w:snapToGrid w:val="false"/>
        <w:spacing w:lineRule="atLeast" w:line="360" w:before="0" w:after="0"/>
        <w:jc w:val="both"/>
        <w:rPr/>
      </w:pPr>
      <w:r>
        <w:rPr>
          <w:rFonts w:cs="Arial" w:ascii="Arial" w:hAnsi="Arial"/>
          <w:color w:val="000000"/>
        </w:rPr>
        <w:t xml:space="preserve">Look at the moral world, and say what seest thou. Think of its sinfulness, its madness, its misery untold, its tumult and darkness and corruption, deep, manifold, and ever-increasing. Seest thou any hope? Is there any cure for disease so cruel, so deadly? What seest thou? I see a Cross, and one upon it like unto the Son of </w:t>
      </w:r>
      <w:r>
        <w:rPr>
          <w:rStyle w:val="Scriptref"/>
          <w:rFonts w:cs="Arial" w:ascii="Arial" w:hAnsi="Arial"/>
          <w:color w:val="000000"/>
        </w:rPr>
        <w:t>Prayer of Manasseh ,</w:t>
      </w:r>
      <w:r>
        <w:rPr>
          <w:rFonts w:cs="Arial" w:ascii="Arial" w:hAnsi="Arial"/>
          <w:color w:val="000000"/>
        </w:rPr>
        <w:t xml:space="preserve"> and in his weakness he is mighty, in his poverty he is rich, in his death is the infinite virtue of atonement. I see a Cross, and its head rises to heaven. I see a Cross, and on it is written, </w:t>
      </w:r>
      <w:r>
        <w:rPr>
          <w:rStyle w:val="Emphasis1"/>
          <w:rFonts w:cs="Arial" w:ascii="Arial" w:hAnsi="Arial"/>
          <w:color w:val="000000"/>
        </w:rPr>
        <w:t>"The blood of Jesus Christ cleanseth from all sin."</w:t>
      </w:r>
      <w:r>
        <w:rPr>
          <w:rFonts w:cs="Arial" w:ascii="Arial" w:hAnsi="Arial"/>
          <w:color w:val="000000"/>
        </w:rPr>
        <w:t xml:space="preserve"> I see a Cross stretching its arms outward from horizon to horizon, and from it there comes a voice saying, "Turn ye, turn ye, why will ye die? Believe in me, and live for ever." The man who sees that Cross most clearly should proclaim its existence to others; and he who has most deeply felt its power should most loudly proclaim its excellence. Blind are they who do not see it. It fills all the widening circle of civilisation; its shadow is upon every cradle and upon every grave; it touches life at every point; it is the crook in every lot, yet it is the answer of every difficulty; yet it is the trouble of every soul that is corrupt, and the hope of every soul that yearns for pureness and liberty. Oh, blind are they who cannot read thes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And far away in the distance, what seest thou? Across the seething sea of time, standing high above all earthly affairs, yet inseparably connected with them, what is that glistening and dazzling object? It is fairer than the sun when he shineth in the fulness of his strength, and marvellous is its fascination alike for the evil and the good: the evil look upon it until their knees tremble and their bones melt like wax, and the good look unto it, and praise the Lord in a song of thankfulness and hope. What is it? It is a great white throne whence the living Judge sends out his just and final decrees; it is the hope of all who are good, it is the infinite terror of the heart that is bad.</w:t>
      </w:r>
    </w:p>
    <w:p>
      <w:pPr>
        <w:pStyle w:val="Web"/>
        <w:snapToGrid w:val="false"/>
        <w:spacing w:lineRule="atLeast" w:line="360" w:before="0" w:after="0"/>
        <w:jc w:val="both"/>
        <w:rPr/>
      </w:pPr>
      <w:r>
        <w:rPr>
          <w:rFonts w:cs="Arial" w:ascii="Arial" w:hAnsi="Arial"/>
          <w:color w:val="000000"/>
        </w:rPr>
        <w:t xml:space="preserve">The man who sees all these things clearly will be in his day as Jeremiah was in his. He will be the servant of the Lord, and he will speak boldly of things unseen; he will utter God"s judgments touching wickedness, and he will be as a defenced city, and an iron pillar, and brazen walls against the whole land. And do you suppose that he will escape persecution and suffering? Will his word be quietly accepted, or devoutly received? Never; his life will be a battle, his bread will be begrudged, his familiar friends will become his enemies, and they who cannot strike him with a sword will annoy him with an anonymous pen. It is impossible for an honest prophet to escape persecution. </w:t>
      </w:r>
      <w:r>
        <w:rPr>
          <w:rStyle w:val="Emphasis1"/>
          <w:rFonts w:cs="Arial" w:ascii="Arial" w:hAnsi="Arial"/>
          <w:color w:val="000000"/>
        </w:rPr>
        <w:t>"They hated me before they hated you; if they have persecuted me, they will also persecute you,"</w:t>
      </w:r>
      <w:r>
        <w:rPr>
          <w:rFonts w:cs="Arial" w:ascii="Arial" w:hAnsi="Arial"/>
          <w:color w:val="000000"/>
        </w:rPr>
        <w:t xml:space="preserve"> are Christ"s own keen clear words. What then? Shall we live in a quietness for which we have to pay our convictions? Shall we fear those who lift up arms against us? God forbid. "They shall fight against thee; but they shall not prevail against thee; for I am with thee, saith the Lord, to deliver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Shameful Possibilities In Human Life</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color w:val="000000"/>
            <w:sz w:val="24"/>
            <w:szCs w:val="24"/>
          </w:rPr>
          <w:t>Jeremiah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chapter of Jeremiah sets forth Almighty God as earnestly expostulating with his people. They had forgotten his mercies; they had trimmed their way so as to tempt idolatrous nations into alliance; they had not heeded the chastisements which were intended to bring them to repentance; and therefore God offers a remonstrance as tender as the appeal of a father, and, in the event of that failing to subdue the stubborn heart, he threatens to reject the confidences and to hinder the prosperity of Israel. Such is a general outline of the chapter. But following the order of the text, we are arrested by three considerations:</w:t>
      </w:r>
    </w:p>
    <w:p>
      <w:pPr>
        <w:pStyle w:val="Web"/>
        <w:snapToGrid w:val="false"/>
        <w:spacing w:lineRule="atLeast" w:line="360" w:before="0" w:after="0"/>
        <w:jc w:val="both"/>
        <w:rPr/>
      </w:pPr>
      <w:r>
        <w:rPr>
          <w:rFonts w:cs="Arial" w:ascii="Arial" w:hAnsi="Arial"/>
          <w:color w:val="000000"/>
        </w:rPr>
        <w:t xml:space="preserve">I. The possibility of dishonouring the great memories of life. </w:t>
      </w:r>
      <w:r>
        <w:rPr>
          <w:rStyle w:val="Emphasis1"/>
          <w:rFonts w:cs="Arial" w:ascii="Arial" w:hAnsi="Arial"/>
          <w:color w:val="000000"/>
        </w:rPr>
        <w:t>"Neither said they, Where is the Lord, that brought us up out of the land of Egypt?"</w:t>
      </w:r>
      <w:r>
        <w:rPr>
          <w:rFonts w:cs="Arial" w:ascii="Arial" w:hAnsi="Arial"/>
          <w:color w:val="000000"/>
        </w:rPr>
        <w:t xml:space="preserve"> An event like that would fix itself in the memory for ever. Who could forget the Egyptian bondage, the sufferings, the groans, the horrors of a lifetime? Who could forget the joy of deliverance, the rapture, the ungovernable ecstasy of triumph? Yet ancient Israel was as little humbled and stimulated by divine mercy as if Egypt had never plagued it with intolerable oppressions. The dark night was forgotten, and Israel did not know who had lifted upon it the brightness and hope of morning.</w:t>
      </w:r>
    </w:p>
    <w:p>
      <w:pPr>
        <w:pStyle w:val="Web"/>
        <w:snapToGrid w:val="false"/>
        <w:spacing w:lineRule="atLeast" w:line="360" w:before="0" w:after="0"/>
        <w:jc w:val="both"/>
        <w:rPr>
          <w:rFonts w:ascii="Arial" w:hAnsi="Arial" w:cs="Arial"/>
          <w:color w:val="000000"/>
        </w:rPr>
      </w:pPr>
      <w:r>
        <w:rPr>
          <w:rFonts w:cs="Arial" w:ascii="Arial" w:hAnsi="Arial"/>
          <w:color w:val="000000"/>
        </w:rPr>
        <w:t>The great memories of life are dishonoured (1) when the vividness of their recollection fades; (2) when their moral purpose is overlooked or misunderstood; (3) when their strengthening and stimulating function is suspended.</w:t>
      </w:r>
    </w:p>
    <w:p>
      <w:pPr>
        <w:pStyle w:val="Web"/>
        <w:snapToGrid w:val="false"/>
        <w:spacing w:lineRule="atLeast" w:line="360" w:before="0" w:after="0"/>
        <w:jc w:val="both"/>
        <w:rPr/>
      </w:pPr>
      <w:r>
        <w:rPr>
          <w:rFonts w:cs="Arial" w:ascii="Arial" w:hAnsi="Arial"/>
          <w:color w:val="000000"/>
        </w:rPr>
        <w:t xml:space="preserve">What would human life be without its hallowed memories? Man must have facts as well as hopes,—something to which he can go back with confidence; back to some place where he met God; to some bush that burned without being consumed; to some slaughtered lion, or overthrown giant of Gath; something about which he can say with confidence, God did this for me and it shall be holy to me for ever. There </w:t>
      </w:r>
      <w:r>
        <w:rPr>
          <w:rStyle w:val="Scriptref"/>
          <w:rFonts w:cs="Arial" w:ascii="Arial" w:hAnsi="Arial"/>
          <w:color w:val="000000"/>
        </w:rPr>
        <w:t>Isaiah ,</w:t>
      </w:r>
      <w:r>
        <w:rPr>
          <w:rFonts w:cs="Arial" w:ascii="Arial" w:hAnsi="Arial"/>
          <w:color w:val="000000"/>
        </w:rPr>
        <w:t xml:space="preserve"> however, a possibility of forgetting sacred scenes, and of cheating the soul of reminiscences which ought to be a perpetual inspiration. The text says so; experience proves it. May we descend to every-day particulars? Let each man find the proofs in his own history: Sickness, Poverty, Danger, etc.</w:t>
      </w:r>
    </w:p>
    <w:p>
      <w:pPr>
        <w:pStyle w:val="Web"/>
        <w:snapToGrid w:val="false"/>
        <w:spacing w:lineRule="atLeast" w:line="360" w:before="0" w:after="0"/>
        <w:jc w:val="both"/>
        <w:rPr>
          <w:rFonts w:ascii="Arial" w:hAnsi="Arial" w:cs="Arial"/>
          <w:color w:val="000000"/>
        </w:rPr>
      </w:pPr>
      <w:r>
        <w:rPr>
          <w:rFonts w:cs="Arial" w:ascii="Arial" w:hAnsi="Arial"/>
          <w:color w:val="000000"/>
        </w:rPr>
        <w:t>II. The possibility of under-estimating the interpositions of God. Look at the case in the text,—through the wilderness, through a land of deserts and pits, through a land of drought and of the shadow of death, through a land that no man passed through, and where no man dwelt. Viewed prospectively, men shrink from such difficulties; viewed retrospectively, a good many of the terrors are forgotten. In this description of the wilderness nothing is wanting to complete the horror,—deserts, pits, drought, solitude, shadow of death; yet through all God conducted them by the light of his mercy and the majesty of his power. That such an interposition could have been forgotten, or that the memory of it could have ceased to be operative for good in the soul, is a revolting illustration of human depravity. Granted that we have not the same outward difficulties, will any man deny that his moral pilgrimage is beset by many perils, and that the grave is constantly open at his feet? (Think of the training and defence of one human life, and multiply this by the number of lives in the world.)</w:t>
      </w:r>
    </w:p>
    <w:p>
      <w:pPr>
        <w:pStyle w:val="Web"/>
        <w:snapToGrid w:val="false"/>
        <w:spacing w:lineRule="atLeast" w:line="360" w:before="0" w:after="0"/>
        <w:jc w:val="both"/>
        <w:rPr/>
      </w:pPr>
      <w:r>
        <w:rPr>
          <w:rFonts w:cs="Arial" w:ascii="Arial" w:hAnsi="Arial"/>
          <w:color w:val="000000"/>
        </w:rPr>
        <w:t>Not only was the dark side of history forgotten, but the bright side was overlooked,—</w:t>
      </w:r>
      <w:r>
        <w:rPr>
          <w:rStyle w:val="Emphasis1"/>
          <w:rFonts w:cs="Arial" w:ascii="Arial" w:hAnsi="Arial"/>
          <w:color w:val="000000"/>
        </w:rPr>
        <w:t>"I brought you into a plentiful country, to eat the fruit thereof and the goodness thereof."</w:t>
      </w:r>
      <w:r>
        <w:rPr>
          <w:rFonts w:cs="Arial" w:ascii="Arial" w:hAnsi="Arial"/>
          <w:color w:val="000000"/>
        </w:rPr>
        <w:t xml:space="preserve"> What was the result? Were they who had been preserved in the desert glad when they were brought into the garden? Did they erect the altar, and bow in long-continued prayer, and unite in the loud, sweet psalm of thankfulness? Hear the answer: "Ye defiled my land, and made mine heritage an abomination."</w:t>
      </w:r>
    </w:p>
    <w:p>
      <w:pPr>
        <w:pStyle w:val="Web"/>
        <w:snapToGrid w:val="false"/>
        <w:spacing w:lineRule="atLeast" w:line="360" w:before="0" w:after="0"/>
        <w:jc w:val="both"/>
        <w:rPr/>
      </w:pPr>
      <w:r>
        <w:rPr>
          <w:rFonts w:cs="Arial" w:ascii="Arial" w:hAnsi="Arial"/>
          <w:color w:val="000000"/>
        </w:rPr>
        <w:t xml:space="preserve">If we try our own lives by these historical disclosures, shall we shame Israel by our purity and love? Have we not been conducted through dangerous places? Has the voice of the wild beast not shaken us with alarm? Have we not trembled on the edge of the pit, and been sad in awful loneliness? Remember the Deliverer! On the other hand, have we not been led into a garden of delights, into a land of which it may be said, </w:t>
      </w:r>
      <w:r>
        <w:rPr>
          <w:rStyle w:val="Emphasis1"/>
          <w:rFonts w:cs="Arial" w:ascii="Arial" w:hAnsi="Arial"/>
          <w:color w:val="000000"/>
        </w:rPr>
        <w:t>"It is a land of hills and valleys, and drinketh water of the rain of heaven: a land which the Lord thy God careth for: the eyes of the Lord thy God are always upon it, from the beginning of the year even unto the end of the year"</w:t>
      </w:r>
      <w:r>
        <w:rPr>
          <w:rFonts w:cs="Arial" w:ascii="Arial" w:hAnsi="Arial"/>
          <w:color w:val="000000"/>
        </w:rPr>
        <w:t>? Remember the Giver!</w:t>
      </w:r>
    </w:p>
    <w:p>
      <w:pPr>
        <w:pStyle w:val="Web"/>
        <w:snapToGrid w:val="false"/>
        <w:spacing w:lineRule="atLeast" w:line="360" w:before="0" w:after="0"/>
        <w:jc w:val="both"/>
        <w:rPr>
          <w:rFonts w:ascii="Arial" w:hAnsi="Arial" w:cs="Arial"/>
          <w:color w:val="000000"/>
        </w:rPr>
      </w:pPr>
      <w:r>
        <w:rPr>
          <w:rFonts w:cs="Arial" w:ascii="Arial" w:hAnsi="Arial"/>
          <w:color w:val="000000"/>
        </w:rPr>
        <w:t>III. The possibility of the leading minds of the Church being darkened and pervert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priests said not, Where is the Lord? and they that handle the law knew me not: the pastors also transgressed against me, and the prophets prophesied by Baal, and walked after things that do not profit"</w:t>
      </w:r>
      <w:r>
        <w:rPr>
          <w:rFonts w:cs="Arial" w:ascii="Arial" w:hAnsi="Arial"/>
          <w:color w:val="000000"/>
          <w:sz w:val="24"/>
          <w:szCs w:val="24"/>
        </w:rPr>
        <w:t xml:space="preserve"> ( </w:t>
      </w:r>
      <w:hyperlink r:id="rId45" w:tgtFrame="_blank">
        <w:r>
          <w:rPr>
            <w:rStyle w:val="InternetLink"/>
            <w:rFonts w:cs="Arial" w:ascii="Arial" w:hAnsi="Arial"/>
            <w:color w:val="000000"/>
            <w:sz w:val="24"/>
            <w:szCs w:val="24"/>
          </w:rPr>
          <w:t>Jeremiah 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most affecting of all subjects to contemplate </w:t>
      </w:r>
      <w:r>
        <w:rPr>
          <w:rStyle w:val="Scriptref"/>
          <w:rFonts w:cs="Arial" w:ascii="Arial" w:hAnsi="Arial"/>
          <w:color w:val="000000"/>
        </w:rPr>
        <w:t>Isaiah ,</w:t>
      </w:r>
      <w:r>
        <w:rPr>
          <w:rFonts w:cs="Arial" w:ascii="Arial" w:hAnsi="Arial"/>
          <w:color w:val="000000"/>
        </w:rPr>
        <w:t xml:space="preserve">—God grieved, God complaining! Would he complain without reason? Would he startle the universe for some trifling cause? He says, </w:t>
      </w:r>
      <w:r>
        <w:rPr>
          <w:rStyle w:val="Emphasis1"/>
          <w:rFonts w:cs="Arial" w:ascii="Arial" w:hAnsi="Arial"/>
          <w:color w:val="000000"/>
        </w:rPr>
        <w:t>"Be astonished, O ye heavens, at this, and be horribly afraid, be ye very desolate;"</w:t>
      </w:r>
      <w:r>
        <w:rPr>
          <w:rFonts w:cs="Arial" w:ascii="Arial" w:hAnsi="Arial"/>
          <w:color w:val="000000"/>
        </w:rPr>
        <w:t xml:space="preserve"> and again, "Hear, O heavens, and give ear, O earth; for the Lord hath spoken: I have nourished and brought up children, and they have rebelled against me." It is as though he would take inanimate creation into his confidence, and replace his children by the works of his hands. It is the voice of lamentation; it is the lamentation of God! Hear him, moving as it were through the chambers of the worlds, and shaking the heavens by the utterances of his great grief,—"Be astonished, O ye heavens, at this, and be horribly afraid." Docs not the distracted parent often pace his chamber in the darkness of night, and mourn bitterly the revolt of his first-born, sobbing and groaning under the sting of a thousand recollections which throng upon the heart? God, abandoned by his children, grieved and wounded by those upon whom he has poured the resources of his love, calls upon the heavens to be astonished, and upon the works of his hands to be horribly afraid! It is as the cry of one whose heart is breaking; his great deliverances have been forgotten; his heritage has been defiled; his power has been despised, and his mercy been treated as an empty sentiment; what if the throb of his great sorrow should send a shudder of distress through the heavens and the earth! Look at Calvary for the full expression of all this divine emotion. The horrible darkness and the bursting rock show the sympathy of nature. All this agony was suffered by Jesus Christ in consequence of our sins; "He was wounded for our transgressions, he was bruised for our iniquities: the chastisement of our peace was upon him; and with his stripes are we healed."</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such pain was inflicted by sin, let us avoid it as the abominable thing which God h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Controversy</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color w:val="000000"/>
            <w:sz w:val="24"/>
            <w:szCs w:val="24"/>
          </w:rPr>
          <w:t>Jeremiah 2: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may be put into other words, thus: </w:t>
      </w:r>
      <w:r>
        <w:rPr>
          <w:rStyle w:val="Emphasis1"/>
          <w:rFonts w:cs="Arial" w:ascii="Arial" w:hAnsi="Arial"/>
          <w:color w:val="000000"/>
        </w:rPr>
        <w:t>"Go over to the islands of the Chittim, the isles and coast lands of the far west; then go to Kedar, away in the eastern desert,—go from cast to west,—and ask if any heathen land has given up its idols (gods that are no gods), and you will find that no such thing has ever taken place; but whilst the heathen have kept to their gods as if they had real and strong love for them, my people, for whom I have done so much, whose names are on the palms of my hands, have turned away from me, and have given up their living and loving God for that which can do them no good."</w:t>
      </w:r>
    </w:p>
    <w:p>
      <w:pPr>
        <w:pStyle w:val="Web"/>
        <w:snapToGrid w:val="false"/>
        <w:spacing w:lineRule="atLeast" w:line="360" w:before="0" w:after="0"/>
        <w:jc w:val="both"/>
        <w:rPr/>
      </w:pPr>
      <w:r>
        <w:rPr>
          <w:rFonts w:cs="Arial" w:ascii="Arial" w:hAnsi="Arial"/>
          <w:color w:val="000000"/>
        </w:rPr>
        <w:t xml:space="preserve">There must be some way of accounting for conduct so clearly unreasonable and ungrateful. We may perhaps find our way to the secret step by step, if we notice one or two things that we ourselves are in the habit of doing. If, for example, a man shall say that he has a book in his hand, we who see the book will at once agree with him that such is the fact; but if he adds that it is a good book we shall wait until we have read it before we say anything about its value. Merely to say that it is a book is to secure unanimity; but to say that it is a good book is to open the way for difference of opinion. </w:t>
      </w:r>
      <w:r>
        <w:rPr>
          <w:rStyle w:val="Scriptref"/>
          <w:rFonts w:cs="Arial" w:ascii="Arial" w:hAnsi="Arial"/>
          <w:color w:val="000000"/>
        </w:rPr>
        <w:t>Song of Solomon ,</w:t>
      </w:r>
      <w:r>
        <w:rPr>
          <w:rFonts w:cs="Arial" w:ascii="Arial" w:hAnsi="Arial"/>
          <w:color w:val="000000"/>
        </w:rPr>
        <w:t xml:space="preserve"> also, if a man shall say that he will train a young sapling in such and such lines, we may admit that the work is easy, and that success will follow it in due time; but if he adds that he will as surely train a child as he will train the young tree, we may point out to him that the one task is not so easy as the other, and we may feel sure that facts will soon prove the truth of what we say.</w:t>
      </w:r>
    </w:p>
    <w:p>
      <w:pPr>
        <w:pStyle w:val="Web"/>
        <w:snapToGrid w:val="false"/>
        <w:spacing w:lineRule="atLeast" w:line="360" w:before="0" w:after="0"/>
        <w:jc w:val="both"/>
        <w:rPr/>
      </w:pPr>
      <w:r>
        <w:rPr>
          <w:rFonts w:cs="Arial" w:ascii="Arial" w:hAnsi="Arial"/>
          <w:color w:val="000000"/>
        </w:rPr>
        <w:t xml:space="preserve">We see, then, that as a question rises in importance it rises also in difficulty, and as it rises in difficulty it opens the way for debate, and makes even ill-will between the debaters an easy possibility. It is in the light of such facts that we would first view the state of things shown in the text. We are told in the text that the heathen has not given up his god; that, find him where we may, in the far west or in the far east, he holds to his god (which is no god) with a firm hand. Quite so; let him have the full credit which is due to him for doing this, but do not overlook the fact that his god is not a god, for in that fact you may have the key of the whole secret. His god is made on a small scale,—it can be seen, it can be measured (in fancy, if not in reality), it can in many cases be pressed to the heart whose trust it has drawn out. It </w:t>
      </w:r>
      <w:r>
        <w:rPr>
          <w:rStyle w:val="Scriptref"/>
          <w:rFonts w:cs="Arial" w:ascii="Arial" w:hAnsi="Arial"/>
          <w:color w:val="000000"/>
        </w:rPr>
        <w:t>Isaiah ,</w:t>
      </w:r>
      <w:r>
        <w:rPr>
          <w:rFonts w:cs="Arial" w:ascii="Arial" w:hAnsi="Arial"/>
          <w:color w:val="000000"/>
        </w:rPr>
        <w:t xml:space="preserve"> too, a god that will stand a good deal of patronage; and men like in some way (direct or indirect) to have their own god under their own care. But take away the stone, or the wood, or the sun, or the moon—whatever the god may be, and in its place put a thought, or a Spirit, and at once you create danger; you pass into that which is unseen,—so high, so wide, so deep, that no line can be laid upon it; and for a religion that looked so simple and so direct, you set up a religion that is ghostly and alarming! Tell the pagan that the true God is a Spirit whom no man has seen nor can see, that he fills all space and all time, and you will stun the man; and as his mind awakens, difficulties will crowd upon him, and new questions will bring new anxieties and tortures to a mind which, never having had a doubt, never really had a faith. The small god meant small difficulty, the infinite God means infinite difficulty. No words can tell all that is meant by his great name; where speech becomes dumb because it has come to the end of its mean wealth the music of God"s eternity but begins; and where imagination falters, the cloud but begins to rise from God"s infinity. Is it wonderful, then, that life should be harder in Zion than in Kedar, or that infinite mystery should be a heavy burden to finite strength?</w:t>
      </w:r>
    </w:p>
    <w:p>
      <w:pPr>
        <w:pStyle w:val="Web"/>
        <w:snapToGrid w:val="false"/>
        <w:spacing w:lineRule="atLeast" w:line="360" w:before="0" w:after="0"/>
        <w:jc w:val="both"/>
        <w:rPr>
          <w:rFonts w:ascii="Arial" w:hAnsi="Arial" w:cs="Arial"/>
          <w:color w:val="000000"/>
        </w:rPr>
      </w:pPr>
      <w:r>
        <w:rPr>
          <w:rFonts w:cs="Arial" w:ascii="Arial" w:hAnsi="Arial"/>
          <w:color w:val="000000"/>
        </w:rPr>
        <w:t>If we can make it quite clear that as a subject rises in importance it rises in difficulty, we shall see one side of the text in a hopeful light; and therefore let us linger a moment on the threshold of the great theme. You have no difficulty with your hand, but what trouble you have with your heart! Why? Because the heart is so much more than its servant the hand. Your words may be well under your control, but what bit and bridle can hold your thoughts in check! You can fit the yoke to the beast of burden, and by your will you can make it serve in the furrow; but that sweet child of yours, so fair, so bright, can wound, can break your heart! So it is through and through life. It is easy to be good at Kedar; it is hard sometimes to pray in Zion.</w:t>
      </w:r>
    </w:p>
    <w:p>
      <w:pPr>
        <w:pStyle w:val="Web"/>
        <w:snapToGrid w:val="false"/>
        <w:spacing w:lineRule="atLeast" w:line="360" w:before="0" w:after="0"/>
        <w:jc w:val="both"/>
        <w:rPr>
          <w:rFonts w:ascii="Arial" w:hAnsi="Arial" w:cs="Arial"/>
          <w:color w:val="000000"/>
        </w:rPr>
      </w:pPr>
      <w:r>
        <w:rPr>
          <w:rFonts w:cs="Arial" w:ascii="Arial" w:hAnsi="Arial"/>
          <w:color w:val="000000"/>
        </w:rPr>
        <w:t>One more illustration will bring us to the subject. We all know how much easier it is to keep up the form of religion than to be true to its spirit. Say that religion is a number of things to be done, some at this hour and some at that, and you bring it, so to speak, within range of the hand, and make it manageable; but instead of doing this, show that religion means spiritual worship, a sanctified conscience, and a daily sacrifice of the will, and you at once invoke the severest resistance to its supremacy. Or say that religion simply means a passive acceptance of certain dogmas that can be fully expressed in words, which make no demand upon inquiry or sympathy, and you will awaken (if any) the least possible opposition; but make it a spiritual authority, a rigorous and incessant discipline imposed upon the whole life, and you will send a sword upon the earth, and enkindle a great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come back to the same point; that is to say, to the doctrine that importance is the measure of difficulty in all departments and phases of life: the man of renown has more difficulty than the man of obscurity; the man who has deep convictions lives a harder life than the man who is careless about vital questions; horticulture is more difficult than sculpture; spiritual teaching is severer than physical training; the magician is applauded, the Redeemer is crucified; and, by the same great law, he who is God over all suffers more than all other gods. </w:t>
      </w:r>
      <w:r>
        <w:rPr>
          <w:rStyle w:val="Emphasis1"/>
          <w:rFonts w:cs="Arial" w:ascii="Arial" w:hAnsi="Arial"/>
          <w:color w:val="000000"/>
        </w:rPr>
        <w:t>"Pass over the isles of the Chittim, and see; and send unto Kedar, and consider diligently, and see if there be such a thing. Hath a nation changed their gods, which are yet no gods? but my people have changed their glory for that which doth not profi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hints, and the whole line of thinking to which they belong, one cannot but regard hopefully all earnest and practical religious controversy, feeling that such controversy arises, as if by a kind of necessity, out of the very grandeur cf the subject; out of the demands which religion makes upon the present life, as well as out of the splendid destinies which it offers to the contemplation and acceptance of mankind.</w:t>
      </w:r>
    </w:p>
    <w:p>
      <w:pPr>
        <w:pStyle w:val="Web"/>
        <w:snapToGrid w:val="false"/>
        <w:spacing w:lineRule="atLeast" w:line="360" w:before="0" w:after="0"/>
        <w:jc w:val="both"/>
        <w:rPr/>
      </w:pPr>
      <w:r>
        <w:rPr>
          <w:rFonts w:cs="Arial" w:ascii="Arial" w:hAnsi="Arial"/>
          <w:color w:val="000000"/>
        </w:rPr>
        <w:t xml:space="preserve">Earnest religious controversy seems to be but the higher aspect of another controversy which has vexed man through all time. The study of God is the higher side of the study of man. It is a singular thing that man has never been able to make himself quite out, though he has been zealously mindful of the doctrine that </w:t>
      </w:r>
      <w:r>
        <w:rPr>
          <w:rStyle w:val="Emphasis1"/>
          <w:rFonts w:cs="Arial" w:ascii="Arial" w:hAnsi="Arial"/>
          <w:color w:val="000000"/>
        </w:rPr>
        <w:t>"the proper study of mankind is man."</w:t>
      </w:r>
      <w:r>
        <w:rPr>
          <w:rFonts w:cs="Arial" w:ascii="Arial" w:hAnsi="Arial"/>
          <w:color w:val="000000"/>
        </w:rPr>
        <w:t xml:space="preserve"> He wants to know exactly whence he came and what he is; but the voice which answers him is sometimes mocking, and nearly always doubtful. He is not sure whether his years can be numbered, or whether he has come down from immemorial time. His age puzzles him much. His choice lies between thousands and millions of years. He is sensitive on the question of time. Once he found a piece of pottery deeply buried at the mouth of the Nile, from which he inferred (not then knowing the history of Roman pottery) that he must be, say, a million years old; then he found out—like other old-china dupes—that the pottery had been turned off the lathe of some comparative modern, whereupon he grew young again, and became modest with a sense of relative juvenility. This modesty became him well, and would have bloomed long but for the disturbing fact that he found a flint hatchet in an out-of-the-way place; and thereupon he resumed his antiquity, and gloried in it: in many expensive books. Nor has man been less troubled about his body. He has founded colleges upon it, and museums, and learned lectureships, and a profitable profession with many costly branches. He has taken himself to pieces, and written upon the dismembered parts some long hard words; he has made diagrams of himself, ghastly woodcuts, and blood-coloured pictures: and still he is a puzzle to himself; a puzzle in life: because he cannot tell how he came to live, a puzzle in sickness because he cannot tell how to get well again, a puzzle in death because he does not know whether so much antiquity should be inhumed or cremated. Once he was satisfied with the absurd physiology of the "Timaeus" (for even Plato was not always divine), and then he laughed at the rude guesses of the Greek. A strange course has man passed through, take him body and soul together. His body! He sprang spontaneously out of the earth; he evolved; he developed; he began existence as a cellular tissue, and fell under infinite obligations to an ethereal fluid; and, in short, he can trace himself back to a "primordial form." When he meets a certain animal he is not quite sure which of them is expected to speak first, and suddenly his face brightens with celestial light, as if "the divinity" had "stirred within" him! His soul! According to one ancient (Heraclitus) it "mutated," according to another (Empedocles) it "compounded," another (Anaxagoros) called it Nous, another (Diogenes, not the cynic) called it Air, and Pythagoras pronounced it a Number and a Harmony,—a judgment in which nonsense is finely set to music. Now, we are not going to ask any questions as to the soundness or unsoundness of any of these theories; at some of them we may smile as at a child"s antics, and some of them we may remit for further consideration; but looking at them simply as parts of a history, they would seem to establish the fact that man represents a special majesty and grandeur, that his secret is itself a glory, and that not to be able to answer this riddle is itself a tribute to the very powers that are baffled. So the doctrine returns—little importance means little interest, infinite importance means endless controversy.</w:t>
      </w:r>
    </w:p>
    <w:p>
      <w:pPr>
        <w:pStyle w:val="Web"/>
        <w:snapToGrid w:val="false"/>
        <w:spacing w:lineRule="atLeast" w:line="360" w:before="0" w:after="0"/>
        <w:jc w:val="both"/>
        <w:rPr/>
      </w:pPr>
      <w:r>
        <w:rPr>
          <w:rFonts w:cs="Arial" w:ascii="Arial" w:hAnsi="Arial"/>
          <w:color w:val="000000"/>
        </w:rPr>
        <w:t xml:space="preserve">Is it wonderful that </w:t>
      </w:r>
      <w:r>
        <w:rPr>
          <w:rStyle w:val="Scriptref"/>
          <w:rFonts w:cs="Arial" w:ascii="Arial" w:hAnsi="Arial"/>
          <w:color w:val="000000"/>
        </w:rPr>
        <w:t>Prayer of Manasseh ,</w:t>
      </w:r>
      <w:r>
        <w:rPr>
          <w:rFonts w:cs="Arial" w:ascii="Arial" w:hAnsi="Arial"/>
          <w:color w:val="000000"/>
        </w:rPr>
        <w:t xml:space="preserve"> who has had so much difficulty with himself, should have had proportionately greater difficulty with such a God as is revealed in the Bible? On the contrary, it will be found that the two studies—me study of man and the study of God—always go together, and that the ardour of the one determines the intensity of the other. In this view the text might read thus: Pass over the isles of the Chittim, and see; and send unto Kedar, and consider diligently, and see whether the inhabitants thereof have studied the physiology and chemistry of their own bodies; but the philosophers of Christendom have built themselves upon protoplasm. Kedar cared nothing about humanity, and therefore it cared nothing about divinity. When man is not deeply interested in himself it is not likely that he will be deeply interested in God. It will be found that every study that is keenly pursued has a strong effect upon the study that is immediately higher or otherwise greater than itself, as if no subject were self-terminating, but, contrariwise, part of some larger, though, it may be, imperfectly comprehended question. Thus political economy writes itself up to, and over the line which is supposed to separate it from, morals; and the moralist encroaches upon theology that he may illuminate and justify his highest theories. Thus, in every way, the higher and the lower, the universal and the local, the eternal and the temporary, are in continual interaction, and there is always something beyond! The individual fire seeks the universal sun; love of home rises into love of country; patriotism is a peak upon the vaster hill of philanthropy; home missions are the root of foreign evangelisation—herein the afflicted Psalmist sang sweetly of Zion, </w:t>
      </w:r>
      <w:r>
        <w:rPr>
          <w:rStyle w:val="Emphasis1"/>
          <w:rFonts w:cs="Arial" w:ascii="Arial" w:hAnsi="Arial"/>
          <w:color w:val="000000"/>
        </w:rPr>
        <w:t>"Thy servants take pleasure in her stones, and favour the dust thereof. So the heathen shall fear the name of the Lord."</w:t>
      </w:r>
      <w:r>
        <w:rPr>
          <w:rFonts w:cs="Arial" w:ascii="Arial" w:hAnsi="Arial"/>
          <w:color w:val="000000"/>
        </w:rPr>
        <w:t xml:space="preserve"> It is the same law—the local spreading itself into the universal, the waves of the little sea rising and spreading until, in billow upon billow, they roll their foam upon the rocks of the Infinite.</w:t>
      </w:r>
    </w:p>
    <w:p>
      <w:pPr>
        <w:pStyle w:val="Web"/>
        <w:snapToGrid w:val="false"/>
        <w:spacing w:lineRule="atLeast" w:line="360" w:before="0" w:after="0"/>
        <w:jc w:val="both"/>
        <w:rPr>
          <w:rFonts w:ascii="Arial" w:hAnsi="Arial" w:cs="Arial"/>
          <w:color w:val="000000"/>
        </w:rPr>
      </w:pPr>
      <w:r>
        <w:rPr>
          <w:rFonts w:cs="Arial" w:ascii="Arial" w:hAnsi="Arial"/>
          <w:color w:val="000000"/>
        </w:rPr>
        <w:t>In the doctrine that the very greatness of God is itself the occasion of religious controversy, and even of religious doubt and defective constancy, we find the best answer to a difficulty created by the words of the text. That difficulty may be put thus: If the people of Chittim and of Kedar are faithful to their gods, does it not prove that those gods have power to inspire and retain confidence? and if the people of Israel are always turning away from their God, does it not show that their God is unable to keep his hold upon their occasional love? Such a putting of the case would be valid if inquiry be limited to the letter. But if we go below the surface we must instantly strip it of all worth as a plea on behalf of idolatry. Clearly so; for, not to go further, if it proves anything it proves too much; thus—the marble statue which you prize so highly has never given you a moment"s pain; your child has occasioned you days and nights of anxiety; therefore a marble statue has more moral power (power to retain your admiration) than has a child. Your clock you understand thoroughly; you can unmake and make it again, and explain its entire mechanism down to the finest point of its action; but that child of yours is a mystery which seems to increase day by day: therefore you have more satisfaction in the clock than in the child. So the argument in favour of Kedar proves nothing, because it not only proves too much, but lands the reasoner in a practical absurdity.</w:t>
      </w:r>
    </w:p>
    <w:p>
      <w:pPr>
        <w:pStyle w:val="Web"/>
        <w:snapToGrid w:val="false"/>
        <w:spacing w:lineRule="atLeast" w:line="360" w:before="0" w:after="0"/>
        <w:jc w:val="both"/>
        <w:rPr/>
      </w:pPr>
      <w:r>
        <w:rPr>
          <w:rFonts w:cs="Arial" w:ascii="Arial" w:hAnsi="Arial"/>
          <w:color w:val="000000"/>
        </w:rPr>
        <w:t xml:space="preserve">So we return to the starting-point We see the greatness of God troubling the nations as the ark of the testimony troubled the Philistines. Even when men pronounce God </w:t>
      </w:r>
      <w:r>
        <w:rPr>
          <w:rStyle w:val="Emphasis1"/>
          <w:rFonts w:cs="Arial" w:ascii="Arial" w:hAnsi="Arial"/>
          <w:color w:val="000000"/>
        </w:rPr>
        <w:t>"inscrutable,"</w:t>
      </w:r>
      <w:r>
        <w:rPr>
          <w:rFonts w:cs="Arial" w:ascii="Arial" w:hAnsi="Arial"/>
          <w:color w:val="000000"/>
        </w:rPr>
        <w:t xml:space="preserve"> they do not get rid of all uneasiness. It must always trouble a thoughtful man to have anything inscrutable pressing upon him and overlooking him. Yet even to say that God is "inscrutable," or that there is something "inscrutable" behind all force, is to be far enough from the old blank atheism. Such a creed admits of hopeful interpretation; it limits human inquiry; it humbles human pride; it makes men silent,—and there is a silence which is akin to worship.</w:t>
      </w:r>
    </w:p>
    <w:p>
      <w:pPr>
        <w:pStyle w:val="Web"/>
        <w:snapToGrid w:val="false"/>
        <w:spacing w:lineRule="atLeast" w:line="360" w:before="0" w:after="0"/>
        <w:jc w:val="both"/>
        <w:rPr/>
      </w:pPr>
      <w:r>
        <w:rPr>
          <w:rFonts w:cs="Arial" w:ascii="Arial" w:hAnsi="Arial"/>
          <w:color w:val="000000"/>
        </w:rPr>
        <w:t xml:space="preserve">We cannot be unmindful of the fact that there is a controversy which is both immoral and unprofitable; yet even this vicious and clamorous debate is traceable in some measure to the necessities of the case, for when a depraved heart interprets religion we may expect immorality, and when a depraved genius interprets theology we may expect unprofitableness. The apostle, writing his epistle to the </w:t>
      </w:r>
      <w:r>
        <w:rPr>
          <w:rStyle w:val="Scriptref"/>
          <w:rFonts w:cs="Arial" w:ascii="Arial" w:hAnsi="Arial"/>
          <w:color w:val="000000"/>
        </w:rPr>
        <w:t>Romans ,</w:t>
      </w:r>
      <w:r>
        <w:rPr>
          <w:rFonts w:cs="Arial" w:ascii="Arial" w:hAnsi="Arial"/>
          <w:color w:val="000000"/>
        </w:rPr>
        <w:t xml:space="preserve"> says of some people, </w:t>
      </w:r>
      <w:r>
        <w:rPr>
          <w:rStyle w:val="Emphasis1"/>
          <w:rFonts w:cs="Arial" w:ascii="Arial" w:hAnsi="Arial"/>
          <w:color w:val="000000"/>
        </w:rPr>
        <w:t>"they did not like to retain God in their knowledge,"</w:t>
      </w:r>
      <w:r>
        <w:rPr>
          <w:rFonts w:cs="Arial" w:ascii="Arial" w:hAnsi="Arial"/>
          <w:color w:val="000000"/>
        </w:rPr>
        <w:t xml:space="preserve"> and to get rid of him they would probably indulge in wicked controversy. The text speaks of "that which doth not profit," and reminds us of the danger of taking up controversies without pith, substance, or spiritual nutriment in them. Unprofitable controversy has been the recreation of a certain order of mind—far from contemptible as to capacity and acuteness—from the very beginning of the world; but we protest against the encouragement of such controversy in the Christian pulpit. One would imagine that some ministers supposed themselves to be called of God to make as many mysteries as possible. No doubt it is quite within the range cf the power of eccentric genius to turn the multiplication table itself into a metaphysical jungle, and to show by an endless use of unintelligible words how dangerous a thing it is to risk anything upon the seductive but malign proposition that two and two are four. Do you know how exciting it is to live next door to a young analytical chemist, and candidate for membership in a microscopical society? It is a serious trial. His calls are alarming visitations. He has just discovered that in the household water there is something like9 percent of lead; he has looked at the household bread through a microscope, and he simply forbears to state what he has seen. Altogether, you feel, when he has gone, that he has made a considerable subtraction from your comfort, and sent a general sense of uneasiness through the family. It is much the same, with more serious results, in hearing unprofitable controversy in the pulpit. When it is all over, you have a confused impression that you have been somewhere up in the clouds, that you have heard words which, though it is quite lawful, it is absolutely impossible to repeat; you have, too, a feeling that the less you have to do with religion the better, that to believe it is to be mad, and that to deny it is to occupy an exciting position somewhere between respectability and wickedness. Against such controversy we protest. It is trifling with human life; it grieves the Spirit of God. Earnest controversy we would honour. Out of its friction light will come, and warmth. In its very vehemence and desperateness we would see the grandeur of a religion whose aspects are innumerable, and the fascination of a truth which is now like a star alone in the dark, and now like a sun which can fill all worlds with light.</w:t>
      </w:r>
    </w:p>
    <w:p>
      <w:pPr>
        <w:pStyle w:val="Web"/>
        <w:snapToGrid w:val="false"/>
        <w:spacing w:lineRule="atLeast" w:line="360" w:before="0" w:after="0"/>
        <w:jc w:val="both"/>
        <w:rPr/>
      </w:pPr>
      <w:r>
        <w:rPr>
          <w:rFonts w:cs="Arial" w:ascii="Arial" w:hAnsi="Arial"/>
          <w:color w:val="000000"/>
        </w:rPr>
        <w:t xml:space="preserve">The foundation of this argument </w:t>
      </w:r>
      <w:r>
        <w:rPr>
          <w:rStyle w:val="Scriptref"/>
          <w:rFonts w:cs="Arial" w:ascii="Arial" w:hAnsi="Arial"/>
          <w:color w:val="000000"/>
        </w:rPr>
        <w:t>Isaiah ,</w:t>
      </w:r>
      <w:r>
        <w:rPr>
          <w:rFonts w:cs="Arial" w:ascii="Arial" w:hAnsi="Arial"/>
          <w:color w:val="000000"/>
        </w:rPr>
        <w:t xml:space="preserve"> that of all subjects that engage the human mind, religion (whether true or false) is the most exciting; that in proportion as it enlarges its claims, will it be likely to occasion controversy; and that, as the religion of the Bible enlarges its claims beyond all other religions, assailing the intellect, the conscience, the will, and bringing every thought and every imagination of the heart into subjection, and demanding the corroboration of spiritual faith by works that rise to the point of self-crucifixion, the probability is that there will not only be a controversy between man and man as to its authority and beneficence, but also a controversy between man and God as to its acceptance; and that out of this latter controversy will come the very defection complained of in the text, and will come also the vexatious human controversies which may really be but so many excuses for resisting the moral discipline of the Gospel. This is the whole argument. Specially is to be noted that the principal controversy is not between man and </w:t>
      </w:r>
      <w:r>
        <w:rPr>
          <w:rStyle w:val="Scriptref"/>
          <w:rFonts w:cs="Arial" w:ascii="Arial" w:hAnsi="Arial"/>
          <w:color w:val="000000"/>
        </w:rPr>
        <w:t>Prayer of Manasseh ,</w:t>
      </w:r>
      <w:r>
        <w:rPr>
          <w:rFonts w:cs="Arial" w:ascii="Arial" w:hAnsi="Arial"/>
          <w:color w:val="000000"/>
        </w:rPr>
        <w:t xml:space="preserve"> but between man and God; our hearts are not loyal to our Maker; his commandments are grievous to souls that love their ease. The God of grace, rich in all comfort and promise, we do not cast off. We want such a God. But the God of law, of purity, of judgment, terrible in wrath and not to be deceived by lies, our hearts can only receive with broken loyalty, loving him today, and grieving him tomorrow. It is in this sad fact that we find the only satisfactory explanation of the slowness of the spread of the Christian kingdom. We are sometimes told that as rocks take a long time to build, and forests a long time to grow, so the kingdom of heaven requires a long time for its establishment upon earth. That analogy we cannot accept. Where does God blame the rock because it does not rise more rapidly? When did God rain fire and brimstone upon the forest because it was slow in growth? On the other hand, God never ceases to blame men for not loving him. Jesus Christ takes up the same complaint, and mourns, even with brokenheartedness and many tears, that men will not come unto him for life. Not in rocks and forests can we find the answer to such a difficulty; it is to be found in the heart itself, in the solemn and appalling fact that evil hates good, and resists it even unto the death. Everywhere you see this obstinate resistance. To say that the Christian religion cannot be true because it makes such slow progress in the world, is to say more than the speaker probably meant to affirm. It is to say that honesty cannot be good, or else it would be practised between man and man the world over; purity cannot be good, or at the mention of it all evil would be abhorred; temperance, candour, and goodwill cannot be good, or they would instantly prevail wherever they have been made known. Evil hates goodness, hates light, hates God; and as truth cannot fight with carnal weapons, or force itself upon the world by physical means, it can only </w:t>
      </w:r>
      <w:r>
        <w:rPr>
          <w:rStyle w:val="Emphasis1"/>
          <w:rFonts w:cs="Arial" w:ascii="Arial" w:hAnsi="Arial"/>
          <w:color w:val="000000"/>
        </w:rPr>
        <w:t>"stand at the door and knock,"</w:t>
      </w:r>
      <w:r>
        <w:rPr>
          <w:rFonts w:cs="Arial" w:ascii="Arial" w:hAnsi="Arial"/>
          <w:color w:val="000000"/>
        </w:rPr>
        <w:t xml:space="preserve"> and mourn the slowness which it cannot accelerate. It is God"s will that the rock grow slowly, and that the forest hasten not its maturity; but it is surely not the will of the Lord that his children should grieve him long, and provoke him to wrath through many generations.</w:t>
      </w:r>
    </w:p>
    <w:p>
      <w:pPr>
        <w:pStyle w:val="Web"/>
        <w:snapToGrid w:val="false"/>
        <w:spacing w:lineRule="atLeast" w:line="360" w:before="0" w:after="0"/>
        <w:jc w:val="both"/>
        <w:rPr/>
      </w:pPr>
      <w:r>
        <w:rPr>
          <w:rFonts w:cs="Arial" w:ascii="Arial" w:hAnsi="Arial"/>
          <w:color w:val="000000"/>
        </w:rPr>
        <w:t xml:space="preserve">We have been speaking of the controversy respecting the Unseen and Invisible God. There is a distinct effort made in our day to turn the controversy out of historical channels, and to fasten it upon abstract speculation. We must resist this effort, for we at all events believe that the discussion concerning essential Deity was started from a new centre when Jesus Christ came into the world. Still, when philosophers tell us that God is Unknowable, Unthinkable, Incognisable, and Inscrutable, we are bound to reply that they have only put into uncouth language what the Bible had already told us in simple words. They say God is inscrutable; the Bible says, </w:t>
      </w:r>
      <w:r>
        <w:rPr>
          <w:rStyle w:val="Emphasis1"/>
          <w:rFonts w:cs="Arial" w:ascii="Arial" w:hAnsi="Arial"/>
          <w:color w:val="000000"/>
        </w:rPr>
        <w:t>"Who can by searching find out God?"</w:t>
      </w:r>
      <w:r>
        <w:rPr>
          <w:rFonts w:cs="Arial" w:ascii="Arial" w:hAnsi="Arial"/>
          <w:color w:val="000000"/>
        </w:rPr>
        <w:t xml:space="preserve"> They say God is incognisable; the Bible says, "No man can see God and live." They say God is unknowable; the Bible says, "No man hath seen God at any time, neither can see him." Here is the modern philosophy, four thousand years old and more! But the point to be insisted upon is this: As distinctively Christian teachers, not mere Deists, Theists, or natural theologians, but as believers in the Christian </w:t>
      </w:r>
      <w:r>
        <w:rPr>
          <w:rStyle w:val="Scriptref"/>
          <w:rFonts w:cs="Arial" w:ascii="Arial" w:hAnsi="Arial"/>
          <w:color w:val="000000"/>
        </w:rPr>
        <w:t>Revelation ,</w:t>
      </w:r>
      <w:r>
        <w:rPr>
          <w:rFonts w:cs="Arial" w:ascii="Arial" w:hAnsi="Arial"/>
          <w:color w:val="000000"/>
        </w:rPr>
        <w:t xml:space="preserve"> specifically so called and known, we are bound to look, not at a speculative Deity, but at the God made known to us by Jesus Christ. To the branch of the argument let us now turn.</w:t>
      </w:r>
    </w:p>
    <w:p>
      <w:pPr>
        <w:pStyle w:val="Web"/>
        <w:snapToGrid w:val="false"/>
        <w:spacing w:lineRule="atLeast" w:line="360" w:before="0" w:after="0"/>
        <w:jc w:val="both"/>
        <w:rPr/>
      </w:pPr>
      <w:r>
        <w:rPr>
          <w:rFonts w:cs="Arial" w:ascii="Arial" w:hAnsi="Arial"/>
          <w:color w:val="000000"/>
        </w:rPr>
        <w:t xml:space="preserve">Suppose a man should arise and make this claim on his own behalf, </w:t>
      </w:r>
      <w:r>
        <w:rPr>
          <w:rStyle w:val="Emphasis1"/>
          <w:rFonts w:cs="Arial" w:ascii="Arial" w:hAnsi="Arial"/>
          <w:color w:val="000000"/>
        </w:rPr>
        <w:t>"He that hath seen me hath seen the Father;"</w:t>
      </w:r>
      <w:r>
        <w:rPr>
          <w:rFonts w:cs="Arial" w:ascii="Arial" w:hAnsi="Arial"/>
          <w:color w:val="000000"/>
        </w:rPr>
        <w:t xml:space="preserve"> "As the Father knoweth me, even so know I the Father;" "I and my Father are one." The man would not be believed simply because he made the claim; perhaps, indeed, he would be stoned; perhaps he would be thought mad. If, however, we are at all interested in this speech—so novel, so startling—our first hope will be that from this man we may learn something about the Unknown God. We must listen further. How few men listen well,—how few listen with the soul! We must ask him questions. His character must be tried as by fire; his life must be watched with jealousy cruel as the grave; and every word he says must be stretched on the rack of a fearless criticism, for strait must be the gate and narrow the road to Godhood. No man must be allowed to vault the high barriers. Now it is only just to this man to say that this is the very test which he wishes to undergo. He does not thrust himself arbitrarily upon man; he stands at the door and knocks! Could the meanest servant do less? When we cannot grasp all the meaning of his unfamiliar words—so much background have they, and so vast a perspective—he says, If you cannot yet understand or receive the word, believe me for the work"s sake; let my wonderful work done in your own home, or upon your own child, be as a telescope through which you may see the High and the Lofty One. Thus we are constrained to listen still; and as we listen, sometimes we are quieted by a tender music; sometimes we take up stones to stone him, because he says that God is his Father, making himself equal with God; and sometimes, when we are weary, and he speaks of Rest, we are tempted to throw our arms around him, and cry upon his breast for very joy,—for it is rest we need, we are so tired and so weak.</w:t>
      </w:r>
    </w:p>
    <w:p>
      <w:pPr>
        <w:pStyle w:val="Web"/>
        <w:snapToGrid w:val="false"/>
        <w:spacing w:lineRule="atLeast" w:line="360" w:before="0" w:after="0"/>
        <w:jc w:val="both"/>
        <w:rPr/>
      </w:pPr>
      <w:r>
        <w:rPr>
          <w:rFonts w:cs="Arial" w:ascii="Arial" w:hAnsi="Arial"/>
          <w:color w:val="000000"/>
        </w:rPr>
        <w:t xml:space="preserve">But, </w:t>
      </w:r>
      <w:r>
        <w:rPr>
          <w:rStyle w:val="Scriptref"/>
          <w:rFonts w:cs="Arial" w:ascii="Arial" w:hAnsi="Arial"/>
          <w:color w:val="000000"/>
        </w:rPr>
        <w:t>Mark ,</w:t>
      </w:r>
      <w:r>
        <w:rPr>
          <w:rFonts w:cs="Arial" w:ascii="Arial" w:hAnsi="Arial"/>
          <w:color w:val="000000"/>
        </w:rPr>
        <w:t xml:space="preserve"> how we are likely to be loyal, because so far the advantage has been on our side. A very subtle deceit may delude us. Up to this point we have heard new words, seen wonderful works, and received a promise of Rest, and therefore we are prepared to be loyal. But wait! The trial has yet to come. Now that we are healed and comforted with reviving rest, he says, </w:t>
      </w:r>
      <w:r>
        <w:rPr>
          <w:rStyle w:val="Emphasis1"/>
          <w:rFonts w:cs="Arial" w:ascii="Arial" w:hAnsi="Arial"/>
          <w:color w:val="000000"/>
        </w:rPr>
        <w:t>"I must claim you, body and soul; he that loveth father or mother more than me, is not worthy of me; except a man deny himself and take up his cross daily, he cannot be my disciple."</w:t>
      </w:r>
      <w:r>
        <w:rPr>
          <w:rFonts w:cs="Arial" w:ascii="Arial" w:hAnsi="Arial"/>
          <w:color w:val="000000"/>
        </w:rPr>
        <w:t xml:space="preserve"> So the religion to which Jesus Christ calls us is not a pleasant soporific, lulling us into dreamy repose, and filling the scented air with glittering fascinations; it is a cross, a yoke, a discipline, a service; it means continual sacrifice for the good of others; it sends us into all the world to preach the Gospel to every creature; it enjoins lowliness, patience, meekness, humbleness of mind, longsuffering, gentleness, and charity,—and at that point a great controversy sets in; from that time forth many of his disciples walk no more with him; some say, "This is an hard saying: who can hear it?" and all men exclaim, "Who then can be saved?" You see, then, how the argument repeats itself. A small god, small controversy; small claims, small opposition; great claims, and mighty rebellion!</w:t>
      </w:r>
    </w:p>
    <w:p>
      <w:pPr>
        <w:pStyle w:val="Web"/>
        <w:snapToGrid w:val="false"/>
        <w:spacing w:lineRule="atLeast" w:line="360" w:before="0" w:after="0"/>
        <w:jc w:val="both"/>
        <w:rPr/>
      </w:pPr>
      <w:r>
        <w:rPr>
          <w:rFonts w:cs="Arial" w:ascii="Arial" w:hAnsi="Arial"/>
          <w:color w:val="000000"/>
        </w:rPr>
        <w:t xml:space="preserve">Why is it, then, that we do not wholly leave him, saying, </w:t>
      </w:r>
      <w:r>
        <w:rPr>
          <w:rStyle w:val="Emphasis1"/>
          <w:rFonts w:cs="Arial" w:ascii="Arial" w:hAnsi="Arial"/>
          <w:color w:val="000000"/>
        </w:rPr>
        <w:t>"We will not have this man to reign over us"</w:t>
      </w:r>
      <w:r>
        <w:rPr>
          <w:rFonts w:cs="Arial" w:ascii="Arial" w:hAnsi="Arial"/>
          <w:color w:val="000000"/>
        </w:rPr>
        <w:t>? It is because he touches our life as no other power can touch it, and because our poor life requires to be so touched by reason of its many infirmities. Whether he be a sinner or not, one thing we know, and on that one thing we rest. We have known the pain of sin and the bitterness of sorrow; we have lost our firstborn and seen Death at his very worst; we have been driven into impassable paths, stripped, scourged, tormented; we have been hungry, cold, friendless; we have stolen away to the grave by night, and have had to grope for it in the dark, and then, when we have been blind with tears, and wild with grief not to be borne, then "never man spake like this man;" and if in our grateful enthusiasm we have in return called him Lord and God, pardon us, for when you arc in the same anguish you may commit the same crime.</w:t>
      </w:r>
    </w:p>
    <w:p>
      <w:pPr>
        <w:pStyle w:val="Web"/>
        <w:snapToGrid w:val="false"/>
        <w:spacing w:lineRule="atLeast" w:line="360" w:before="0" w:after="0"/>
        <w:jc w:val="both"/>
        <w:rPr>
          <w:rFonts w:ascii="Arial" w:hAnsi="Arial" w:cs="Arial"/>
          <w:color w:val="000000"/>
        </w:rPr>
      </w:pPr>
      <w:r>
        <w:rPr>
          <w:rFonts w:cs="Arial" w:ascii="Arial" w:hAnsi="Arial"/>
          <w:color w:val="000000"/>
        </w:rPr>
        <w:t>Speaking from a controversial point of view, we have received this representative of God cautiously, and even with keen and hostile suspicion. And this advice we are prepared to give: Watch him, weigh his words, probe every deed that he does, sum up into one large exaggeration all the improbabilities arising out of his ancestry, birth, trade, obscurity; tell him that such garb of flesh is unbecoming God; mock him, that you may try his temper; smite him, that you may test his dignity; take him by surprise, that you may discover his resources; question him with hard and delicate questions, that you may entangle him in his speech; drive him out into the cold night, that you may prove his fortitude; call him mad, say he has a devil, sell him for silver, crucify him, crucify him, and—the God that answereth by fire, let him be God!</w:t>
      </w:r>
    </w:p>
    <w:p>
      <w:pPr>
        <w:pStyle w:val="Web"/>
        <w:snapToGrid w:val="false"/>
        <w:spacing w:lineRule="atLeast" w:line="360" w:before="0" w:after="0"/>
        <w:jc w:val="both"/>
        <w:rPr/>
      </w:pPr>
      <w:r>
        <w:rPr>
          <w:rFonts w:cs="Arial" w:ascii="Arial" w:hAnsi="Arial"/>
          <w:color w:val="000000"/>
        </w:rPr>
        <w:t xml:space="preserve">No name given under heaven amongst men has occasioned, and is now occasioning, so much controversy as the name of Jesus Christ of Nazareth. Alas! there is a controversy between our own hearts and him, but it is not now to that sad controversy we refer. Let us glory in the fact that no name can excite the nations as they are excited by the name of Jesus. In this respect it is better to live in Christendom than in Kedar. Men do not know what to make of Christ. Their best books leave the secret unsolved. They sell him, and afterwards go out and hang themselves; they deny him, and then go out and weep bitterly; they destroy the temple of his body, but he builds it again in three days. You cannot get rid of Christ: you exclude him from your schools by Act of Parliament, but </w:t>
      </w:r>
      <w:r>
        <w:rPr>
          <w:rStyle w:val="Scriptref"/>
          <w:rFonts w:cs="Arial" w:ascii="Arial" w:hAnsi="Arial"/>
          <w:color w:val="000000"/>
        </w:rPr>
        <w:t>Hebrews ,</w:t>
      </w:r>
      <w:r>
        <w:rPr>
          <w:rFonts w:cs="Arial" w:ascii="Arial" w:hAnsi="Arial"/>
          <w:color w:val="000000"/>
        </w:rPr>
        <w:t xml:space="preserve"> passing through the midst of you, says, </w:t>
      </w:r>
      <w:r>
        <w:rPr>
          <w:rStyle w:val="Emphasis1"/>
          <w:rFonts w:cs="Arial" w:ascii="Arial" w:hAnsi="Arial"/>
          <w:color w:val="000000"/>
        </w:rPr>
        <w:t>"Suffer me and the children to meet; let the flowers see the sun;"</w:t>
      </w:r>
      <w:r>
        <w:rPr>
          <w:rFonts w:cs="Arial" w:ascii="Arial" w:hAnsi="Arial"/>
          <w:color w:val="000000"/>
        </w:rPr>
        <w:t xml:space="preserve"> you find him in statute-books, in philanthropic institutions, in literature; you find him now just as his disciples found him, in out-of-the-way places, doing out-of-the-way things;—"they marvelled that he spake with the woman,"—the eternal marvel, the eternal hope! He is speaking with the woman still; speaking with her in India, in China, in islands far out upon the sea; presently he will take up her children in his arms and bless them, and be himself as the child that is born unto every woman.</w:t>
      </w:r>
    </w:p>
    <w:p>
      <w:pPr>
        <w:pStyle w:val="Web"/>
        <w:snapToGrid w:val="false"/>
        <w:spacing w:lineRule="atLeast" w:line="360" w:before="0" w:after="0"/>
        <w:jc w:val="both"/>
        <w:rPr>
          <w:rFonts w:ascii="Arial" w:hAnsi="Arial" w:cs="Arial"/>
          <w:color w:val="000000"/>
        </w:rPr>
      </w:pPr>
      <w:r>
        <w:rPr>
          <w:rFonts w:cs="Arial" w:ascii="Arial" w:hAnsi="Arial"/>
          <w:color w:val="000000"/>
        </w:rPr>
        <w:t>This leads us to remark that how strong soever Christianity may be in force and dignity of pure argument—and in that direction it has proved itself victorious on all fields—its mightiest force for good is in its vital and inexhaustible sympathy. Theology as a science no man will lightly underrate; but the controversy in which we are engaged is more than a battle of science; and there is probably no word which so fully expresses the infinite advantage of Christianity in the encounter as the word sympathy. Christianity can, of course, assume what we are pleased to call scientific forms, but no scientific form can hold all her truth and pathos any more than a bush could hold the infinity of the living God,—a ray unloosed to light a man to his great destiny. A science that distinguishes one attribute of God from another, that attempts to show where one ends and another begins, that determines their relationship and interdependence, that arbitrates in supposed controversies between Justice and Mercy, that holds the light of critical explanation over mysteries which even Christ never attempted to illuminate,—a science that builds a house for God in some set form of words, and an habitation for the Eternal in prescribed formularies that can be duly enrolled in the High Court of Chancery, may, by the spell of genius and the wealth of learning, secure the attention and hold the confidence of educated men; but Christianity as a sympathetic religion, tender, hopeful, patient, with morning light for ever falling on its uplifted eyes, leaning with all its trust upon the Cross of the atoning Son of God, calling men from sin, ignorance, and death, is a figure the world will not willingly spare in its day of anguish and sore distress.</w:t>
      </w:r>
    </w:p>
    <w:p>
      <w:pPr>
        <w:pStyle w:val="Web"/>
        <w:snapToGrid w:val="false"/>
        <w:spacing w:lineRule="atLeast" w:line="360" w:before="0" w:after="0"/>
        <w:jc w:val="both"/>
        <w:rPr/>
      </w:pPr>
      <w:r>
        <w:rPr>
          <w:rFonts w:cs="Arial" w:ascii="Arial" w:hAnsi="Arial"/>
          <w:color w:val="000000"/>
        </w:rPr>
        <w:t xml:space="preserve">It will be interesting to observe how God himself meets the controversy which he deplores; for in doing so we may learn a method of reply. When God answers, his reply must be the best. Look at the divine challenge: </w:t>
      </w:r>
      <w:r>
        <w:rPr>
          <w:rStyle w:val="Emphasis1"/>
          <w:rFonts w:cs="Arial" w:ascii="Arial" w:hAnsi="Arial"/>
          <w:color w:val="000000"/>
        </w:rPr>
        <w:t>"What iniquity have your fathers found in me, that they are gone far from me?"</w:t>
      </w:r>
      <w:r>
        <w:rPr>
          <w:rFonts w:cs="Arial" w:ascii="Arial" w:hAnsi="Arial"/>
          <w:color w:val="000000"/>
        </w:rPr>
        <w:t xml:space="preserve"> This sublime challenge you cannot find in all the sayings of heathen gods. And this is the invincible defence of the Christian religion in all ages and in all lands,—you have Purity at the centre, you have Holiness on the throne! It would be a comparatively easy task to collect from Greek and Roman history, and from other pagan sources, an array of charges against the gods themselves, that would show the pertinence and the justice of this high challenge.</w:t>
      </w:r>
    </w:p>
    <w:p>
      <w:pPr>
        <w:pStyle w:val="Web"/>
        <w:snapToGrid w:val="false"/>
        <w:spacing w:lineRule="atLeast" w:line="360" w:before="0" w:after="0"/>
        <w:jc w:val="both"/>
        <w:rPr/>
      </w:pPr>
      <w:r>
        <w:rPr>
          <w:rFonts w:cs="Arial" w:ascii="Arial" w:hAnsi="Arial"/>
          <w:color w:val="000000"/>
        </w:rPr>
        <w:t xml:space="preserve">The late Dr. Cotton, once Bishop of Calcutta, tells us, in one of his letters, of a youth whom he baptised, who gave as one of the; reasons of his abandoning Hinduism, </w:t>
      </w:r>
      <w:r>
        <w:rPr>
          <w:rStyle w:val="Emphasis1"/>
          <w:rFonts w:cs="Arial" w:ascii="Arial" w:hAnsi="Arial"/>
          <w:color w:val="000000"/>
        </w:rPr>
        <w:t>"the crimes of the gods"</w:t>
      </w:r>
      <w:r>
        <w:rPr>
          <w:rFonts w:cs="Arial" w:ascii="Arial" w:hAnsi="Arial"/>
          <w:color w:val="000000"/>
        </w:rPr>
        <w:t>! "What iniquity have your fathers found in me? saith the Lord." The gods of Olympus considered themselves emancipated from. the restraints of the moral law; they boasted their superior intellectual power, but cared not to conceal from men the tumult of their immorality. Amongst the Homeric gods we look in vain for courage, justice, prudence, temperance, or self-control, "What iniquity have your fathers found in me? saith the Lord." The Greek gave his god Titanic intellect, but left him without a rag of character. The Greek made his god immortal, but it was an immortal bacchanalian or an immortal debauchee. "What iniquity have your fathers found in me? saith the Lord." And if the gods of pagan Rome were not the outcome of "an unbridled and irreverent fancy," the religion which they were supposed to patronise was perhaps the purest selfishness the world has ever seen. Hence it has been truly said, "Ancient Rome produced many heroes, but no saint." The pagan Romans often took their gods into their own hands, and scourged them in sheer spite. When Augustus saw that his fleet was wrecked, he virtually deposed Neptune by solemnly degrading the statue of that negligent god. When the young and illustrious Germanicus died, the people stoned the altars of the gods, because the gods had not spared the life of one who might have been king. The pagans are everywhere ridiculed by the fathers for satirising in the theatres the very gods they worshipped in the temples.</w:t>
      </w:r>
    </w:p>
    <w:p>
      <w:pPr>
        <w:pStyle w:val="Web"/>
        <w:snapToGrid w:val="false"/>
        <w:spacing w:lineRule="atLeast" w:line="360" w:before="0" w:after="0"/>
        <w:jc w:val="both"/>
        <w:rPr/>
      </w:pPr>
      <w:r>
        <w:rPr>
          <w:rFonts w:cs="Arial" w:ascii="Arial" w:hAnsi="Arial"/>
          <w:color w:val="000000"/>
        </w:rPr>
        <w:t xml:space="preserve">Those who have read Augustine"s immortal work, </w:t>
      </w:r>
      <w:r>
        <w:rPr>
          <w:rStyle w:val="Emphasis1"/>
          <w:rFonts w:cs="Arial" w:ascii="Arial" w:hAnsi="Arial"/>
          <w:color w:val="000000"/>
        </w:rPr>
        <w:t>"The City of God,"</w:t>
      </w:r>
      <w:r>
        <w:rPr>
          <w:rFonts w:cs="Arial" w:ascii="Arial" w:hAnsi="Arial"/>
          <w:color w:val="000000"/>
        </w:rPr>
        <w:t xml:space="preserve"> will remember with what fierce eloquence he scourges the gods of pagan Rome. How biting his tone, how keen his retorts, how broad his sarcasm! "Why," he sternly demands, "did the gods publish no laws which might have guided their devotees to a virtuous life?" And again, "Did ever the walls of any of their temples echo to any such warning voice? I myself," he continues, "when I was a young </w:t>
      </w:r>
      <w:r>
        <w:rPr>
          <w:rStyle w:val="Scriptref"/>
          <w:rFonts w:cs="Arial" w:ascii="Arial" w:hAnsi="Arial"/>
          <w:color w:val="000000"/>
        </w:rPr>
        <w:t>Prayer of Manasseh ,</w:t>
      </w:r>
      <w:r>
        <w:rPr>
          <w:rFonts w:cs="Arial" w:ascii="Arial" w:hAnsi="Arial"/>
          <w:color w:val="000000"/>
        </w:rPr>
        <w:t xml:space="preserve"> used sometimes to go to sacrilegious entertainments and spectacles; I saw the priests raving in religious excitement, and before the couch of the mother of the gods there were sung productions so obscene and filthy for the ear that not even the mother of the foul-mouthed players themselves could have formed one of the audience." History, as you know, is full of such instances. Remembering these things, you may see the force of the inquiry, "What iniquity have your fathers found in me?" This is the invincible defence of the Christian religion today. If you make it an argument, and elaborate it as a philosophy, what is to hinder you carrying the battle to victory as a purely intellectual contest? But there is something more, which must not be overlooked by the Christian teacher. God is not only the High, but the Holy One; and those who seek him must seek him in spirit and in truth. The watchword of Christianity </w:t>
      </w:r>
      <w:r>
        <w:rPr>
          <w:rStyle w:val="Scriptref"/>
          <w:rFonts w:cs="Arial" w:ascii="Arial" w:hAnsi="Arial"/>
          <w:color w:val="000000"/>
        </w:rPr>
        <w:t>Isaiah ,</w:t>
      </w:r>
      <w:r>
        <w:rPr>
          <w:rFonts w:cs="Arial" w:ascii="Arial" w:hAnsi="Arial"/>
          <w:color w:val="000000"/>
        </w:rPr>
        <w:t xml:space="preserve"> "Be ye holy as your Father in heaven is holy." Seek "holiness without which no man can see the Lord"—so runs the Christian commandment.</w:t>
      </w:r>
    </w:p>
    <w:p>
      <w:pPr>
        <w:pStyle w:val="Web"/>
        <w:snapToGrid w:val="false"/>
        <w:spacing w:lineRule="atLeast" w:line="360" w:before="0" w:after="0"/>
        <w:jc w:val="both"/>
        <w:rPr/>
      </w:pPr>
      <w:r>
        <w:rPr>
          <w:rFonts w:cs="Arial" w:ascii="Arial" w:hAnsi="Arial"/>
          <w:color w:val="000000"/>
        </w:rPr>
        <w:t>Observe how Jesus Christ repeats the very challenge we find in the text,—</w:t>
      </w:r>
      <w:r>
        <w:rPr>
          <w:rStyle w:val="Emphasis1"/>
          <w:rFonts w:cs="Arial" w:ascii="Arial" w:hAnsi="Arial"/>
          <w:color w:val="000000"/>
        </w:rPr>
        <w:t>"Which of you convinceth me of sin?"</w:t>
      </w:r>
      <w:r>
        <w:rPr>
          <w:rFonts w:cs="Arial" w:ascii="Arial" w:hAnsi="Arial"/>
          <w:color w:val="000000"/>
        </w:rPr>
        <w:t xml:space="preserve"> And, later on, "If I have spoken evil, bear witness of the evil." They had accused him often, but had convicted him never! We apply this doctrine with timidity, for who would wilfully slay himself, or bring judgment upon a thousand men? Yet the application is this: When the Church is holy, the Christian controversy is ended in universal and immortal triumph! "Let your light so shine before men, that they may see your good works, and glorify your Father which is in heaven." When we can say, "What iniquity have ye found in us?" we may take down the war standard, for the fight has become victory. But if we bite and devour one another, if our good words be few and our bad words be many, if we live in clamour, in distrust, in bitterness,—what does it avail if with a strong logic we have a contradictory life?" "Except your righteousness shall exceed the righteousness of the scribes and Pharisees, ye shall in no case enter into the kingdom of heaven." "Be ye clean, that bear the vessels of the Lord." We put this weapon into the hands of young Christian soldiers as one which has never been bent or broken in any war,—the weapon of God"s holiness. When men puzzle you with high, bewildering arguments, say, God is good. When their words are long and hard, and they run your imperfect skill to earth in hot logical chase, say, God is holy. When they are violent, bitter, resolute in enmity, and inflamed with rage, say, God i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2-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rgumentative Questionings</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color w:val="000000"/>
            <w:sz w:val="24"/>
            <w:szCs w:val="24"/>
          </w:rPr>
          <w:t>Jeremiah 2:14-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Book of Jeremiah is filled with penetrating questions. From the fourteenth verse to the end of the chapter inquiries are showered upon us. It would appear as if these verses were full of challenges and impeachments and accusations, subtly and delicately conveyed in the form of interrogation. Where there is not a positive statement made, there is a positive incrimination in the very form of the inquiry. These are what may be called argumentative questions. They are not inquiries asking simply which is the way, what is the hour of the day, what is the name of this or that individual or object,—innocent, pithless, all but needless inquiries: the questions are constructed upon a basis of argument and impeachment. What wonderful things can be done in a question! Is there any department of rhetoric or human utterance in which so much can be done with so little? It is difficult to print a question. Oftentimes the pith of the inquiry is in the tone of the inquirer. Here we are face to face with argumentative interrogations, and the interrogator is looking at us and looking into us and looking through us; it is a cross-examination of spears and darts and two-edged swords. In some places argumentative questions are deprecated; it is ruled by the authority of the occasion that such questions cannot be put, because they are too detailed and argumentative. In other places argumentative questions are constructed for the purpose of forcing the hand of those who for the time being hold the secret of policy and the destiny of empire; but the assemblies are very careful about the form in which the questions are put. Who shall challenge God"s way of questioning? When he asks a question he pronounces a judgment; when he thrusts an interrogation upon an unwilling witness he delivers a verdict and a sentence.</w:t>
      </w:r>
    </w:p>
    <w:p>
      <w:pPr>
        <w:pStyle w:val="Web"/>
        <w:snapToGrid w:val="false"/>
        <w:spacing w:lineRule="atLeast" w:line="360" w:before="0" w:after="0"/>
        <w:jc w:val="both"/>
        <w:rPr>
          <w:rFonts w:ascii="Arial" w:hAnsi="Arial" w:cs="Arial"/>
          <w:color w:val="000000"/>
        </w:rPr>
      </w:pPr>
      <w:r>
        <w:rPr>
          <w:rFonts w:cs="Arial" w:ascii="Arial" w:hAnsi="Arial"/>
          <w:color w:val="000000"/>
        </w:rPr>
        <w:t>Let us study the verses with these explanations in view. Take, for example, the fourte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s Israel a servant? is he a homeborn slave? why is he spoiled?"</w:t>
      </w:r>
      <w:r>
        <w:rPr>
          <w:rFonts w:cs="Arial" w:ascii="Arial" w:hAnsi="Arial"/>
          <w:color w:val="000000"/>
          <w:sz w:val="24"/>
          <w:szCs w:val="24"/>
        </w:rPr>
        <w:t xml:space="preserve"> ( </w:t>
      </w:r>
      <w:hyperlink r:id="rId48" w:tgtFrame="_blank">
        <w:r>
          <w:rPr>
            <w:rStyle w:val="InternetLink"/>
            <w:rFonts w:cs="Arial" w:ascii="Arial" w:hAnsi="Arial"/>
            <w:color w:val="000000"/>
            <w:sz w:val="24"/>
            <w:szCs w:val="24"/>
          </w:rPr>
          <w:t>Jeremiah 2:1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e young lions roared upon him, and yelled, and they made his lane, waste: his cities are burned without inhabitants"</w:t>
      </w:r>
      <w:r>
        <w:rPr>
          <w:rFonts w:cs="Arial" w:ascii="Arial" w:hAnsi="Arial"/>
          <w:color w:val="000000"/>
        </w:rPr>
        <w:t xml:space="preserve"> ( </w:t>
      </w:r>
      <w:hyperlink r:id="rId49" w:tgtFrame="_blank">
        <w:r>
          <w:rPr>
            <w:rStyle w:val="InternetLink"/>
            <w:rFonts w:cs="Arial" w:ascii="Arial" w:hAnsi="Arial"/>
            <w:color w:val="000000"/>
          </w:rPr>
          <w:t>Jeremiah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comes of going from home, leaving sacred discipline, taking life into one"s own hand, assuming the mastership of one"s own fortune and destiny. Woe betide the man who goes beyond the bounds which God has fixed! Immediately outside those bounds the lion waits, or the plague, or the pestilence, or the pit hardly hidden but deep immeasurable. Luther said: Who would paint a picture of the present condition of the Church, let him paint a young woman in a wilderness or in some desert place; and round about her let him figure hungry lions whose eyes are glaring upon her and whose mouths are open to devour her substance and her beauty. Is the Church in a much better condition today? That is the natural condition of the Church. The Church always challenges the lion, tempts the devourer, excites the passions of evil men. When an evil generation tolerates the Church, applauds its dogmas, and flatters its ministry, it is because that Church has surrendered her prerogatives and trampled, her functions in the dust. All that will live godly in Christ Jesus shall suffer persecution. That is not a historical statement limited chronologically; it is the eternal truth: wherever there is light it must fight the darkness; wherever there is holiness it must judge all evil, and make bad men afraid, and set them on the defensive, and extort from them the most vehement denunciations. Beware of a fictitious peace; beware of the flattery of bad men—it is because you are turning your eyes away from their false weights and scales and measuring-rods; it is because you wink when you pass by their revels and their orgies: it is because you are deaf when you hear their evil speeches and their cruel blasphemies. Know that the Church of the living God is alive, and is fulfilling her destiny, when ail round about her are men more cruel than ravenous beasts. Israel, the homeborn slave, who ought to have walked arm-in-arm with the son of the house, left the precincts of the family and plunged into the way of lions.</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eenth verse is another illustrative insta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ast thou not procured this unto thyself, in that thou hast forsaken the Lord thy God, when he led thee by the way?"</w:t>
      </w:r>
      <w:r>
        <w:rPr>
          <w:rFonts w:cs="Arial" w:ascii="Arial" w:hAnsi="Arial"/>
          <w:color w:val="000000"/>
          <w:sz w:val="24"/>
          <w:szCs w:val="24"/>
        </w:rPr>
        <w:t xml:space="preserve"> ( </w:t>
      </w:r>
      <w:hyperlink r:id="rId50" w:tgtFrame="_blank">
        <w:r>
          <w:rPr>
            <w:rStyle w:val="InternetLink"/>
            <w:rFonts w:cs="Arial" w:ascii="Arial" w:hAnsi="Arial"/>
            <w:color w:val="000000"/>
            <w:sz w:val="24"/>
            <w:szCs w:val="24"/>
          </w:rPr>
          <w:t>Jeremiah 2: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h, that is the point of the sword! Is not all ruin suicide? To be murdered must indeed be awful, but to have put the knife to one"s own heart, to have torn down the divine image from the human soul, to have choked the throat that was praying, or to have forced out the prayer by some profanity, and to know at the end that this is our own doing,—surely this will bow down a man in the day of judgment, will bitterly and heavily afflict him in the hour of self-examination: he will not be able to say, See what a rent this dagger made, or what a thrust was given by that cruel hand; he cannot point to the gashes upon him and trace them to spears of enemies: when he looks upon his whole condition he will be compelled to say—I did it; this is my work; this is the fruit of my own sin; this comes of the policy that has in it no element of godliness and no gleam of virtue. Is there not a cause? Are not things related? Do not events belong to one another by primary and secondary sequences, often difficult to trace in all their outgoings and contact with the rest of this mystery which we call life? Do not our dead selves spring up in sudden and frightful resurrection when we least expected the reappearance? Does not the spectre come to the feast and sit down at the right hand and make the right side cold? or sit immediately opposite and dare us to drink the foaming wine and enjoy the sweet viands? Is there not a cause? Can a man sow, and not reap? Can a man fight against God, and be at peace with the universe? Can a planet detach itself from its centre and create an action of its own that shall be in rhythm with the march of the heavens? The suicide cannot be hidden; the blood marks cannot be obliterat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now what hast thou to do in the way of Egypt, to drink the waters of Sihor? or what hast thou to do in the way of Assyria, to drink the waters of the river?"</w:t>
      </w:r>
      <w:r>
        <w:rPr>
          <w:rFonts w:cs="Arial" w:ascii="Arial" w:hAnsi="Arial"/>
          <w:color w:val="000000"/>
          <w:sz w:val="24"/>
          <w:szCs w:val="24"/>
        </w:rPr>
        <w:t xml:space="preserve"> ( </w:t>
      </w:r>
      <w:hyperlink r:id="rId51" w:tgtFrame="_blank">
        <w:r>
          <w:rPr>
            <w:rStyle w:val="InternetLink"/>
            <w:rFonts w:cs="Arial" w:ascii="Arial" w:hAnsi="Arial"/>
            <w:color w:val="000000"/>
            <w:sz w:val="24"/>
            <w:szCs w:val="24"/>
          </w:rPr>
          <w:t>Jeremiah 2: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pply this to life, and who can live? Nevertheless, we must not lower the standard. Although we cannot always so control circumstances as to realise an ideal character, yet the ideal itself must be held up and magnified, and nothing must be allowed to becloud the glory of that idealism. But were it to be applied to life, the city would be revolutionised, houses of business would be opened no more, commerce would be driven into the sea and be buried in unpitied oblivion. The city is full of plagues. Life is thick-sown with snares and gins and traps. Our prayers have in them an accent of worldliness; our adoration sometimes furtively turns its eyes away from the uplifted majesty and throne of heaven, and fixes its longing gaze on trees forbidden and fields proscribed. Who can live? </w:t>
      </w:r>
      <w:r>
        <w:rPr>
          <w:rStyle w:val="Emphasis1"/>
          <w:rFonts w:cs="Arial" w:ascii="Arial" w:hAnsi="Arial"/>
          <w:color w:val="000000"/>
        </w:rPr>
        <w:t>"Hold thou me up, and I shall be safe:"</w:t>
      </w:r>
      <w:r>
        <w:rPr>
          <w:rFonts w:cs="Arial" w:ascii="Arial" w:hAnsi="Arial"/>
          <w:color w:val="000000"/>
        </w:rPr>
        <w:t xml:space="preserve"> forbid that I should lower my ideal in order to excuse my shortcomings.</w:t>
      </w:r>
    </w:p>
    <w:p>
      <w:pPr>
        <w:pStyle w:val="Web"/>
        <w:snapToGrid w:val="false"/>
        <w:spacing w:lineRule="atLeast" w:line="360" w:before="0" w:after="0"/>
        <w:jc w:val="both"/>
        <w:rPr>
          <w:rFonts w:ascii="Arial" w:hAnsi="Arial" w:cs="Arial"/>
          <w:color w:val="000000"/>
        </w:rPr>
      </w:pPr>
      <w:r>
        <w:rPr>
          <w:rFonts w:cs="Arial" w:ascii="Arial" w:hAnsi="Arial"/>
          <w:color w:val="000000"/>
        </w:rPr>
        <w:t>Now comes a solemn appeal—a repetition, indeed, of what is given in the sevente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ine own wickedness shall correct thee, and thy backslidings shall reprove thee: know therefore and see that it is an evil thing and bitter, that thou hast forsaken the Lord thy God, and that my fear is not in thee, saith the Lord God of hosts"</w:t>
      </w:r>
      <w:r>
        <w:rPr>
          <w:rFonts w:cs="Arial" w:ascii="Arial" w:hAnsi="Arial"/>
          <w:color w:val="000000"/>
          <w:sz w:val="24"/>
          <w:szCs w:val="24"/>
        </w:rPr>
        <w:t xml:space="preserve"> ( </w:t>
      </w:r>
      <w:hyperlink r:id="rId52" w:tgtFrame="_blank">
        <w:r>
          <w:rPr>
            <w:rStyle w:val="InternetLink"/>
            <w:rFonts w:cs="Arial" w:ascii="Arial" w:hAnsi="Arial"/>
            <w:color w:val="000000"/>
            <w:sz w:val="24"/>
            <w:szCs w:val="24"/>
          </w:rPr>
          <w:t>Jeremiah 2: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appeal of experience. In detailing the </w:t>
      </w:r>
      <w:r>
        <w:rPr>
          <w:rStyle w:val="Scriptref"/>
          <w:rFonts w:cs="Arial" w:ascii="Arial" w:hAnsi="Arial"/>
          <w:color w:val="000000"/>
        </w:rPr>
        <w:t>Song of Solomon -</w:t>
      </w:r>
      <w:r>
        <w:rPr>
          <w:rFonts w:cs="Arial" w:ascii="Arial" w:hAnsi="Arial"/>
          <w:color w:val="000000"/>
        </w:rPr>
        <w:t xml:space="preserve">called evidences of Christianity, never forget how much experience contributes towards the illumination of difficult doctrine and high demand. </w:t>
      </w:r>
      <w:r>
        <w:rPr>
          <w:rStyle w:val="Emphasis1"/>
          <w:rFonts w:cs="Arial" w:ascii="Arial" w:hAnsi="Arial"/>
          <w:color w:val="000000"/>
        </w:rPr>
        <w:t>"Thine own wickedness shall correct thee"</w:t>
      </w:r>
      <w:r>
        <w:rPr>
          <w:rFonts w:cs="Arial" w:ascii="Arial" w:hAnsi="Arial"/>
          <w:color w:val="000000"/>
        </w:rPr>
        <w:t xml:space="preserve">—shall show thee how far thou hast got wrong: the devil himself shall turn round upon thee, and face to face shall laugh at thee as a fool. Surely that is the hardest lot of all! He came to us like a white angel, clothed with light, and accommodated his voice to our hearing, and spoke to us musically and fascinatingly, and promised us life, liberty, almost godhead; we put out our hands, and took the forbidden fruit, and he lured us away mile after mile, and when he got us safely into stony places, where the great rocks frowned upon us and the hollow caverns seemed filled with sounds of mockery, he then broke out into a broad never-to-be-forgotten laugh of mockery, and told us we were fools! We know it. No man ever yet was honest to himself after doing that which was evil without saying that he had committed two evils: he had forsaken the right, and done the wrong; he had given up the fountain, and made himself a leaking cistern; he had turned away from the light, and had been condemned to carry the burden of darkness. Let the heart speak; let real life-experience be called into the witness-box, and be sworn on this matter. What comes of vice? The answer </w:t>
      </w:r>
      <w:r>
        <w:rPr>
          <w:rStyle w:val="Scriptref"/>
          <w:rFonts w:cs="Arial" w:ascii="Arial" w:hAnsi="Arial"/>
          <w:color w:val="000000"/>
        </w:rPr>
        <w:t>Isaiah ,</w:t>
      </w:r>
      <w:r>
        <w:rPr>
          <w:rFonts w:cs="Arial" w:ascii="Arial" w:hAnsi="Arial"/>
          <w:color w:val="000000"/>
        </w:rPr>
        <w:t xml:space="preserve"> Hell! That is the universal answer: it is not a reply which admits of modification; but when reality takes the place of fiction, it shall be said again and again, "The wages of sin is death." No man can leave God, and live. "As the branch cannot bear fruit of itself, except it abide in the vine; no more can ye, except ye abide in me," To turn away from him who is the living One is to turn to death.</w:t>
      </w:r>
    </w:p>
    <w:p>
      <w:pPr>
        <w:pStyle w:val="Web"/>
        <w:snapToGrid w:val="false"/>
        <w:spacing w:lineRule="atLeast" w:line="360" w:before="0" w:after="0"/>
        <w:jc w:val="both"/>
        <w:rPr/>
      </w:pPr>
      <w:r>
        <w:rPr>
          <w:rFonts w:cs="Arial" w:ascii="Arial" w:hAnsi="Arial"/>
          <w:color w:val="000000"/>
        </w:rPr>
        <w:t xml:space="preserve">We read that Israel had become a </w:t>
      </w:r>
      <w:r>
        <w:rPr>
          <w:rStyle w:val="Emphasis1"/>
          <w:rFonts w:cs="Arial" w:ascii="Arial" w:hAnsi="Arial"/>
          <w:color w:val="000000"/>
        </w:rPr>
        <w:t>"degenerate plant."</w:t>
      </w:r>
      <w:r>
        <w:rPr>
          <w:rFonts w:cs="Arial" w:ascii="Arial" w:hAnsi="Arial"/>
          <w:color w:val="000000"/>
        </w:rPr>
        <w:t xml:space="preserve"> The Lord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t I had planted thee a noble vine, wholly a right seed: how then art thou turned into the degenerate plant of a strange vine unto me?"</w:t>
      </w:r>
      <w:r>
        <w:rPr>
          <w:rFonts w:cs="Arial" w:ascii="Arial" w:hAnsi="Arial"/>
          <w:color w:val="000000"/>
          <w:sz w:val="24"/>
          <w:szCs w:val="24"/>
        </w:rPr>
        <w:t xml:space="preserve"> ( </w:t>
      </w:r>
      <w:hyperlink r:id="rId53" w:tgtFrame="_blank">
        <w:r>
          <w:rPr>
            <w:rStyle w:val="InternetLink"/>
            <w:rFonts w:cs="Arial" w:ascii="Arial" w:hAnsi="Arial"/>
            <w:color w:val="000000"/>
            <w:sz w:val="24"/>
            <w:szCs w:val="24"/>
          </w:rPr>
          <w:t>Jeremiah 2: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questions still roll on, the interrogations fall from heaven with crushing power, the most mocking of all we find in the twenty-eighth verse: </w:t>
      </w:r>
      <w:r>
        <w:rPr>
          <w:rStyle w:val="Emphasis1"/>
          <w:rFonts w:cs="Arial" w:ascii="Arial" w:hAnsi="Arial"/>
          <w:color w:val="000000"/>
        </w:rPr>
        <w:t>"Where are thy gods that thou hast made thee?"</w:t>
      </w:r>
      <w:r>
        <w:rPr>
          <w:rFonts w:cs="Arial" w:ascii="Arial" w:hAnsi="Arial"/>
          <w:color w:val="000000"/>
        </w:rPr>
        <w:t xml:space="preserve"> The Lord said in the twenty-seventh verse, "In the time of their trouble they will say, Arise, and save us;" the cowards will yet come back again; they who have mocked me shall pray to me: but I will say to them in their prostration, "Where are thy gods that thou hast made thee?" That is the attribute of a false god, that he always forsakes his worshippers in trouble. What will our gods do for us if their names be Money, Fortune, Fame, Popularity, Luck, Chance, Success, Selfishness? They will not bear the stress of hard weather; they have no objection to laugh with us in a sunny hour, but they are useless when the wind blows from all the points of the compass, and the horizon charges itself with threatening thunders. Only truth can stand all tempests and all judgment. Christ says he will be with us even unto the end of the world; the sacred voice of the unseen Comforter says, "I will never leave thee nor forsake thee." The characteristic of idols is that they fall away when they are most wanted; the characteristic of Christ is that he is nearest to us when we need him most. Who can abide the day of the divine mockery? Who can stand before divine contempt? Surely there is no passage so terrible in all Holy Writ as the one which says that God will laugh at the calamity of the wicked, and mock when their fear cometh. These are words that bear no paraphrase; they affright us; they overwhelm us; they extort from us the cry, My soul, come not thou into that secret!</w:t>
      </w:r>
    </w:p>
    <w:p>
      <w:pPr>
        <w:pStyle w:val="Web"/>
        <w:snapToGrid w:val="false"/>
        <w:spacing w:lineRule="atLeast" w:line="360" w:before="0" w:after="0"/>
        <w:jc w:val="both"/>
        <w:rPr/>
      </w:pPr>
      <w:r>
        <w:rPr>
          <w:rFonts w:cs="Arial" w:ascii="Arial" w:hAnsi="Arial"/>
          <w:color w:val="000000"/>
        </w:rPr>
        <w:t xml:space="preserve">Finally, it is good for us to hear the divine questioning; it is healthy for us to submit ourselves quietly to the criticism of God. He will not ask questions that he can avoid asking that would give us pain or afflict us with humiliation; when he comes with the surgical knife it is that he may only amputate that which is mortified or useless; when he sits in judgment upon us it is only that he may take away the dross; when he burns us it is that he may test the gold of our nature and prove our quality. The questions are not always in words; the divine inquiries may be in events, in those mysterious occurrences which we designate by the name of Providence: the child is taken away, and the bereavement is a question; the property is all gone so that the rich man becomes poor, and the poverty is an inquiry; all the stratagem, and wit, and cunning, and skill of the old energetic time forsake the fruitful, fertile mind, so that he who was wise in counsel is dumb and without resource, and his speechlessness, his infertility of mind, is a question. A man should puncture himself with many a </w:t>
      </w:r>
      <w:r>
        <w:rPr>
          <w:rStyle w:val="Emphasis1"/>
          <w:rFonts w:cs="Arial" w:ascii="Arial" w:hAnsi="Arial"/>
          <w:color w:val="000000"/>
        </w:rPr>
        <w:t>"Why is this?"</w:t>
      </w:r>
      <w:r>
        <w:rPr>
          <w:rFonts w:cs="Arial" w:ascii="Arial" w:hAnsi="Arial"/>
          <w:color w:val="000000"/>
        </w:rPr>
        <w:t xml:space="preserve"> "How is this?" The more we examine ourselves the less God will have to examine us. Spare not the judicial interrogation; it may bring a hopeful death—the death which precedes true life. When God asks us questions, may we be able to hide ourselves in Christ. His Cross is the answer to the questionings of the law. His righteousness is the answer to the impeachment of outraged virtue. His sacrifice is the answer to sin. His priesthood is the reply to Sa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1"/>
      <w:bookmarkStart w:id="38" w:name="32"/>
      <w:bookmarkStart w:id="39" w:name="33"/>
      <w:bookmarkStart w:id="40" w:name="34"/>
      <w:bookmarkStart w:id="41" w:name="35"/>
      <w:bookmarkStart w:id="42" w:name="36"/>
      <w:bookmarkStart w:id="43" w:name="37"/>
      <w:bookmarkEnd w:id="37"/>
      <w:bookmarkEnd w:id="38"/>
      <w:bookmarkEnd w:id="39"/>
      <w:bookmarkEnd w:id="40"/>
      <w:bookmarkEnd w:id="41"/>
      <w:bookmarkEnd w:id="42"/>
      <w:bookmarkEnd w:id="43"/>
      <w:r>
        <w:rPr>
          <w:rStyle w:val="Large1"/>
          <w:rFonts w:cs="Arial" w:ascii="Arial" w:hAnsi="Arial"/>
          <w:color w:val="000000"/>
          <w:sz w:val="24"/>
          <w:szCs w:val="24"/>
        </w:rPr>
        <w:t>Verses 3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Questions</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color w:val="000000"/>
            <w:sz w:val="24"/>
            <w:szCs w:val="24"/>
          </w:rPr>
          <w:t>Jeremiah 2: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ppeal was addressed to the men who were immediately round about the prophet. It was therefore direct, personal, and was to be answered by the living voice. This is the kind of preaching we do not like. This preaching would empty any church in the world! Yet it is the only preaching that is worthy of attention. It is in vain that we refer to ancient history if we cannot apply it to modern instances. We are trifling with ourselves—that is to say, with our souls—if we think only of truths that are abstract and without immediate application to our own condition. The prophets thus spake to the men that were near at hand. In a sense, they seemed to arrest those; men, and put questions to them. Surely, if we will not allow others to arrest us, we ought to arrest ourselves, and put down plain answers to plain questions, without hurry, or din, or noise; and we ought to take both plain question and plain answer into religious solitude, and look at them until we burn with shame, renouncing every plea of self-excuse, and accepting the divine judgment as divine righteousness: then will come healing, then we shall get at the bottom of things, and be real: the cure is not from without, it is from above, and goes immediately to the core and root of all human wrong.</w:t>
      </w:r>
    </w:p>
    <w:p>
      <w:pPr>
        <w:pStyle w:val="Web"/>
        <w:snapToGrid w:val="false"/>
        <w:spacing w:lineRule="atLeast" w:line="360" w:before="0" w:after="0"/>
        <w:jc w:val="both"/>
        <w:rPr/>
      </w:pPr>
      <w:r>
        <w:rPr>
          <w:rFonts w:cs="Arial" w:ascii="Arial" w:hAnsi="Arial"/>
          <w:color w:val="000000"/>
        </w:rPr>
        <w:t xml:space="preserve">The people were required to answer two questions: </w:t>
      </w:r>
      <w:r>
        <w:rPr>
          <w:rStyle w:val="Emphasis1"/>
          <w:rFonts w:cs="Arial" w:ascii="Arial" w:hAnsi="Arial"/>
          <w:color w:val="000000"/>
        </w:rPr>
        <w:t>"Have I been a wilderness unto Israel? have I been a land of darkness unto Israel?"</w:t>
      </w:r>
      <w:r>
        <w:rPr>
          <w:rFonts w:cs="Arial" w:ascii="Arial" w:hAnsi="Arial"/>
          <w:color w:val="000000"/>
        </w:rPr>
        <w:t xml:space="preserve"> Speak out. If God is chargeable with wrong, say so. Put your finger directly upon his errors, and say in plain terms, God is responsible for this: these are not human slips—trifling, petty mistakes, but the miscarriages of justice, the perversions of providence, the mistakes of God. Let us have plain language all round. We may lose ourselves if we begin to multiply words indefinitely. The question is—"Have I been a wilderness unto Israel?"—have I pinched and starved my people? have I led them amongst stony places? have I been inhospitable to the lives that looked to me for bread and security and nourishment? Say </w:t>
      </w:r>
      <w:r>
        <w:rPr>
          <w:rStyle w:val="Scriptref"/>
          <w:rFonts w:cs="Arial" w:ascii="Arial" w:hAnsi="Arial"/>
          <w:color w:val="000000"/>
        </w:rPr>
        <w:t>Song of Solomon ,</w:t>
      </w:r>
      <w:r>
        <w:rPr>
          <w:rFonts w:cs="Arial" w:ascii="Arial" w:hAnsi="Arial"/>
          <w:color w:val="000000"/>
        </w:rPr>
        <w:t xml:space="preserve"> if it be so. "Have I been a land of darkness?"—have I plunged Israel into night unlighted by a star? have I been cold, pitiless, cruel? If you have an impeachment to bring even against God, do not fear to bring it. He asks for it. Tell him when you have finished the infinite accusation that you have written at his bidding, and there is your indictment against his throne. A wondrous tenderness inspires the inquiry. It seems, indeed, to bring its own answer with it. There are some questions that are also replies: for the very tone in which they are put signifies the only possible answer that is correct. So the father might plead with his child—"Have I been a wilderness unto thee, or a land of darkness? have I been deaf to entreaty? have I been without sympathy in the time of affliction? have I but half-opened the door when you have sought to return to my love and my confidence?" The very inquiry is a defence; the very method of the inquiry means, It is impossible to answer this but in one way. Why not put this question to ourselves? Why not answer it in our mother tongue? We should indeed be writing our own judgment, and sentencing ourselves to deserved penal servitude. But it is always well to be true, to come at the whole truth, in all its roundness: it is painful at the time, it seems to rend a man in twain when he has to tell all the truth; but it is a rending that means reconstruction, salvation, health, growth, and progress evermore. But who can tell the whole truth? It can be told in letters without always being told in spirit; or the words of confession can themselves be so pronounced as to take out of them all that is essential to true acknowledgment of sin. Why do we play the fool with ourselves, and by dividing ourselves cheat ourselves,—by saying one thing to the understanding, and another to the imagination, a third thing to conscience, and a fourth to appetite and desire? Self-analysis, and telling the truth to oneself, may be said to be the beginning of reformation and the very pledge and seal of a lofty, noble life.</w:t>
      </w:r>
    </w:p>
    <w:p>
      <w:pPr>
        <w:pStyle w:val="Web"/>
        <w:snapToGrid w:val="false"/>
        <w:spacing w:lineRule="atLeast" w:line="360" w:before="0" w:after="0"/>
        <w:jc w:val="both"/>
        <w:rPr/>
      </w:pPr>
      <w:r>
        <w:rPr>
          <w:rFonts w:cs="Arial" w:ascii="Arial" w:hAnsi="Arial"/>
          <w:color w:val="000000"/>
        </w:rPr>
        <w:t xml:space="preserve">Having answered a question respecting God, they have next to answer a question respecting themselves: </w:t>
      </w:r>
      <w:r>
        <w:rPr>
          <w:rStyle w:val="Emphasis1"/>
          <w:rFonts w:cs="Arial" w:ascii="Arial" w:hAnsi="Arial"/>
          <w:color w:val="000000"/>
        </w:rPr>
        <w:t>"Wherefore say my people, We are lords; we will come no more unto thee?"</w:t>
      </w:r>
      <w:r>
        <w:rPr>
          <w:rFonts w:cs="Arial" w:ascii="Arial" w:hAnsi="Arial"/>
          <w:color w:val="000000"/>
        </w:rPr>
        <w:t xml:space="preserve"> Literally, why do my people say, We will rove at will. That is licence, not liberty? They have lost the centre, and are plunging evermore in chaos, without being able to give an account of themselves or to use what benefit might lie within their power. Why this new cry—namely, We will do as we like? Why this </w:t>
      </w:r>
      <w:r>
        <w:rPr>
          <w:rStyle w:val="Scriptref"/>
          <w:rFonts w:cs="Arial" w:ascii="Arial" w:hAnsi="Arial"/>
          <w:color w:val="000000"/>
        </w:rPr>
        <w:t>Song of Solomon -</w:t>
      </w:r>
      <w:r>
        <w:rPr>
          <w:rFonts w:cs="Arial" w:ascii="Arial" w:hAnsi="Arial"/>
          <w:color w:val="000000"/>
        </w:rPr>
        <w:t xml:space="preserve">called freethought? why this progress which means running round and round and never advancing by one measurable inch? How very early men begin to be free thinkers! How soon sin. says to a </w:t>
      </w:r>
      <w:r>
        <w:rPr>
          <w:rStyle w:val="Scriptref"/>
          <w:rFonts w:cs="Arial" w:ascii="Arial" w:hAnsi="Arial"/>
          <w:color w:val="000000"/>
        </w:rPr>
        <w:t>Prayer of Manasseh ,</w:t>
      </w:r>
      <w:r>
        <w:rPr>
          <w:rFonts w:cs="Arial" w:ascii="Arial" w:hAnsi="Arial"/>
          <w:color w:val="000000"/>
        </w:rPr>
        <w:t xml:space="preserve"> Rove at will; do what you like: you are a man! Then the poor fool thinks he is a </w:t>
      </w:r>
      <w:r>
        <w:rPr>
          <w:rStyle w:val="Scriptref"/>
          <w:rFonts w:cs="Arial" w:ascii="Arial" w:hAnsi="Arial"/>
          <w:color w:val="000000"/>
        </w:rPr>
        <w:t>Prayer of Manasseh ,</w:t>
      </w:r>
      <w:r>
        <w:rPr>
          <w:rFonts w:cs="Arial" w:ascii="Arial" w:hAnsi="Arial"/>
          <w:color w:val="000000"/>
        </w:rPr>
        <w:t xml:space="preserve"> and begins to "play fantastic tricks before high heaven." He forgets that we have only liberty to obey. He ignores the metaphysics of the case, and blunders day by day amid its bewildering accidents. The reality of the case as between man and God is simply this: God is Creator, man is creature,—what is the duty of the creature to the Creator but to wait upon him, to ask his will, to say in his own tones, Father, teach me everything: the universe is very great, and I am very little: thy sea is very large, my body is very small: the darkness comes down quite suddenly, and I cannot make the most even of the light, because when it comes for a long time it dazzles and blinds me so that more than half my time is not at my disposal for high uses even if I could so employ it,—Lord, father-mother, gentle One, guide me in every thought and word and action all the day, and take care of me when I cannot take care of myself, even pretendedly, during the hours of unconsciousness, and thus feed me, lead me, guide me, O thou great Jehovah!</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seems to adopt a kind of taunting t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an a maid forget her ornaments, or a bride her attire? yet my people have forgotten me days without number"</w:t>
      </w:r>
      <w:r>
        <w:rPr>
          <w:rFonts w:cs="Arial" w:ascii="Arial" w:hAnsi="Arial"/>
          <w:color w:val="000000"/>
          <w:sz w:val="24"/>
          <w:szCs w:val="24"/>
        </w:rPr>
        <w:t xml:space="preserve"> ( </w:t>
      </w:r>
      <w:hyperlink r:id="rId55" w:tgtFrame="_blank">
        <w:r>
          <w:rPr>
            <w:rStyle w:val="InternetLink"/>
            <w:rFonts w:cs="Arial" w:ascii="Arial" w:hAnsi="Arial"/>
            <w:color w:val="000000"/>
            <w:sz w:val="24"/>
            <w:szCs w:val="24"/>
          </w:rPr>
          <w:t>Jeremiah 2:3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voice changes, and the element of accusation enters into it very sharp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y trimmest thou thy way to seek love? therefore hast thou also taught the wicked ones thy ways"</w:t>
      </w:r>
      <w:r>
        <w:rPr>
          <w:rFonts w:cs="Arial" w:ascii="Arial" w:hAnsi="Arial"/>
          <w:color w:val="000000"/>
          <w:sz w:val="24"/>
          <w:szCs w:val="24"/>
        </w:rPr>
        <w:t xml:space="preserve"> ( </w:t>
      </w:r>
      <w:hyperlink r:id="rId56" w:tgtFrame="_blank">
        <w:r>
          <w:rPr>
            <w:rStyle w:val="InternetLink"/>
            <w:rFonts w:cs="Arial" w:ascii="Arial" w:hAnsi="Arial"/>
            <w:color w:val="000000"/>
            <w:sz w:val="24"/>
            <w:szCs w:val="24"/>
          </w:rPr>
          <w:t>Jeremiah 2:3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the hardening process of sin as referred to in the thirty-four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lso in thy skirts is found the blood of the souls of the poor innocents: I have not found it by secret search, but upon all these."</w:t>
      </w:r>
      <w:r>
        <w:rPr>
          <w:rFonts w:cs="Arial" w:ascii="Arial" w:hAnsi="Arial"/>
          <w:color w:val="000000"/>
          <w:sz w:val="24"/>
          <w:szCs w:val="24"/>
        </w:rPr>
        <w:t xml:space="preserve"> ( </w:t>
      </w:r>
      <w:hyperlink r:id="rId57" w:tgtFrame="_blank">
        <w:r>
          <w:rPr>
            <w:rStyle w:val="InternetLink"/>
            <w:rFonts w:cs="Arial" w:ascii="Arial" w:hAnsi="Arial"/>
            <w:color w:val="000000"/>
            <w:sz w:val="24"/>
            <w:szCs w:val="24"/>
          </w:rPr>
          <w:t>Jeremiah 2:3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Why gaddest thou about so much to change thy way? thou also shalt be ashamed of Egypt, as thou wast ashamed of Assyria"</w:t>
      </w:r>
      <w:r>
        <w:rPr>
          <w:rFonts w:cs="Arial" w:ascii="Arial" w:hAnsi="Arial"/>
          <w:color w:val="000000"/>
        </w:rPr>
        <w:t xml:space="preserve"> ( </w:t>
      </w:r>
      <w:hyperlink r:id="rId58" w:tgtFrame="_blank">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terally, Why all these shifting policies? why all these new alliances? why be performing a kind of moral conjuring? The bad man gads about, or walks about, from place to place, saying, </w:t>
      </w:r>
      <w:r>
        <w:rPr>
          <w:rStyle w:val="Emphasis1"/>
          <w:rFonts w:cs="Arial" w:ascii="Arial" w:hAnsi="Arial"/>
          <w:color w:val="000000"/>
        </w:rPr>
        <w:t>"Where shall I settle next? what communion shall I take up with now? what novelty is there in the town today? Is there any new church built that I can go to, until I make the place too hot for myself by neglecting its institutions and turning my back upon its appeals? Is there anything new in Egypt? I am tired of Babylon: I lived a long time in Assyria, and now I have cast all that off, and I am looking in Egyptian directions for new alliances and new hopes."</w:t>
      </w:r>
      <w:r>
        <w:rPr>
          <w:rFonts w:cs="Arial" w:ascii="Arial" w:hAnsi="Arial"/>
          <w:color w:val="000000"/>
        </w:rPr>
        <w:t xml:space="preserve"> Is this only an ancient experience? Is it not a clear and simple reading of today"s purpose and action? Are there not many people who are all things by turns and nothing long—men who are wanting in conviction and thorough persuasion of soul, incapable of enthusiasm, driven about by every wind of doctrine; men who have called at all the hovels cf heresy, and have never settled in the sanctuary of truth? We need not alter the terms; they are simple as our best-known mother tongue, and they will stand for the purposes of scrutiny all the while, not needing change or modification. Be something. Belong to somebody. Do not mistake roving at will for a safe dwelling at home. No Christian teacher will say, You must be this rather than that, so far as ecclesiastical relations are concerned; but every Christian teacher will say, Take advice: consider: come to conclusions, and be steadfast: prove all things; hold fast that which is good; in understanding be no more children, but be men.</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result of this trimming and gadding about, this changing between Assyria and Egyp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a, thou shalt go forth from him, and thine hands upon thine head, for the Lord hath rejected thy confidences, and thou shall not prosper in them"</w:t>
      </w:r>
      <w:r>
        <w:rPr>
          <w:rFonts w:cs="Arial" w:ascii="Arial" w:hAnsi="Arial"/>
          <w:color w:val="000000"/>
          <w:sz w:val="24"/>
          <w:szCs w:val="24"/>
        </w:rPr>
        <w:t xml:space="preserve"> ( </w:t>
      </w:r>
      <w:hyperlink r:id="rId59" w:tgtFrame="_blank">
        <w:r>
          <w:rPr>
            <w:rStyle w:val="InternetLink"/>
            <w:rFonts w:cs="Arial" w:ascii="Arial" w:hAnsi="Arial"/>
            <w:color w:val="000000"/>
            <w:sz w:val="24"/>
            <w:szCs w:val="24"/>
          </w:rPr>
          <w:t>Jeremiah 2: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fter all, having been in the houses we have mentioned, either as owners or as visitors—the houses of wealth, health, invention, pleasure,—we can now say soberly, with the quietness of unalterable conviction, There is only one altar that can be trusted—the altar of the living God—the Cross of God"s own Son. Let us renounce our false confidences, put away our new tricks, and come straight back to the eternal thought—the love which was before the foundations of the earth. Men will continue to be betrayed by novelties; but at the last they will say, The novelties were in vain. There are those who are speaking from other books than the Bible; and they are intellectual men, able men; they are persons who are capable of treating great subjects in a great manner; they have turned away from Moses and the prophets, from the minstrels and the evangelists of the Bible, and have taken up with new sensations and new manners: but </w:t>
      </w:r>
      <w:r>
        <w:rPr>
          <w:rStyle w:val="Emphasis1"/>
          <w:rFonts w:cs="Arial" w:ascii="Arial" w:hAnsi="Arial"/>
          <w:color w:val="000000"/>
        </w:rPr>
        <w:t>"the word of the Lord abideth for ever;"</w:t>
      </w:r>
      <w:r>
        <w:rPr>
          <w:rFonts w:cs="Arial" w:ascii="Arial" w:hAnsi="Arial"/>
          <w:color w:val="000000"/>
        </w:rPr>
        <w:t xml:space="preserve"> it says concerning these men, ""They have forgotten me days without number;" but in some night of storm, in some stress of weather, bitten by some tremendous wolf amid the snows of the new lands they have sought, they will come back to me; and I am a forgiving book, I will open on the page on which it is written, "Let the wicked forsake his way, and the unrighteous man his thoughts: and let him return unto the Lord, and he will have mercy upon him; and to our God, for he will abundantly par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in the day of battle thou art a shield and buckler, in our great fear and in our last distress thou art as a shining light and a delivering hand; and when we come to the last river, broad and black and cold, thou dost speak to it, and the waters separate, and we pass through as on dry land. Thou hast not neglected our life either here or there; in its strongest hour thou hast taught it to pray, in its utmost weakness thou hast taught it to hope, and when the last scene of all has come, the farewell, thou hast then been near at hand to speak kind words, old gospels in new tones, reviving the heart, establishing and assuring the faith. When we were a-hungered thou didst find bread for us in unexpected places; under thy blessing flowers arise in the wilderness and great stretches of green pasture in the desert, yea, and water springs for us out of the rock, and honey is found where man never found it before. So then thou dost cover our whole life with thy care, thy Spirit provides for every want, answers every question, accompanies us through every step, nor leaves us until our weary wandering feet stand on the safe side of the river. All this knowledge comes to us in Christ, and through Christ, and for Christ"s sake. This is his sweet Gospel, his delivering word, his message of emancipation, his good tidings of great joy. Enable us now to find our sufficiency in God and not in ourselves, and under all stresses, perils, and agonies of life may we hear a word behind us and round about us, and in us, coming from every quarter of heaven itself, mighty as thunder, gentle as the breeze that injures not the weakest flower, full of music, full of strength, My grace is sufficient for the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ending Emo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3</w:t>
      </w:r>
    </w:p>
    <w:p>
      <w:pPr>
        <w:pStyle w:val="Web"/>
        <w:snapToGrid w:val="false"/>
        <w:spacing w:lineRule="atLeast" w:line="360" w:before="0" w:after="0"/>
        <w:jc w:val="both"/>
        <w:rPr>
          <w:rFonts w:ascii="Arial" w:hAnsi="Arial" w:cs="Arial"/>
          <w:color w:val="000000"/>
        </w:rPr>
      </w:pPr>
      <w:r>
        <w:rPr>
          <w:rFonts w:cs="Arial" w:ascii="Arial" w:hAnsi="Arial"/>
          <w:color w:val="000000"/>
        </w:rPr>
        <w:t>We often speak about contending emotions. We do not know certainly whether the love or the wrath will overcome at the last. We burn with anger, and then we are melted with pity; we denounce and repel, and then in some sudden inspiration not human we hold out the sceptre and bid the alien return. We need not go beyond the range of our own consciousness to verify all this marvellous play of emotion. We are not the same in the evening we were in the morning: sometimes we sleep off our anger and awake radiant with benignity; then the sudden thought of ill-usage returns, and we frown again, and our forehead is clothed with denser clouds. Such is the panorama of emotion—its marvellous colour, its changing energy, its variant tone. All this we find on the widest scale in the Book of God. How God"s method changes! He will destroy, and yet he will not hurt; he offers men great blessing, and on their ill-behaviour he suspends, if not withdraws, the offer; he is clothed with judgment, yet his mercy abideth for ever. Here we find the harmony of contraries. All this is needful, in order that our own consciousness may be covered and satisfied by the revelation of God"s person and government. We understand all the action and interaction:—when God is angry and when he is grieved; when he sorrows and when he beams with complacency upon those who have returned in humbleness to seek his pardon and to kiss his hand. We need not travel the whole Biblical space in illustration and confirmation of this, for we have here, as in a little Bible, all the ups and downs, all the dark thunder and all the vivid lightning, all the tender music, all the wrestling love, all thunder-crowned Sinai, and all blood-besprinkled Calvary, within the few lines which constitute the parable cf this chapter. A wonderful structure is the Bible: sometimes it runs itself altogether into one little chapter, so that we may see its whole purpose at a glance; now it bewilders; now it is too profound for us, and we dare not plunge into its mysterious depths; and now it is higher than heaven, what can we do? and now it is brighter than the white flame of midday, who can look at its dazzling glory? and then it tabernacles itself in some brief sentences, attempers itself, atmospheres itself, and comes within our own condition, so that we may look at it whilst it looks at us, and study it, and reply to its appeals, and make acquaintance with its mystery of judgment and its mystery of gospel. To this chapter we may come with the high expectation of finding in it the whole gamut of divine emotion.</w:t>
      </w:r>
    </w:p>
    <w:p>
      <w:pPr>
        <w:pStyle w:val="Web"/>
        <w:snapToGrid w:val="false"/>
        <w:spacing w:lineRule="atLeast" w:line="360" w:before="0" w:after="0"/>
        <w:jc w:val="both"/>
        <w:rPr>
          <w:rFonts w:ascii="Arial" w:hAnsi="Arial" w:cs="Arial"/>
          <w:color w:val="000000"/>
        </w:rPr>
      </w:pPr>
      <w:r>
        <w:rPr>
          <w:rFonts w:cs="Arial" w:ascii="Arial" w:hAnsi="Arial"/>
          <w:color w:val="000000"/>
        </w:rPr>
        <w:t>God tells us why there are difficulties in our culture and experience of nature. The sentence is a bold one, and he would be a bold man who would read it today loudly. Yet so must we read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the showers have been withholden"</w:t>
      </w:r>
      <w:r>
        <w:rPr>
          <w:rFonts w:cs="Arial" w:ascii="Arial" w:hAnsi="Arial"/>
          <w:color w:val="000000"/>
          <w:sz w:val="24"/>
          <w:szCs w:val="24"/>
        </w:rPr>
        <w:t xml:space="preserve"> ( </w:t>
      </w:r>
      <w:hyperlink r:id="rId60" w:tgtFrame="_blank">
        <w:r>
          <w:rPr>
            <w:rStyle w:val="InternetLink"/>
            <w:rFonts w:cs="Arial" w:ascii="Arial" w:hAnsi="Arial"/>
            <w:color w:val="000000"/>
            <w:sz w:val="24"/>
            <w:szCs w:val="24"/>
          </w:rPr>
          <w:t>Jeremiah 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me men smile at the fanatical notion that God so interferes in nature as to express moral disapprobation or moral regard: but who are they that smile? what have they done for the world? There is nothing so easy as to smile with a kind of benignant contempt—not the bitter scorn which great subjects might elicit from great scorners, but a sort of modified and semi-benignant contempt, as should say, The poor creatures! how little they know of the constitution of the universe, the laws of nature, the economy of time and space, and the general condition of things! All this reproach ought to have an effect upon us; but what effect? Because some man has smiled at our piety, is our piety therefore not worth entertaining, preserving, and extending? First, who is the man? What will he do for us in the great crisis? If he should turn out to be wrong, will he stand in our place and bear the issue bravely like a vicarious hero? What if his smile be turned against himself, and God should laugh at his calamity and mock when his fear cometh? Men who can smile at deep convictions are never to be trusted. A man who can smile at a pagan idolater, when that idolater is really and truly expressing his soul"s uppermost temper in relation to the idol which he worships, is not a religious man; </w:t>
      </w:r>
      <w:r>
        <w:rPr>
          <w:rStyle w:val="Scriptref"/>
          <w:rFonts w:cs="Arial" w:ascii="Arial" w:hAnsi="Arial"/>
          <w:color w:val="000000"/>
        </w:rPr>
        <w:t>Hebrews ,</w:t>
      </w:r>
      <w:r>
        <w:rPr>
          <w:rFonts w:cs="Arial" w:ascii="Arial" w:hAnsi="Arial"/>
          <w:color w:val="000000"/>
        </w:rPr>
        <w:t xml:space="preserve"> too, is a mocker: he may mock from a different level, but the same mockery is in him, and he does not understand human nature when religiously fired, elevated, inflamed, ennobled. There does not seem to be such a violation of reason in this declaration as might at first sight appear. If God is immanent in the universe, not a deity immeasurable distances away from his creation; if he is in it, part of it; if without him it could not hold together for a moment, there is nothing unreasonable in the thought that he should sometimes show resentment at the spirit of evil, indicate some emotion at least in the presence of ingratitude. We do the same ourselves. Parents sometimes give children to feel that the penalty of ill-behaviour is the withdrawment of a privilege, the abbreviation of a holiday, the suspension of a pleasure, Put it in what way we may, we still have under all the external appearance the reality of our being so identified with the life of the house that we cannot allow evil behaviour, evil temper, ingratitude to pass without showing that it is undesirable, unwelcome, improper. Sometimes by deprivation God inflicts punishment upon those who turn away from him. In this case the penalty was one of deprivation—the showers had been withholden. Sometimes the penalty is positive, and there are too many showers. God drowns the world that denies him. He does not withhold the showers for want of water; the deluge is always ready: the river of God is full of water. It may be unscientific and ignorant to think that God interferes with nature, but it stands to our highest reason as a probable truth. If he made it, he may interfere with it; if he constructed it, he may sometimes wind it up, visit it, operate upon it, assert his eternal proprietorship. If the great landlord allows us to walk through his fields freely and joyously, he may sometime, say, once in twenty-one years, put up a fence or a boundary, which being interpreted means, This path is mine, not yours; the boundary will be taken down again tomorrow, but it is here today to signify that you have acquired no rights by constant use. It is not an unnatural intervention, nor do we see that it is an unreasonable intervention, on the part of God, if we deny him, neglect him, scorn him, operate wholly against the spirit of his holiness, that he should now and again withhold the shower, or send such deluges upon the earth as shall wash away our seed and make a desert of our garden.</w:t>
      </w:r>
    </w:p>
    <w:p>
      <w:pPr>
        <w:pStyle w:val="Web"/>
        <w:snapToGrid w:val="false"/>
        <w:spacing w:lineRule="atLeast" w:line="360" w:before="0" w:after="0"/>
        <w:jc w:val="both"/>
        <w:rPr>
          <w:rFonts w:ascii="Arial" w:hAnsi="Arial" w:cs="Arial"/>
          <w:color w:val="000000"/>
        </w:rPr>
      </w:pPr>
      <w:r>
        <w:rPr>
          <w:rFonts w:cs="Arial" w:ascii="Arial" w:hAnsi="Arial"/>
          <w:color w:val="000000"/>
        </w:rPr>
        <w:t>God penetrates the most skilfully contrived disguis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lt thou not from this time cry unto me, My father, thou art the guide of my youth?"</w:t>
      </w:r>
      <w:r>
        <w:rPr>
          <w:rFonts w:cs="Arial" w:ascii="Arial" w:hAnsi="Arial"/>
          <w:color w:val="000000"/>
          <w:sz w:val="24"/>
          <w:szCs w:val="24"/>
        </w:rPr>
        <w:t xml:space="preserve"> ( </w:t>
      </w:r>
      <w:hyperlink r:id="rId61" w:tgtFrame="_blank">
        <w:r>
          <w:rPr>
            <w:rStyle w:val="InternetLink"/>
            <w:rFonts w:cs="Arial" w:ascii="Arial" w:hAnsi="Arial"/>
            <w:color w:val="000000"/>
            <w:sz w:val="24"/>
            <w:szCs w:val="24"/>
          </w:rPr>
          <w:t>Jeremiah 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God proclaims the great Gospel. Here we see the contending emo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 and proclaim these words toward the north, and say, Return, thou backsliding Israel"</w:t>
      </w:r>
      <w:r>
        <w:rPr>
          <w:rFonts w:cs="Arial" w:ascii="Arial" w:hAnsi="Arial"/>
          <w:color w:val="000000"/>
          <w:sz w:val="24"/>
          <w:szCs w:val="24"/>
        </w:rPr>
        <w:t xml:space="preserve"> ( </w:t>
      </w:r>
      <w:hyperlink r:id="rId62" w:tgtFrame="_blank">
        <w:r>
          <w:rPr>
            <w:rStyle w:val="InternetLink"/>
            <w:rFonts w:cs="Arial" w:ascii="Arial" w:hAnsi="Arial"/>
            <w:color w:val="000000"/>
            <w:sz w:val="24"/>
            <w:szCs w:val="24"/>
          </w:rPr>
          <w:t>Jeremiah 3: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en will never be brought back by force. God never arrests a </w:t>
      </w:r>
      <w:r>
        <w:rPr>
          <w:rStyle w:val="Scriptref"/>
          <w:rFonts w:cs="Arial" w:ascii="Arial" w:hAnsi="Arial"/>
          <w:color w:val="000000"/>
        </w:rPr>
        <w:t>Prayer of Manasseh ,</w:t>
      </w:r>
      <w:r>
        <w:rPr>
          <w:rFonts w:cs="Arial" w:ascii="Arial" w:hAnsi="Arial"/>
          <w:color w:val="000000"/>
        </w:rPr>
        <w:t xml:space="preserve"> and by some constabulary energy fixes him in heaven. That would be no heaven to such a man. We are not in heaven unless we are heavenly. God has no heaven for us if we are not godly. Men themselves must act. Here is a mystery of will and necessity, divine sovereignty and human volition; and great battles may be fought around these theological terms to no effect. We must recognise the real philosophy of things, the actual sense of life, the innermost motive and pulse of being; then we shall understand how it is that men cannot return, and yet they can return,—that they can only return by the attraction of a welcome, and that the attraction is itself an assistance to their upward home-going emotion. If we cannot explain it in words, we have felt it in the deepest places of the heart.</w:t>
      </w:r>
    </w:p>
    <w:p>
      <w:pPr>
        <w:pStyle w:val="Web"/>
        <w:snapToGrid w:val="false"/>
        <w:spacing w:lineRule="atLeast" w:line="360" w:before="0" w:after="0"/>
        <w:jc w:val="both"/>
        <w:rPr/>
      </w:pPr>
      <w:r>
        <w:rPr>
          <w:rFonts w:cs="Arial" w:ascii="Arial" w:hAnsi="Arial"/>
          <w:color w:val="000000"/>
        </w:rPr>
        <w:t xml:space="preserve">God reveals his character; he says, </w:t>
      </w:r>
      <w:r>
        <w:rPr>
          <w:rStyle w:val="Emphasis1"/>
          <w:rFonts w:cs="Arial" w:ascii="Arial" w:hAnsi="Arial"/>
          <w:color w:val="000000"/>
        </w:rPr>
        <w:t>"I am merciful,... and I will not keep anger for ever"</w:t>
      </w:r>
      <w:r>
        <w:rPr>
          <w:rFonts w:cs="Arial" w:ascii="Arial" w:hAnsi="Arial"/>
          <w:color w:val="000000"/>
        </w:rPr>
        <w:t xml:space="preserve"> ( </w:t>
      </w:r>
      <w:hyperlink r:id="rId63" w:tgtFrame="_blank">
        <w:r>
          <w:rPr>
            <w:rStyle w:val="InternetLink"/>
            <w:rFonts w:cs="Arial" w:ascii="Arial" w:hAnsi="Arial"/>
            <w:color w:val="000000"/>
          </w:rPr>
          <w:t>Jeremiah 3:12</w:t>
        </w:r>
      </w:hyperlink>
      <w:r>
        <w:rPr>
          <w:rFonts w:cs="Arial" w:ascii="Arial" w:hAnsi="Arial"/>
          <w:color w:val="000000"/>
        </w:rPr>
        <w:t>). How could he? Sweet are these words! No man ever made them or put them together about any other god. Have you in all the history of mythology or idolatry found such a description of any hand-made deity? We might almost say it of the dear, beneficent sun: he does seem to be merciful; he who could burn us with light, kisses the tiny flower as if it were a little child; he who pours so much light upon the earth that it runs off, so to say, at the edges to water with glory under-worlds and other spaces, never hurts the earth with a dart of fire. But all this mercy is ascribed to the Living God, the Father of our Lord Jesus Christ; and he will continue to reveal his mercy until he consummates the revelation in the Cross of Calvary, the death, the atonement, of his own Son.</w:t>
      </w:r>
    </w:p>
    <w:p>
      <w:pPr>
        <w:pStyle w:val="Web"/>
        <w:snapToGrid w:val="false"/>
        <w:spacing w:lineRule="atLeast" w:line="360" w:before="0" w:after="0"/>
        <w:jc w:val="both"/>
        <w:rPr/>
      </w:pPr>
      <w:r>
        <w:rPr>
          <w:rFonts w:cs="Arial" w:ascii="Arial" w:hAnsi="Arial"/>
          <w:color w:val="000000"/>
        </w:rPr>
        <w:t>God never varies the essential conditions of pardon—</w:t>
      </w:r>
      <w:r>
        <w:rPr>
          <w:rStyle w:val="Emphasis1"/>
          <w:rFonts w:cs="Arial" w:ascii="Arial" w:hAnsi="Arial"/>
          <w:color w:val="000000"/>
        </w:rPr>
        <w:t>"Only acknowledge thine iniquity"</w:t>
      </w:r>
      <w:r>
        <w:rPr>
          <w:rFonts w:cs="Arial" w:ascii="Arial" w:hAnsi="Arial"/>
          <w:color w:val="000000"/>
        </w:rPr>
        <w:t xml:space="preserve"> ( </w:t>
      </w:r>
      <w:hyperlink r:id="rId64" w:tgtFrame="_blank">
        <w:r>
          <w:rPr>
            <w:rStyle w:val="InternetLink"/>
            <w:rFonts w:cs="Arial" w:ascii="Arial" w:hAnsi="Arial"/>
            <w:color w:val="000000"/>
          </w:rPr>
          <w:t>Jeremiah 3:13</w:t>
        </w:r>
      </w:hyperlink>
      <w:r>
        <w:rPr>
          <w:rFonts w:cs="Arial" w:ascii="Arial" w:hAnsi="Arial"/>
          <w:color w:val="000000"/>
        </w:rPr>
        <w:t xml:space="preserve">). That is New Testament speech: "If we confess our sins, he is faithful and just to forgive us our sins." But we must acknowledge, and we must acknowledge fully; we must keep back nothing. How difficult actually to empty the heart! We can confess a great deal, but we keep back the blackest word; we can confess all things in general terms, but to detail our sin, to write out a bill of particulars, to hand to God the diary of the heart, who could do it? Blessed be God, we have not to hand that diary to one another. If we have done wrong to any </w:t>
      </w:r>
      <w:r>
        <w:rPr>
          <w:rStyle w:val="Scriptref"/>
          <w:rFonts w:cs="Arial" w:ascii="Arial" w:hAnsi="Arial"/>
          <w:color w:val="000000"/>
        </w:rPr>
        <w:t>Prayer of Manasseh ,</w:t>
      </w:r>
      <w:r>
        <w:rPr>
          <w:rFonts w:cs="Arial" w:ascii="Arial" w:hAnsi="Arial"/>
          <w:color w:val="000000"/>
        </w:rPr>
        <w:t xml:space="preserve"> to that man we are bound to confess the wrong we have done; but we are not bound to tell priest or friend or dearest brother all we have done: we are to say to God, "Against thee, thee only, have I sinned, and done this evil in thy sight." We believe in confession, but not in confession to any fellow-sinner, who may even have exceeded ourselves in the enormity of iniquity. If you have done wrong to </w:t>
      </w:r>
      <w:r>
        <w:rPr>
          <w:rStyle w:val="Scriptref"/>
          <w:rFonts w:cs="Arial" w:ascii="Arial" w:hAnsi="Arial"/>
          <w:color w:val="000000"/>
        </w:rPr>
        <w:t>Prayer of Manasseh ,</w:t>
      </w:r>
      <w:r>
        <w:rPr>
          <w:rFonts w:cs="Arial" w:ascii="Arial" w:hAnsi="Arial"/>
          <w:color w:val="000000"/>
        </w:rPr>
        <w:t xml:space="preserve"> woman, or child, go and say so; without that there can be no forgiveness. Having done wrong to God, enter thou into thy closet, and when thou hast shut the door tell him all, and say that this very telling of it all means trust and love: thou couldst not whisper it in the ear of judgment,—thou venturest to whisper it in the ear of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ur joy is in thy greatness, and not in our own resources. Thou wilt wonderfully beautify thy church in the days to come; we know not with what adornment thou shalt adorn thy bride. Behold, all things are at thy disposal, and thou wilt spare nothing that Zion may be glorified, and that the work of the Son of man may be completed in victory. Thou hast ever held out an alluring prospect to thy church; there has always been better wine to drink; there has always been some higher height to scale whence could be had a clearer and further view of things, lighted up with undreamed-of glory. In this prospect we serve; we say that what is now round about us cannot be the end of things; all that we see must be but a beginning, an opening gate, a dawning opportunity, a momentary glimpse, whatsoever signifies that which is significant; but the end who can tell? We rest in thy word; we are strengthened by thy promise; we are quieted by thy grace; we say, Let the Lord work as he will, and in the end he will justify his ways to men. Thou hast given us great words to live upon, yea, exceeding great and precious promises with which to nourish the soul. Lord, evermore give us this bread. Make the Cross our meeting-place, for there the angels are, there heaven begins because Christ died for the sons of men, and there is sealed the pardon of a believing world. For that Cross how can we thank thee? It meets all our necessities, it answers all the cry and pain of the afflicted soul; in that Cross is the balm of healing; otherwhere that balm cannot be found. May we live at the Cross, and live for the Cross; then the crown is assured, and all heaven shall welcome those who have loved the Son of God. Thy Holy Spirit thou wilt not withhold; he will work miracles in our life day by day, he will open our eyes that we may see, and our ears that we may hear, and every night shall hear the astounding tale of increase of light and multiplication of comfort. Let thy word be precious to us as water is to men who are in wildernesses; let thy promises lure us as bread draws men towards it who have known the gnawing of hunger; thus may we declare plainly that we hunger and thirst after righteousness, that the wells of the earth cannot satisfy our thirst, and that all the provisions of time are too small for the holy desire thou hast enkindled within us. Son of </w:t>
      </w:r>
      <w:r>
        <w:rPr>
          <w:rStyle w:val="Scriptref"/>
          <w:rFonts w:cs="Arial" w:ascii="Arial" w:hAnsi="Arial"/>
          <w:color w:val="000000"/>
        </w:rPr>
        <w:t>Prayer of Manasseh ,</w:t>
      </w:r>
      <w:r>
        <w:rPr>
          <w:rFonts w:cs="Arial" w:ascii="Arial" w:hAnsi="Arial"/>
          <w:color w:val="000000"/>
        </w:rPr>
        <w:t xml:space="preserve"> Son of God, God the </w:t>
      </w:r>
      <w:r>
        <w:rPr>
          <w:rStyle w:val="Scriptref"/>
          <w:rFonts w:cs="Arial" w:ascii="Arial" w:hAnsi="Arial"/>
          <w:color w:val="000000"/>
        </w:rPr>
        <w:t>Song of Solomon ,</w:t>
      </w:r>
      <w:r>
        <w:rPr>
          <w:rFonts w:cs="Arial" w:ascii="Arial" w:hAnsi="Arial"/>
          <w:color w:val="000000"/>
        </w:rPr>
        <w:t xml:space="preserve"> we throw our crowns at thy feet, for thou didst give them; we say. Not unto us, but unto thyself, be every ray of glory, world without end. King of kings, Lord of lords, only Potentate, reign over us, and put down all other rul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king, Destroying, and Saving Man</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color w:val="000000"/>
            <w:sz w:val="24"/>
            <w:szCs w:val="24"/>
          </w:rPr>
          <w:t>Genesis 1:26</w:t>
        </w:r>
      </w:hyperlink>
      <w:r>
        <w:rPr>
          <w:rFonts w:cs="Arial" w:ascii="Arial" w:hAnsi="Arial"/>
          <w:color w:val="000000"/>
          <w:sz w:val="24"/>
          <w:szCs w:val="24"/>
        </w:rPr>
        <w:t xml:space="preserve">; </w:t>
      </w:r>
      <w:hyperlink r:id="rId66" w:tgtFrame="_blank">
        <w:r>
          <w:rPr>
            <w:rStyle w:val="InternetLink"/>
            <w:rFonts w:cs="Arial" w:ascii="Arial" w:hAnsi="Arial"/>
            <w:color w:val="000000"/>
            <w:sz w:val="24"/>
            <w:szCs w:val="24"/>
          </w:rPr>
          <w:t>Genesis 6:7</w:t>
        </w:r>
      </w:hyperlink>
      <w:r>
        <w:rPr>
          <w:rFonts w:cs="Arial" w:ascii="Arial" w:hAnsi="Arial"/>
          <w:color w:val="000000"/>
          <w:sz w:val="24"/>
          <w:szCs w:val="24"/>
        </w:rPr>
        <w:t xml:space="preserve">; </w:t>
      </w:r>
      <w:hyperlink r:id="rId67" w:tgtFrame="_blank">
        <w:r>
          <w:rPr>
            <w:rStyle w:val="InternetLink"/>
            <w:rFonts w:cs="Arial" w:ascii="Arial" w:hAnsi="Arial"/>
            <w:color w:val="000000"/>
            <w:sz w:val="24"/>
            <w:szCs w:val="24"/>
          </w:rPr>
          <w:t>Jeremiah 3:5</w:t>
        </w:r>
      </w:hyperlink>
      <w:r>
        <w:rPr>
          <w:rFonts w:cs="Arial" w:ascii="Arial" w:hAnsi="Arial"/>
          <w:color w:val="000000"/>
          <w:sz w:val="24"/>
          <w:szCs w:val="24"/>
        </w:rPr>
        <w:t xml:space="preserve">; </w:t>
      </w:r>
      <w:hyperlink r:id="rId68" w:tgtFrame="_blank">
        <w:r>
          <w:rPr>
            <w:rStyle w:val="InternetLink"/>
            <w:rFonts w:cs="Arial" w:ascii="Arial" w:hAnsi="Arial"/>
            <w:color w:val="000000"/>
            <w:sz w:val="24"/>
            <w:szCs w:val="24"/>
          </w:rPr>
          <w:t>Luke 19:10</w:t>
        </w:r>
      </w:hyperlink>
    </w:p>
    <w:p>
      <w:pPr>
        <w:pStyle w:val="Web"/>
        <w:snapToGrid w:val="false"/>
        <w:spacing w:lineRule="atLeast" w:line="360" w:before="0" w:after="0"/>
        <w:jc w:val="both"/>
        <w:rPr/>
      </w:pPr>
      <w:r>
        <w:rPr>
          <w:rFonts w:cs="Arial" w:ascii="Arial" w:hAnsi="Arial"/>
          <w:color w:val="000000"/>
        </w:rPr>
        <w:t xml:space="preserve">If you could bring together into one view all the words of God expressive of his purposes concerning </w:t>
      </w:r>
      <w:r>
        <w:rPr>
          <w:rStyle w:val="Scriptref"/>
          <w:rFonts w:cs="Arial" w:ascii="Arial" w:hAnsi="Arial"/>
          <w:color w:val="000000"/>
        </w:rPr>
        <w:t>Prayer of Manasseh ,</w:t>
      </w:r>
      <w:r>
        <w:rPr>
          <w:rFonts w:cs="Arial" w:ascii="Arial" w:hAnsi="Arial"/>
          <w:color w:val="000000"/>
        </w:rPr>
        <w:t xml:space="preserve"> you would be struck with the changefulness which seems to hold his mind in continual uncertainty. He will destroy, yet the blow never falls; he will listen to man no more, yet he speeds to him in the day of trouble and fear; he will make an utter end, yet he saves Noah from the flood, and plucks Lot as a brand from the fire; his arm is stretched out, yet it is withdrawn in tender pity. So changeful is he who changeth not, and so fickle he in whom there is no shadow of turning! We cannot but be interested in the study of so remarkable a fact, for surely there must be some explanation of changefulness in Omniscience and variation of feeling in the Inhabitant of eternity. You never read of God being disappointed with the sun, or grieved by the irregularity of the stars. He never darkens the morning light with a frown, nor does he ever complain of any other of the work of his hands than </w:t>
      </w:r>
      <w:r>
        <w:rPr>
          <w:rStyle w:val="Scriptref"/>
          <w:rFonts w:cs="Arial" w:ascii="Arial" w:hAnsi="Arial"/>
          <w:color w:val="000000"/>
        </w:rPr>
        <w:t>Prayer of Manasseh ,</w:t>
      </w:r>
      <w:r>
        <w:rPr>
          <w:rFonts w:cs="Arial" w:ascii="Arial" w:hAnsi="Arial"/>
          <w:color w:val="000000"/>
        </w:rPr>
        <w:t xml:space="preserve"> made in his own image and likeness! he does indeed say that he will destroy </w:t>
      </w:r>
      <w:r>
        <w:rPr>
          <w:rStyle w:val="Emphasis1"/>
          <w:rFonts w:cs="Arial" w:ascii="Arial" w:hAnsi="Arial"/>
          <w:color w:val="000000"/>
        </w:rPr>
        <w:t>"both man and beast, and the creeping thing, and the fowls of the air,"</w:t>
      </w:r>
      <w:r>
        <w:rPr>
          <w:rFonts w:cs="Arial" w:ascii="Arial" w:hAnsi="Arial"/>
          <w:color w:val="000000"/>
        </w:rPr>
        <w:t xml:space="preserve"> but it is wholly on account of man"s sin; for, as everything was made for </w:t>
      </w:r>
      <w:r>
        <w:rPr>
          <w:rStyle w:val="Scriptref"/>
          <w:rFonts w:cs="Arial" w:ascii="Arial" w:hAnsi="Arial"/>
          <w:color w:val="000000"/>
        </w:rPr>
        <w:t>Prayer of Manasseh ,</w:t>
      </w:r>
      <w:r>
        <w:rPr>
          <w:rFonts w:cs="Arial" w:ascii="Arial" w:hAnsi="Arial"/>
          <w:color w:val="000000"/>
        </w:rPr>
        <w:t xml:space="preserve"> so when man falls all that was made for him and centred in him goes down in the great collapse. Why should there be blithe bird-music in the house of death? Why should the earth grow flowers when the chief beauty has lost its bloom? So all must die in man. When he falls he shakes down the house that was built for him. So we come again to the solemn but tender mystery of God"s changefulness, and ask in wonder, yet in hope, whether there can be found any point at which are reconciled the Changeable and the Everlasting?</w:t>
      </w:r>
    </w:p>
    <w:p>
      <w:pPr>
        <w:pStyle w:val="Web"/>
        <w:snapToGrid w:val="false"/>
        <w:spacing w:lineRule="atLeast" w:line="360" w:before="0" w:after="0"/>
        <w:jc w:val="both"/>
        <w:rPr/>
      </w:pPr>
      <w:r>
        <w:rPr>
          <w:rFonts w:cs="Arial" w:ascii="Arial" w:hAnsi="Arial"/>
          <w:color w:val="000000"/>
        </w:rPr>
        <w:t xml:space="preserve">But let us be sure that we are not mistaken in the terms of the case. Is it true that there is any change in God? is not the apparent change in him the reflection of the real change that is in ourselves? I not only undertake to affirm that such is the case, but I go farther, and affirm that the very everlastingness of the Divine nature compels exactly such changes as are recorded in the Bible. If you say that man ought not to have been created as a changeable being, then you say in other words that man ought not to have been created at all. If you find fault with man"s constitution, you find fault with God, and if you find fault with God I have no argument with you. I take man as he </w:t>
      </w:r>
      <w:r>
        <w:rPr>
          <w:rStyle w:val="Scriptref"/>
          <w:rFonts w:cs="Arial" w:ascii="Arial" w:hAnsi="Arial"/>
          <w:color w:val="000000"/>
        </w:rPr>
        <w:t>Isaiah ,</w:t>
      </w:r>
      <w:r>
        <w:rPr>
          <w:rFonts w:cs="Arial" w:ascii="Arial" w:hAnsi="Arial"/>
          <w:color w:val="000000"/>
        </w:rPr>
        <w:t xml:space="preserve"> and I want to show that Divine love must manifest itself, either in complacency or anger, according to the conduc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 must remind you that this principle is already in operation in those institutions which we value most, and that it is a principle on which we rely for the good order, the permanent security, and the progress of society.</w:t>
      </w:r>
    </w:p>
    <w:p>
      <w:pPr>
        <w:pStyle w:val="Web"/>
        <w:snapToGrid w:val="false"/>
        <w:spacing w:lineRule="atLeast" w:line="360" w:before="0" w:after="0"/>
        <w:jc w:val="both"/>
        <w:rPr/>
      </w:pPr>
      <w:r>
        <w:rPr>
          <w:rFonts w:cs="Arial" w:ascii="Arial" w:hAnsi="Arial"/>
          <w:color w:val="000000"/>
        </w:rPr>
        <w:t xml:space="preserve">This principle is in constant operation in family life. By the gracious necessities of nature the child is tenderly beloved. The whole household is made to give way to the child"s weakness. The parents live their lives over again in the life of the child. For his sake hardship is undergone and difficulty is overcome. The tenderest care is not too dainty, the most persistent patience is not accounted a weariness. But sin comes: ingratitude, rebellion, defiance; family order is trampled on, family peace is violated; and in proportion as the parent is just, honourable, true, and loving, will he be grieved with great grief; he will not be petulant, irritable, or spiteful, but a solemn and bitter grief will weigh down his desolated heart. Then he may mourn the child"s birth, and say, with breaking and most tearful voice, </w:t>
      </w:r>
      <w:r>
        <w:rPr>
          <w:rStyle w:val="Emphasis1"/>
          <w:rFonts w:cs="Arial" w:ascii="Arial" w:hAnsi="Arial"/>
          <w:color w:val="000000"/>
        </w:rPr>
        <w:t>"It had been better that the child had not been born."</w:t>
      </w:r>
      <w:r>
        <w:rPr>
          <w:rFonts w:cs="Arial" w:ascii="Arial" w:hAnsi="Arial"/>
          <w:color w:val="000000"/>
        </w:rPr>
        <w:t xml:space="preserve"> Then still higher aggravation comes. Something is done which must be visited with anger, or the parent must lose all regard for truth and for the child himself. Now, all punishment for wrong-doing is a point on the line which terminates in death. Consider that well, if you please. It may, indeed, be so accepted as to lead to reformation and better life; but that does not alter the nature of punishment itself. Punishment simply and strictly as punishment is the beginning of death. Have you, then, changed in your parental love because you have punished your child? Certainly not. The change is not in you; it is in the child. If you had forborne to punish, then you would have lost your own moral vitality, and would have become a partaker in the very sin which you affected to deplore. If you are right-minded, you will feel that destruction is better than sinfulness; that sinfulness, as such, demands destruction; and if you knew the full scope of your own act you would know that the very first stripe given for sin is the beginning of death. But I remember the time when you caressed that child and fondled it as if it was your better life, you petted the child, you laid it on the softest down, you sang it your sweetest lullabies, you lived in its smiles; and now I see you, rod in hand, standing over the child in anger! Have you changed? Are you fickle, pitiless, tyrannical? You know you are not. It is love that expostulates; it is love that strikes. If that child were to blame you for your changefulness you would know what reply to make. Your answer would be strong in self-defence, because strong in justice and honour.</w:t>
      </w:r>
    </w:p>
    <w:p>
      <w:pPr>
        <w:pStyle w:val="Web"/>
        <w:snapToGrid w:val="false"/>
        <w:spacing w:lineRule="atLeast" w:line="360" w:before="0" w:after="0"/>
        <w:jc w:val="both"/>
        <w:rPr/>
      </w:pPr>
      <w:r>
        <w:rPr>
          <w:rFonts w:cs="Arial" w:ascii="Arial" w:hAnsi="Arial"/>
          <w:color w:val="000000"/>
        </w:rPr>
        <w:t xml:space="preserve">We have exactly the same thing in the larger family called Society. When a man is punished by society, it is not a proof that society is fickle in temper; it is rather a proof that society is so far conservative, and even everlasting in its substance, as to demand the punishment of every offender. Society is formed to protect and consolidate all that is good and useful in its own multitudinous elements, yet society will not hesitate to slay a man with the public sword, if marks of human blood are upon his hands. </w:t>
      </w:r>
      <w:r>
        <w:rPr>
          <w:rStyle w:val="Scriptref"/>
          <w:rFonts w:cs="Arial" w:ascii="Arial" w:hAnsi="Arial"/>
          <w:color w:val="000000"/>
        </w:rPr>
        <w:t>Isaiah ,</w:t>
      </w:r>
      <w:r>
        <w:rPr>
          <w:rFonts w:cs="Arial" w:ascii="Arial" w:hAnsi="Arial"/>
          <w:color w:val="000000"/>
        </w:rPr>
        <w:t xml:space="preserve"> then, society vengeful, malignant, or uneven in temper? On the contrary, it is the underlying Everlasting which necessitates all those outward and temporary changes which are so often mistaken as signs of fickleness and uncertainty. What the Everlasting cannot tolerate is dishonour, tyranny, wrong, or impureness in any degree. Society offers rewards today and deals out punishments tomorrow. At noon, society may crown you as a benefactor; at midnight, society may drag you forth as a felon: the same society—not fickle or coy, but self-protecting and eternal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se side-lights may at least mitigate the gloom of the mystery with which we started. I want to make you feel that God"s changefulness, so called, is not arbitrary, but moral; that is to say, he does not change merely for the sake of changing, but for reasons which arise out of that very Everlastingness which seems to be impaired! Not to be angry with sin is to connive at it; to connive at sin is sinful; to be sinful is to be no longer Divine. When God is angry it is a moral fire that is burning in him; it is love in a glow of justice; it is his protest on behalf of those who may yet be saved from sin.</w:t>
      </w:r>
    </w:p>
    <w:p>
      <w:pPr>
        <w:pStyle w:val="Web"/>
        <w:snapToGrid w:val="false"/>
        <w:spacing w:lineRule="atLeast" w:line="360" w:before="0" w:after="0"/>
        <w:jc w:val="both"/>
        <w:rPr/>
      </w:pPr>
      <w:r>
        <w:rPr>
          <w:rFonts w:cs="Arial" w:ascii="Arial" w:hAnsi="Arial"/>
          <w:color w:val="000000"/>
        </w:rPr>
        <w:t xml:space="preserve">See how it is God himself that saves man! We trembled when he said he would destroy </w:t>
      </w:r>
      <w:r>
        <w:rPr>
          <w:rStyle w:val="Scriptref"/>
          <w:rFonts w:cs="Arial" w:ascii="Arial" w:hAnsi="Arial"/>
          <w:color w:val="000000"/>
        </w:rPr>
        <w:t>Prayer of Manasseh ,</w:t>
      </w:r>
      <w:r>
        <w:rPr>
          <w:rFonts w:cs="Arial" w:ascii="Arial" w:hAnsi="Arial"/>
          <w:color w:val="000000"/>
        </w:rPr>
        <w:t xml:space="preserve"> for we knew he had the power; and now that he says he will save man we know that his power of offering terms of salvation is none the less. If man can be saved, God will save him; but it is for the man himself to say whether he will be saved. </w:t>
      </w:r>
      <w:r>
        <w:rPr>
          <w:rStyle w:val="Emphasis1"/>
          <w:rFonts w:cs="Arial" w:ascii="Arial" w:hAnsi="Arial"/>
          <w:color w:val="000000"/>
        </w:rPr>
        <w:t>"If any man open the door, I will come in to him."</w:t>
      </w:r>
      <w:r>
        <w:rPr>
          <w:rFonts w:cs="Arial" w:ascii="Arial" w:hAnsi="Arial"/>
          <w:color w:val="000000"/>
        </w:rPr>
        <w:t xml:space="preserve"> "Come unto me, all ye that labour and are heavy-laden, and I will give you rest." This is the voice that said, "I will destroy," and the two tones are morally harmonious. Looking at the sin, God must destroy; looking at any possibility of recovery, God must save. "A bruised reed shall he not break, and smoking flax shall he not quench." Christ lives to save. He would no longer be Christ if human salvation were not his uppermost thought. His soul is in travail; he yearns over us with pity more than all human pitifulness; he draws near unto our cities and weeps over them. But he can slay! He can smite with his strong arm! His hand can lay hold on justice, and then solemn is the bitter end! O, my soul, make thy peace with God through Christ. It is his love that burns into wrath. He does not want to slay thee; he pities thee; he loves thee; his soul goes out after thee in great desires of love; but if thou wilt not come to his Cross, his arm will be heavy upon thee!</w:t>
      </w:r>
    </w:p>
    <w:p>
      <w:pPr>
        <w:pStyle w:val="Web"/>
        <w:snapToGrid w:val="false"/>
        <w:spacing w:lineRule="atLeast" w:line="360" w:before="0" w:after="0"/>
        <w:jc w:val="both"/>
        <w:rPr/>
      </w:pPr>
      <w:r>
        <w:rPr>
          <w:rFonts w:cs="Arial" w:ascii="Arial" w:hAnsi="Arial"/>
          <w:color w:val="000000"/>
        </w:rPr>
        <w:t xml:space="preserve">How true, then, is it that there is an important sense in which God is to us exactly what we are to him! </w:t>
      </w:r>
      <w:r>
        <w:rPr>
          <w:rStyle w:val="Emphasis1"/>
          <w:rFonts w:cs="Arial" w:ascii="Arial" w:hAnsi="Arial"/>
          <w:color w:val="000000"/>
        </w:rPr>
        <w:t>"If any man love me, I will manifest myself to him."</w:t>
      </w:r>
      <w:r>
        <w:rPr>
          <w:rFonts w:cs="Arial" w:ascii="Arial" w:hAnsi="Arial"/>
          <w:color w:val="000000"/>
        </w:rPr>
        <w:t xml:space="preserve"> That is the great law of manifestation. Have I a clear vision of God? Then am I looking steadily at him with a heart that longs to be pure. Can I not see him? Then some secret sin may be holding a veil before my eyes. I have changed, not God. When I seek him he will be found of me; but if I desire him not he will be a God afar of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eadings of Go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4</w:t>
      </w:r>
    </w:p>
    <w:p>
      <w:pPr>
        <w:pStyle w:val="Web"/>
        <w:snapToGrid w:val="false"/>
        <w:spacing w:lineRule="atLeast" w:line="360" w:before="0" w:after="0"/>
        <w:jc w:val="both"/>
        <w:rPr/>
      </w:pPr>
      <w:r>
        <w:rPr>
          <w:rFonts w:cs="Arial" w:ascii="Arial" w:hAnsi="Arial"/>
          <w:color w:val="000000"/>
        </w:rPr>
        <w:t xml:space="preserve">The people had just said they would return, for they were tired of their evil ways. They had been looking to the hills for salvation, and no salvation came; they had turned their eyes to the multitude of mountains, and found them to be utterly barren of hope. The Lord had told them this, and they had confirmed it by much experience of a painful kind. The people said: </w:t>
      </w:r>
      <w:r>
        <w:rPr>
          <w:rStyle w:val="Emphasis1"/>
          <w:rFonts w:cs="Arial" w:ascii="Arial" w:hAnsi="Arial"/>
          <w:color w:val="000000"/>
        </w:rPr>
        <w:t>"We lie down in our shame, and our confusion covereth us: for we have sinned against the Lord our God, we and our fathers, from our youth even unto this day, and have not obeyed the voice of the Lord our God"</w:t>
      </w:r>
      <w:r>
        <w:rPr>
          <w:rFonts w:cs="Arial" w:ascii="Arial" w:hAnsi="Arial"/>
          <w:color w:val="000000"/>
        </w:rPr>
        <w:t xml:space="preserve"> ( </w:t>
      </w:r>
      <w:hyperlink r:id="rId69" w:tgtFrame="_blank">
        <w:r>
          <w:rPr>
            <w:rStyle w:val="InternetLink"/>
            <w:rFonts w:cs="Arial" w:ascii="Arial" w:hAnsi="Arial"/>
            <w:color w:val="000000"/>
          </w:rPr>
          <w:t>Jeremiah 3:25</w:t>
        </w:r>
      </w:hyperlink>
      <w:r>
        <w:rPr>
          <w:rFonts w:cs="Arial" w:ascii="Arial" w:hAnsi="Arial"/>
          <w:color w:val="000000"/>
        </w:rPr>
        <w:t>). Men can say that as if they could not help doing the wickedness they complain of. This matter of confession needs analysis. We should look into it very penetratingly, for there may be irreligion in religion, impiety in piety. Why do men do the things that they are ashamed of, knowing that they will have to repent of them? And yet with all this staring them in the face with appalling vividness, they put out both hands to do evil, and they drink deeply at the streams of wickedness. They will repent tomorrow, and repeat the evil on the third day; they rest that they may get energy to serve the devil more faithfully; they retire to pray that they may come back with a keener appetite to the devil"s banquet. This is the mystery of human nature; this is the insoluble point in the study of the soul. Yet the Lord allows himself (we speak reverently) to be mocked and deceived for a time. The moment he sees a tear he says, If you will return, I will dry that tear away. Whenever he hears a returning one crying out in the bitterness of his soul, he seems to say, The past is now forgotten; come in, and feast upon the true bread; come and be shielded by my omnipotence.</w:t>
      </w:r>
    </w:p>
    <w:p>
      <w:pPr>
        <w:pStyle w:val="Web"/>
        <w:snapToGrid w:val="false"/>
        <w:spacing w:lineRule="atLeast" w:line="360" w:before="0" w:after="0"/>
        <w:jc w:val="both"/>
        <w:rPr/>
      </w:pPr>
      <w:r>
        <w:rPr>
          <w:rFonts w:cs="Arial" w:ascii="Arial" w:hAnsi="Arial"/>
          <w:color w:val="000000"/>
        </w:rPr>
        <w:t xml:space="preserve">A strange ministry is that of Almightiness. It is almightiness—almost. Men who are critics only have found out that God cannot be almighty, or things would be different; and this they have held up as a revelation: whereas, it is no </w:t>
      </w:r>
      <w:r>
        <w:rPr>
          <w:rStyle w:val="Scriptref"/>
          <w:rFonts w:cs="Arial" w:ascii="Arial" w:hAnsi="Arial"/>
          <w:color w:val="000000"/>
        </w:rPr>
        <w:t>Revelation ,</w:t>
      </w:r>
      <w:r>
        <w:rPr>
          <w:rFonts w:cs="Arial" w:ascii="Arial" w:hAnsi="Arial"/>
          <w:color w:val="000000"/>
        </w:rPr>
        <w:t xml:space="preserve"> but the veriest commonplace of the Bible. It is God who </w:t>
      </w:r>
      <w:r>
        <w:rPr>
          <w:rStyle w:val="Emphasis1"/>
          <w:rFonts w:cs="Arial" w:ascii="Arial" w:hAnsi="Arial"/>
          <w:color w:val="000000"/>
        </w:rPr>
        <w:t>"repents"</w:t>
      </w:r>
      <w:r>
        <w:rPr>
          <w:rFonts w:cs="Arial" w:ascii="Arial" w:hAnsi="Arial"/>
          <w:color w:val="000000"/>
        </w:rPr>
        <w:t xml:space="preserve"> that he made man—in some sense we cannot understand; but there is no other word which could convey even a hint of his meaning to our obtuse minds. It is God who says, I cannot do it: I have failed. I have planted a vineyard and looked for grapes, and behold it has brought forth wild grapes; the vineyard has been ungrateful. I might have been the most unskilled husbandman, nay, I might have been a niggard in the vineyard, sparing everything that tended to nurture and develop; for here—holding up the wild grapes—is the result of all my toil and love and care. So we come upon a mysterious if in all the history of God"s administration. "If thou wilt return"—why not make them return? Here man is stronger than God. We have seen in innumerable instances how true it is that God, who can handle universes, can do nothing with the heart he has made except with the heart"s consent. He made man in his own image and likeness: it is dangerous to give your personality to another. What is there to be had without danger, without an infinite risk? It were better to be a man with the pain of manhood as a daily portion, than to be the proudest beast that shakes the earth with his great hoofs. It is better that the child should live to smite you in the face, than that it should be a child made of marble which has been carved, and which can neither speak nor pray nor sin nor laugh nor die. There is a grim comfort even in gravedigging under the hearthstone: when it is all over the afflicted one says: I had the child awhile, and during his sojourn with me he doubled my life and made every day a Sabbath; even now I would not give up the experience of the joy because of this rain of bitterest tears. It may be that God has some comfort in this old earth yet. We are not children that cannot lie. If we could not lie, we could not pray. It is because we can distress God that we can please him. Displeasure is a multiple; it is a complex term; it involves much; it is full of giving and taking and exchanging and transforming, so that heart passes into heart, life into life, and love doubles love, and prayer ennobles life into immortality. Behold God, then, as a pleader. "If thou wilt return, O Israel, saith the Lord, return unto me: and if thou wilt put away thine abominations out of my sight,"—if thou wilt swear, "The Lord liveth, in truth, in judgment, and in righteousness,"—if thou wilt do these things, the issue will be glorious; it will also be beneficent, it will have an evangelistic effect upon the world. The reason seems to be curious, but it allows itself to be examined with the assurance that when it is really understood it will cast light upon many a mystery.</w:t>
      </w:r>
    </w:p>
    <w:p>
      <w:pPr>
        <w:pStyle w:val="Web"/>
        <w:snapToGrid w:val="false"/>
        <w:spacing w:lineRule="atLeast" w:line="360" w:before="0" w:after="0"/>
        <w:jc w:val="both"/>
        <w:rPr/>
      </w:pPr>
      <w:r>
        <w:rPr>
          <w:rFonts w:cs="Arial" w:ascii="Arial" w:hAnsi="Arial"/>
          <w:color w:val="000000"/>
        </w:rPr>
        <w:t xml:space="preserve">How does the reasoning culminate? Thus: If thou wilt return—if thou wilt put away the things of thy shame—if thou wilt wander no more—if thou wilt swear, </w:t>
      </w:r>
      <w:r>
        <w:rPr>
          <w:rStyle w:val="Emphasis1"/>
          <w:rFonts w:cs="Arial" w:ascii="Arial" w:hAnsi="Arial"/>
          <w:color w:val="000000"/>
        </w:rPr>
        <w:t>"The Lord liveth, in truth, in judgment, and in righteousness,"</w:t>
      </w:r>
      <w:r>
        <w:rPr>
          <w:rFonts w:cs="Arial" w:ascii="Arial" w:hAnsi="Arial"/>
          <w:color w:val="000000"/>
        </w:rPr>
        <w:t xml:space="preserve"> then "nations shall bless themselves in him, and in him shall they glory." The meaning </w:t>
      </w:r>
      <w:r>
        <w:rPr>
          <w:rStyle w:val="Scriptref"/>
          <w:rFonts w:cs="Arial" w:ascii="Arial" w:hAnsi="Arial"/>
          <w:color w:val="000000"/>
        </w:rPr>
        <w:t>Isaiah ,</w:t>
      </w:r>
      <w:r>
        <w:rPr>
          <w:rFonts w:cs="Arial" w:ascii="Arial" w:hAnsi="Arial"/>
          <w:color w:val="000000"/>
        </w:rPr>
        <w:t xml:space="preserve"> the heathen nations round about shall see thy return, and they will begin to own the power of God. That is the converting force that must be brought to bear upon the whole of the nations. The Church must be so beautiful as to attract attention. There must be something in prayer that there is in nothing else. Heathen nations may answer arguments: they cannot answer character. When Christians do right, pagans will believe; when Christians claim their uniqueness of quality and exemplify it, the men who get up arguments against Christianity will be ashamed of their own ingenuity, and run away from the things their hands have piled, saying, We cannot build fortresses against such quality of character. This is true missionary work. An honest England means a converted India. A drinking England means a sneering China. When we take our evil customs to other shores as well as our missionaries, what wonder if the natives should follow the customs and allow the missionaries to do what they please, and all their work to come to an impotent issue? We do the same thing: we copy the bad, we mimic the evil in all our mimetics, we reproduce defects; being skilled reproducers of feature and tone. It is the defect we reproduce, and not the sterling excellence The Lord here lays down the sublime doctrine that if his Church would be right the world would soon be converted.</w:t>
      </w:r>
    </w:p>
    <w:p>
      <w:pPr>
        <w:pStyle w:val="Web"/>
        <w:snapToGrid w:val="false"/>
        <w:spacing w:lineRule="atLeast" w:line="360" w:before="0" w:after="0"/>
        <w:jc w:val="both"/>
        <w:rPr/>
      </w:pPr>
      <w:r>
        <w:rPr>
          <w:rFonts w:cs="Arial" w:ascii="Arial" w:hAnsi="Arial"/>
          <w:color w:val="000000"/>
        </w:rPr>
        <w:t>The chapter proceeds—</w:t>
      </w:r>
      <w:r>
        <w:rPr>
          <w:rStyle w:val="Emphasis1"/>
          <w:rFonts w:cs="Arial" w:ascii="Arial" w:hAnsi="Arial"/>
          <w:color w:val="000000"/>
        </w:rPr>
        <w:t>"Break up your fallow ground, and sow not among thorns."</w:t>
      </w:r>
      <w:r>
        <w:rPr>
          <w:rFonts w:cs="Arial" w:ascii="Arial" w:hAnsi="Arial"/>
          <w:color w:val="000000"/>
        </w:rPr>
        <w:t xml:space="preserve"> There is a negative work to be done. The ground wants cutting up, exposing to the light and the rain. "Sow not among thorns." Here is the hint of a great parable already. When Jesus Christ borrowed he borrowed from himself. He was never indebted to any man for a thought. He quoted no parables, he made them for the occasion; and how exquisitely they fitted the opportunity! How upon all human life he laid the line of his imagination, and caused that imagination to take its mould from the immediate circumstances, and gathered from those circumstances his most solemn expositions and appeals. "Circumcise yourselves to the Lord, and take away the foreskins of your heart" ( </w:t>
      </w:r>
      <w:hyperlink r:id="rId70" w:tgtFrame="_blank">
        <w:r>
          <w:rPr>
            <w:rStyle w:val="InternetLink"/>
            <w:rFonts w:cs="Arial" w:ascii="Arial" w:hAnsi="Arial"/>
            <w:color w:val="000000"/>
          </w:rPr>
          <w:t>Jeremiah 4:4</w:t>
        </w:r>
      </w:hyperlink>
      <w:r>
        <w:rPr>
          <w:rFonts w:cs="Arial" w:ascii="Arial" w:hAnsi="Arial"/>
          <w:color w:val="000000"/>
        </w:rPr>
        <w:t>). Already the book begins to be spiritual. For a long time we have been with the symbols and types and hints of things, and we could not understand them; we said, Thank God we are not Jews! we never could go through all this dreary curriculum: surely the Lord was taunting the people and mocking them, and loading them with grievous burdens, in all this fire-lighting, and all this blood-shedding, and all this continual ritual, always ending where it began, and. in its ending but creating a new beginning: we became weary of the infinite monotony. Here and there the book has revealed the true spiritual element. The commandments at the very first, as we have seen, put out tentacles that meant a kingdom invisible, for the commandments ended with "Thou shalt not covet." What a rise in the education of Israel! "Thou shalt not steal"—a vulgar exhortation: who wants to steal? But at the end, having got through the nine well, we come to "Thou shalt not covet." Already the kingdom of the spiritual is setting in; and now the prophet says, speaking in the name of God, "Circumcise yourselves to the Lord, and take away the foreskins of your heart:" "rend your heart, and not your garments." This was the meaning of all the education. It was very irksome, most tedious, the people were groaning under it; but it was all required in order that the spiritual revelation might be made complete and vivid; the meaning was, It is the heart that must be circumcised; it is the spirit that must be cleansed; it is the soul that must be attuned to heaven"s music. Be real, not ceremonial. Do not only be in the open church, into which every man may go, but find your reverent way into the inner sanctuary, and have an interview with God, face to face, when no one else is present Do not have a set of dogmas, all trimmed and dressed, and marked in plain figures, to which you pay a moment"s court once a week; but have living principles active doctrines, penetrating beliefs, convictions that seize the whole nature, and conduct it through a purifying and ennobling process. The Lord will have no ritual that is not significant of an inward ministry. He will have no cleanliness of the body, unless it mean that the soul has undergone divine catharism, and is spiritually cleansed, as a vessel may be chemically purified. This is a sublime issue; this explains everything. It is so with our intellectual education. Who likes to learn alphabets? What do they all amount to, when the five- or six-and-twenty letters are all learned, in this shape and that, curious as if the genius of learning had determined to puzzle the intellect of the world? What are they? They say nothing; they do not know one another; they have to be introduced to one another, and combined, and related, and interrelated, and run into one another; they have to undergo a process of tessellation: but when the child first sees the living meaning of a sentence, and that sentence is full of light and poetry and music, he says, This is worth all the toil. To have been studying a foreign tongue, and then to be able to pass into the nation where it is spoken, and to hold intercourse with the inhabitants—easy, confident, ample intercourse—then the student says, It was worth all the long nights I spent upon the acquisition of this language: it has given me a new world, it has enlarged the horizon of my outlook, I am thankful for all the pains I underwent. So it is with Christian education. There are rituals, observances, penances, ceremonies, and they become irksome, until they yield up their meaning; and the moment a soul can out of its own self pray, shoot out one living sentence, it beholds new heavens and a new earth, and says, This is the meaning of all the discipline; blessed be God, I am a free man of the heavens; I can in my own name for my very self pray through Christ and receive blessings direct from God. If we have not circumcised our hearts, if we have not taken away the foreskins of our hearts and souls, we know nothing about the Christian religion and ought not to profess it.</w:t>
      </w:r>
    </w:p>
    <w:p>
      <w:pPr>
        <w:pStyle w:val="Web"/>
        <w:snapToGrid w:val="false"/>
        <w:spacing w:lineRule="atLeast" w:line="360" w:before="0" w:after="0"/>
        <w:jc w:val="both"/>
        <w:rPr>
          <w:rFonts w:ascii="Arial" w:hAnsi="Arial" w:cs="Arial"/>
          <w:color w:val="000000"/>
        </w:rPr>
      </w:pPr>
      <w:r>
        <w:rPr>
          <w:rFonts w:cs="Arial" w:ascii="Arial" w:hAnsi="Arial"/>
          <w:color w:val="000000"/>
        </w:rPr>
        <w:t>In the twenty-second verse we have a remarkable charg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my people is foolish, they have not known me; they are sottish children, and they have none understanding."</w:t>
      </w:r>
      <w:r>
        <w:rPr>
          <w:rFonts w:cs="Arial" w:ascii="Arial" w:hAnsi="Arial"/>
          <w:color w:val="000000"/>
          <w:sz w:val="24"/>
          <w:szCs w:val="24"/>
        </w:rPr>
        <w:t xml:space="preserve"> ( </w:t>
      </w:r>
      <w:hyperlink r:id="rId71" w:tgtFrame="_blank">
        <w:r>
          <w:rPr>
            <w:rStyle w:val="InternetLink"/>
            <w:rFonts w:cs="Arial" w:ascii="Arial" w:hAnsi="Arial"/>
            <w:color w:val="000000"/>
            <w:sz w:val="24"/>
            <w:szCs w:val="24"/>
          </w:rPr>
          <w:t>Jeremiah 4: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inverted genius; here is abused faculty. Here is a man who is in the high pay of the devil. For the devil could hardly do without him, so inventive is he in all evil; he has coined a new language, minted a new currency of evil; he has achieved the right to share the throne of blackness with Beelzebub. The Lord has determined that all falsehood shall come to an unholy e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thou art spoiled, what wilt thou do? Though thou clothest thyself with crimson, though thou deckest thee with ornaments of gold, though thou rentest thy face with painting, in vain shalt thou make thyself fair; thy lovers will despise thee, they will seek thy life"</w:t>
      </w:r>
      <w:r>
        <w:rPr>
          <w:rFonts w:cs="Arial" w:ascii="Arial" w:hAnsi="Arial"/>
          <w:color w:val="000000"/>
          <w:sz w:val="24"/>
          <w:szCs w:val="24"/>
        </w:rPr>
        <w:t xml:space="preserve"> ( </w:t>
      </w:r>
      <w:hyperlink r:id="rId72" w:tgtFrame="_blank">
        <w:r>
          <w:rPr>
            <w:rStyle w:val="InternetLink"/>
            <w:rFonts w:cs="Arial" w:ascii="Arial" w:hAnsi="Arial"/>
            <w:color w:val="000000"/>
            <w:sz w:val="24"/>
            <w:szCs w:val="24"/>
          </w:rPr>
          <w:t>Jeremiah 4: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renting of the face </w:t>
      </w:r>
      <w:r>
        <w:rPr>
          <w:rStyle w:val="Scriptref"/>
          <w:rFonts w:cs="Arial" w:ascii="Arial" w:hAnsi="Arial"/>
          <w:color w:val="000000"/>
        </w:rPr>
        <w:t>Isaiah ,</w:t>
      </w:r>
      <w:r>
        <w:rPr>
          <w:rFonts w:cs="Arial" w:ascii="Arial" w:hAnsi="Arial"/>
          <w:color w:val="000000"/>
        </w:rPr>
        <w:t xml:space="preserve"> literally, enlarging of the eyes, through kohl or antimony—a trick of artificial beauty. And the poor creature has taken out her best clothes, painted herself with the fairest colours, done all she could from the outside, and behold the issue is: </w:t>
      </w:r>
      <w:r>
        <w:rPr>
          <w:rStyle w:val="Emphasis1"/>
          <w:rFonts w:cs="Arial" w:ascii="Arial" w:hAnsi="Arial"/>
          <w:color w:val="000000"/>
        </w:rPr>
        <w:t>"Thy lovers will despise thee"</w:t>
      </w:r>
      <w:r>
        <w:rPr>
          <w:rFonts w:cs="Arial" w:ascii="Arial" w:hAnsi="Arial"/>
          <w:color w:val="000000"/>
        </w:rPr>
        <w:t xml:space="preserve">—they will see through thee. The knave shall know that he is more seen through than he supposes. He is very skilful up to a given point. The accusation relates both to men and women; charges can easily be made; but it is the whole human nature that is involved in this impeachment. There is clothing, and there is painting, and there is decoration with gold, and there is renting of the face; but after all is over men feel that this is unreal, untrue, utterly rotten at the core; they say this is "a goodly apple rotten at the heart." Let us understand this, that whether we be discovered now or then, we shall be discovered. The hollow man shall be sounded, and shall be pronounced void. Thou art weighed in the balances, and found wanting; and thou, poor fool, hast covered up the hectic flush of consumption with indigo that will wash off, or with some other colour that can be cleansed away; thou hast made thyself look otherwise than as thou art: but all that is external shall be taken from thee, and thou shalt be seen in thy naked hideousness and ghastliness. This is right! The revelation will be awful; but it ought to be made, or heaven itself will be insecure. Oh what disclosures then! The canting hypocrite without his cloak; the skilful mocker who has lost his power of jesting; the knave who always said a grace he had committed to memory before he cut the bread he had stolen; the preacher who knew the right, and yet the wrong pursued; the fair speaker, who knew the very subtlety of music as to persuasion, and yet decoyed souls down the way at the end of which is hell. Then the other revelation will also be made. There may be men of rough manners who shall prove to have been all the while animated by a gentle spirit; there may be those who have been regarded as Philistines who are God"s gentlemen; there may be those who have been thought as unworthy of courtesy who shall be set high among the angels. "Judge not, that ye be not judged. For with what judgment ye </w:t>
      </w:r>
      <w:r>
        <w:rPr>
          <w:rStyle w:val="Scriptref"/>
          <w:rFonts w:cs="Arial" w:ascii="Arial" w:hAnsi="Arial"/>
          <w:color w:val="000000"/>
        </w:rPr>
        <w:t>Judges ,</w:t>
      </w:r>
      <w:r>
        <w:rPr>
          <w:rFonts w:cs="Arial" w:ascii="Arial" w:hAnsi="Arial"/>
          <w:color w:val="000000"/>
        </w:rPr>
        <w:t xml:space="preserve"> ye shall be judged: and with what measure ye mete, it shall be measured to you again." To be seen through,—that is an awful thought. To have it made plain that the smile was only on the lips and not in the soul,—who could bear the disclosure? To have the royal purple taken away and the lurch of the cripple revealed,—who could bear it? Who can stand before the judgment of God? When the day burneth like an oven, who can bear the ardour? Unless we face these solemn and fundamental questions we never can understand what is meant by God"s great offer, by Christ"s redeeming Cross, by the ministry of the Holy Ghost. If we tell lies to ourselves, we disqualify ourselves for hearing the music of the gospel. If we live a frivolous surface-life, eating, drinking, talking, sleeping, buying, selling, getting gain, moving to and fro like a weaver"s shuttle, then we shall know nothing about the agony of Golgotha, and the meaning of the shed blood of the Son of God: it will be mockery to us; the Sabbath will be a burden, the church will be a nuisance, the grand appeal will be wasted eloquence. But let a man come to feel that he is really a soul, in very deed, made in the image and likeness of God; let him feel one sting of conscience; let him know that he can do nothing towards obliterating the past, even if he could live a beautiful life from this day forth evermore; then he will begin to ask, Is there no balm in Gilead? Is there no physician there? Has no provision been made in this great medical universe for the healing of wounds such as gape in my soul? Does the world grow herbs for the healing of the body, and is there no garden where things are grown for the healing of the soul? It is in that hour that the Christian evangelist has his glorious opportunity; it is then he can say, Believe on the Lord Jesus Christ, and thou shalt be saved; the Son of man is come to seek and to save that which was lost; thy shame is thy introduction to the Father; thy penitence shall open the door of the sanctuary in which he dwells; he needs no introduction to a broken heart, a contrite spirit, a soul that afflicts itself because of its self-helplessness. Thus from the Old Testament, as from the New, there comes up a gospel—in the one case, the necessity for deliverance; in the other, the living Deliverer—the tender, sympathetic, all-understanding, mighty, infinite S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ithhold not thy showers from us, even though we sin against thee; still plead with us by the goodness of thy providence. We know thou canst afflict us and crush us and fret us beyond endurance. Spare the rod! But why do we plead with thee when thou hast said, I am merciful? Thy mercy endureth for ever. We cry out, because the rod makes us smart under its stroke, and not always because we know the criminality of the sin; we are selfish, we mourn consequences when we ought to lament causes. Enable us to see this, and to act accordingly, that so we may search our own hearts, and hold over the secret places of our life the candle of God. The heart is deceitful above all things, and desperately wicked. The heart will tell lies to heaven. We have a cloak called hypocrisy, which we wear, and which covers us well; sometimes the wind blows it aside, or some rough hand shakes it, and somewhat of our moral ghastliness is revealed. We dare not always look at ourselves, for we are often cowards. Search us, and try us, and see if there be in us any wicked way, and lead us in the way everlasting. We are ashamed of ourselves; we have great ability in falsehood, we smile with the face and frown with the heart; we promise much, and do nothing; we say we will pray unto the Lord, and we forget our heart"s desire. Yet thou dost not cut us down; truly, when thou dost say, I am merciful, we can answer, This is even so: his mercy endureth for ever. While we were yet sinners Christ died for us. Herein is love! This is the mystery of grace, the mystery of godliness,—how great it is in love, and light, and hope! We come to the Lord Jesus Christ, the wounded man; our faith lays its trembling hand upon him, our self-accusing, misgiving heart says, Lord, I believe; help thou mine unbelief. Lord, hear us, and let thine answer surprise even us, who are accustomed to the miracles of thy goodnes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Judgment of Self-will</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color w:val="000000"/>
            <w:sz w:val="24"/>
            <w:szCs w:val="24"/>
          </w:rPr>
          <w:t>Jeremiah 5:21-24</w:t>
        </w:r>
      </w:hyperlink>
    </w:p>
    <w:p>
      <w:pPr>
        <w:pStyle w:val="Web"/>
        <w:snapToGrid w:val="false"/>
        <w:spacing w:lineRule="atLeast" w:line="360" w:before="0" w:after="0"/>
        <w:jc w:val="both"/>
        <w:rPr/>
      </w:pPr>
      <w:r>
        <w:rPr>
          <w:rFonts w:cs="Arial" w:ascii="Arial" w:hAnsi="Arial"/>
          <w:color w:val="000000"/>
        </w:rPr>
        <w:t xml:space="preserve">The tone in which God expostulates with Israel, and the figures by which he represents the kind of punishment which he will bring upon them, are really startling. The house of Jacob and all the families of Israel are charged with having forgotten God; priest and lawyer, pastor and prophet, had turned from the true testimony; they had become unto God as the degenerate plant of a strange vine; they had said to a rock, Thou art my father, and to a stone, Thou hast brought me forth. The threatened retribution was very terrible: they were made to feel that it was an evil and a bitter thing to sin against the Lord their God; they were to encounter the lion from the thicket, and the destroyer of the Gentiles; the enemy was to come up as clouds, and his chariots as a whirlwind, with horses swifter than eagles, a wolf of the evening was to spoil them, and a leopard was to watch over their cities; God"s word was to be as fire, and the people were to be as wool before it. This is how the case stands as presented by the prophet Jeremiah. The text is part of a message which was to be declared in the house of Jacob and published in Israel. It shows that three results were produced by self-assertion against the rule of God; will the same cause produce the same effect? Has any change occurred in the nature of God, or in the constitution of </w:t>
      </w:r>
      <w:r>
        <w:rPr>
          <w:rStyle w:val="Scriptref"/>
          <w:rFonts w:cs="Arial" w:ascii="Arial" w:hAnsi="Arial"/>
          <w:color w:val="000000"/>
        </w:rPr>
        <w:t>Prayer of Manasseh ,</w:t>
      </w:r>
      <w:r>
        <w:rPr>
          <w:rFonts w:cs="Arial" w:ascii="Arial" w:hAnsi="Arial"/>
          <w:color w:val="000000"/>
        </w:rPr>
        <w:t xml:space="preserve"> to warrant a rupture of the original relations subsisting between God and men? Let us see the results of self-will as shown in the text, and compare them with the testimony of our own consciousness and experience.</w:t>
      </w:r>
    </w:p>
    <w:p>
      <w:pPr>
        <w:pStyle w:val="Web"/>
        <w:snapToGrid w:val="false"/>
        <w:spacing w:lineRule="atLeast" w:line="360" w:before="0" w:after="0"/>
        <w:jc w:val="both"/>
        <w:rPr/>
      </w:pPr>
      <w:r>
        <w:rPr>
          <w:rFonts w:cs="Arial" w:ascii="Arial" w:hAnsi="Arial"/>
          <w:color w:val="000000"/>
        </w:rPr>
        <w:t>(1) Self-will in relation to the divine government destroys the natural capacities and faculties of man.—</w:t>
      </w:r>
      <w:r>
        <w:rPr>
          <w:rStyle w:val="Emphasis1"/>
          <w:rFonts w:cs="Arial" w:ascii="Arial" w:hAnsi="Arial"/>
          <w:color w:val="000000"/>
        </w:rPr>
        <w:t>"Foolish people, without understanding; which have eyes, and see not; which have ears, and hear not."</w:t>
      </w:r>
      <w:r>
        <w:rPr>
          <w:rFonts w:cs="Arial" w:ascii="Arial" w:hAnsi="Arial"/>
          <w:color w:val="000000"/>
        </w:rPr>
        <w:t xml:space="preserve"> How different this description to the original portraiture of man! Foolish, blind, deaf—such is man when he has turned his back upon God, and taken life into his own hands. The fine gold becomes dim, the great power is laid in the dust. It would seem as if all the faculties of our nature were dependent for continuance upon their religious use; moral paralysis is equivalent to intellectual stagnation; not to pray is to die. Is it not much the same as if a flower should be shut out from the light and dew? The soul </w:t>
      </w:r>
      <w:r>
        <w:rPr>
          <w:rStyle w:val="Scriptref"/>
          <w:rFonts w:cs="Arial" w:ascii="Arial" w:hAnsi="Arial"/>
          <w:color w:val="000000"/>
        </w:rPr>
        <w:t>Isaiah ,</w:t>
      </w:r>
      <w:r>
        <w:rPr>
          <w:rFonts w:cs="Arial" w:ascii="Arial" w:hAnsi="Arial"/>
          <w:color w:val="000000"/>
        </w:rPr>
        <w:t xml:space="preserve"> so to speak, withdrawn from the source of its being—cut off from the fountain of life, and allowed to exhaust its little resources, to languish in loneliness, and to die of hunger. The gifts of God are daily; our bread is a morning mercy; our sleep is an evening benediction. If, then, we leave God, how soon does our poverty come as an armed </w:t>
      </w:r>
      <w:r>
        <w:rPr>
          <w:rStyle w:val="Scriptref"/>
          <w:rFonts w:cs="Arial" w:ascii="Arial" w:hAnsi="Arial"/>
          <w:color w:val="000000"/>
        </w:rPr>
        <w:t>Prayer of Manasseh ,</w:t>
      </w:r>
      <w:r>
        <w:rPr>
          <w:rFonts w:cs="Arial" w:ascii="Arial" w:hAnsi="Arial"/>
          <w:color w:val="000000"/>
        </w:rPr>
        <w:t xml:space="preserve"> and our want as one that travaileth! We shall most clearly see how the natural faculties of man are impaired, and indeed destroyed, by irreligion, by considering that the same truth holds good in the ordinary business of life,—separation from God means folly, blindness, and general incapacity, even in earthly things. Take the case of our daily bread, and see how the doctrine is sustained. Certain means are divinely appointed to secure given results: the earth is to be cultivated; the seed is to be sown; the influences of the atmosphere are to be unobstructed. This is the religious, the divinely appointed method of obtaining the common bread of life. Mark that—it is God"s method, and therefore, without straining language, may be termed the religious method. Whatever is right is religious, whatever is rightly religious is of God. What is agriculture but a branch of natural theology? Bread is to the body what truth is to the soul, and God"s method is as essential in the one case as in the other. But suppose that self-will should prevail in the natural as it does in the moral sphere, what would be the result? Let any man set aside God"s plan of obtaining daily bread, and call upon his own genius to supply it; let the earth remain uncultivated; let the seed remain unsown: can it be doubted that the insane man would soon be taught by famine what he would not learn from reason or infer from revelation? Self-will in that particular department would soon work its own cure, because man feels more the importance of the body than the soul: he has inverted original relations and become a practical materialist. For the lower life, the life dependent upon the products of the earth, man must be religious; even the atheist in name becomes a deist in practice when he puts the plough into the ground. He will not confess it; to his own consciousness even he will not own that ploughing is a religious act; but in point of fact it is: the process of growing corn is a permanent protest against the self-will and self-idolatry of </w:t>
      </w:r>
      <w:r>
        <w:rPr>
          <w:rStyle w:val="Scriptref"/>
          <w:rFonts w:cs="Arial" w:ascii="Arial" w:hAnsi="Arial"/>
          <w:color w:val="000000"/>
        </w:rPr>
        <w:t>Prayer of Manasseh ,</w:t>
      </w:r>
      <w:r>
        <w:rPr>
          <w:rFonts w:cs="Arial" w:ascii="Arial" w:hAnsi="Arial"/>
          <w:color w:val="000000"/>
        </w:rPr>
        <w:t xml:space="preserve"> and a continual assertion of the benign and omnipotent sovereignty of God.</w:t>
      </w:r>
    </w:p>
    <w:p>
      <w:pPr>
        <w:pStyle w:val="Web"/>
        <w:snapToGrid w:val="false"/>
        <w:spacing w:lineRule="atLeast" w:line="360" w:before="0" w:after="0"/>
        <w:jc w:val="both"/>
        <w:rPr/>
      </w:pPr>
      <w:r>
        <w:rPr>
          <w:rFonts w:cs="Arial" w:ascii="Arial" w:hAnsi="Arial"/>
          <w:color w:val="000000"/>
        </w:rPr>
        <w:t xml:space="preserve">There is no violence in transferring the argument from the body to the soul: on the contrary, such transference would seem to be a logical necessity; for if God is essential to the inferior, is he not essential to the superior? If man cannot do the less, how can he do the greater? If by taking thought he cannot add one cubit to his stature, how can </w:t>
      </w:r>
      <w:r>
        <w:rPr>
          <w:rStyle w:val="Scriptref"/>
          <w:rFonts w:cs="Arial" w:ascii="Arial" w:hAnsi="Arial"/>
          <w:color w:val="000000"/>
        </w:rPr>
        <w:t>Hebrews ,</w:t>
      </w:r>
      <w:r>
        <w:rPr>
          <w:rFonts w:cs="Arial" w:ascii="Arial" w:hAnsi="Arial"/>
          <w:color w:val="000000"/>
        </w:rPr>
        <w:t xml:space="preserve"> apart from God, nourish and strengthen his soul, and so train himself to the perfectness of moral manhood? The inquiry founded upon natural experience and justified by the common instincts of men, necessitates, if man would be faithful to himself, further inquiry as to spiritual theology, and challenges contradiction of the statement, that a people of </w:t>
      </w:r>
      <w:r>
        <w:rPr>
          <w:rStyle w:val="Emphasis1"/>
          <w:rFonts w:cs="Arial" w:ascii="Arial" w:hAnsi="Arial"/>
          <w:color w:val="000000"/>
        </w:rPr>
        <w:t>"a revolting and a rebellious heart"</w:t>
      </w:r>
      <w:r>
        <w:rPr>
          <w:rFonts w:cs="Arial" w:ascii="Arial" w:hAnsi="Arial"/>
          <w:color w:val="000000"/>
        </w:rPr>
        <w:t xml:space="preserve"> soon prove themselves to be foolish, blind, and deaf. A man who would not eat bread because he could not make his own will dominant through every detail of the process of germination would be pitied or despised; yet men who cannot by their own will or power make one grain of corn for the support of the body are often found resenting God"s offers of enlightenment and guidance of the soul! What wonder that God should call upon the heavens to be astonished and the earth to be horribly afraid! And what wonder, repelled and dishonoured as he </w:t>
      </w:r>
      <w:r>
        <w:rPr>
          <w:rStyle w:val="Scriptref"/>
          <w:rFonts w:cs="Arial" w:ascii="Arial" w:hAnsi="Arial"/>
          <w:color w:val="000000"/>
        </w:rPr>
        <w:t>Isaiah ,</w:t>
      </w:r>
      <w:r>
        <w:rPr>
          <w:rFonts w:cs="Arial" w:ascii="Arial" w:hAnsi="Arial"/>
          <w:color w:val="000000"/>
        </w:rPr>
        <w:t xml:space="preserve"> that he should say: "Behold, the days come, saith the Lord God, that I will fend a famine in the land, not a famine of bread, nor a thirst for water, but of hearing the words of the Lord: and they shall wander from sea to sea, and from the north even to the east, they shall run to and fro to seek the word of the Lord, and shall not find it." Think of God sending a famine upon the soul,—of minds pining and dying because divine messages have been withdrawn! We know what the effect would be if God were to withhold the dew, or to trouble the air with a plague, or to avert the beams of the sun: the garden would be a desert, the fruitful field a sandy plain, the wind a bearer of death, summer a stormy night, and life itself a cruel variation of death,—so penetrating, so boundless is the influence of God in nature. Is it conceivable that the withdrawment of God"s influence would be less disastrous upon the spirit of man? The question is pressed upon the attention of those who, while cheer-fully acknowledging God"s presence and work in nature, are less willing to recognise the entire dependence of the soul upo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which is before us </w:t>
      </w:r>
      <w:r>
        <w:rPr>
          <w:rStyle w:val="Scriptref"/>
          <w:rFonts w:cs="Arial" w:ascii="Arial" w:hAnsi="Arial"/>
          <w:color w:val="000000"/>
        </w:rPr>
        <w:t>Isaiah ,</w:t>
      </w:r>
      <w:r>
        <w:rPr>
          <w:rFonts w:cs="Arial" w:ascii="Arial" w:hAnsi="Arial"/>
          <w:color w:val="000000"/>
        </w:rPr>
        <w:t xml:space="preserve"> that self-will, usurping divine functions, impairs and destroys the natural faculties of </w:t>
      </w:r>
      <w:r>
        <w:rPr>
          <w:rStyle w:val="Scriptref"/>
          <w:rFonts w:cs="Arial" w:ascii="Arial" w:hAnsi="Arial"/>
          <w:color w:val="000000"/>
        </w:rPr>
        <w:t>Prayer of Manasseh ,</w:t>
      </w:r>
      <w:r>
        <w:rPr>
          <w:rFonts w:cs="Arial" w:ascii="Arial" w:hAnsi="Arial"/>
          <w:color w:val="000000"/>
        </w:rPr>
        <w:t xml:space="preserve"> makes him foolish, blind, deaf. He may be shrewd in worldly affairs, sagacious in ordinary speculation, but so far as the great universe is concerned he is deaf, blind, foolish; he who might have soared in a light above the brightness of the sun, grovels like an insect upon the earth. A right idea of God is held to be a powerful instrument in the development of the human intellect. Naturally and obviously so: it is the primal idea, it is the very germ of life; in the most inclusive sense we live and move and have our being in God. Out of God there is no true being; the spasm, the convulsion, which is mistaken for existence is an impious sarcasm upon life. There is everything in deep and intelligent religious conviction to evoke the latent energies of the spiritual nature; it carries the spirit from particulars to universals, from detailed accidents to fundamental principles, it transfigures all outward nature into a splendid symbol of God, it overpasses the narrow limits of time and draws lessons from eternity, it pours a gladdening light upon the darkness of the grave, it promises magnificent possibilities of service in the endless day of the better world. Such conviction never calls any man downward, never gives him a degrading view of human nature, never vexes the soul with reproaches about its littleness, but ever teaches that so long as the soul grows according to God"s law, it moves towards </w:t>
      </w:r>
      <w:r>
        <w:rPr>
          <w:rStyle w:val="Emphasis1"/>
          <w:rFonts w:cs="Arial" w:ascii="Arial" w:hAnsi="Arial"/>
          <w:color w:val="000000"/>
        </w:rPr>
        <w:t>"a far more exceeding and eternal weight of glory."</w:t>
      </w:r>
    </w:p>
    <w:p>
      <w:pPr>
        <w:pStyle w:val="Web"/>
        <w:snapToGrid w:val="false"/>
        <w:spacing w:lineRule="atLeast" w:line="360" w:before="0" w:after="0"/>
        <w:jc w:val="both"/>
        <w:rPr/>
      </w:pPr>
      <w:r>
        <w:rPr>
          <w:rFonts w:cs="Arial" w:ascii="Arial" w:hAnsi="Arial"/>
          <w:color w:val="000000"/>
        </w:rPr>
        <w:t xml:space="preserve">(2) Another point, related though varied, </w:t>
      </w:r>
      <w:r>
        <w:rPr>
          <w:rStyle w:val="Scriptref"/>
          <w:rFonts w:cs="Arial" w:ascii="Arial" w:hAnsi="Arial"/>
          <w:color w:val="000000"/>
        </w:rPr>
        <w:t>Isaiah ,</w:t>
      </w:r>
      <w:r>
        <w:rPr>
          <w:rFonts w:cs="Arial" w:ascii="Arial" w:hAnsi="Arial"/>
          <w:color w:val="000000"/>
        </w:rPr>
        <w:t xml:space="preserve"> self-will in relation to the divine government plunges the soul into irreverence:—</w:t>
      </w:r>
    </w:p>
    <w:p>
      <w:pPr>
        <w:pStyle w:val="Subtitle"/>
        <w:snapToGrid w:val="false"/>
        <w:spacing w:lineRule="atLeast" w:line="360" w:before="0" w:after="0"/>
        <w:jc w:val="both"/>
        <w:rPr/>
      </w:pPr>
      <w:r>
        <w:rPr>
          <w:rFonts w:cs="Arial" w:ascii="Arial" w:hAnsi="Arial"/>
          <w:color w:val="000000"/>
          <w:sz w:val="24"/>
          <w:szCs w:val="24"/>
        </w:rPr>
        <w:t xml:space="preserve">"Fear ye not me? saith the Lord: will ye not tremble at my presence, which have placed the sand for the bound of the sea by a perpetual decree, that it cannot pass it: and though the waves thereof toss themselves, yet can they not prevail; though they roar, yet can they not pass over it? ( </w:t>
      </w:r>
      <w:hyperlink r:id="rId74" w:tgtFrame="_blank">
        <w:r>
          <w:rPr>
            <w:rStyle w:val="InternetLink"/>
            <w:rFonts w:cs="Arial" w:ascii="Arial" w:hAnsi="Arial"/>
            <w:color w:val="000000"/>
            <w:sz w:val="24"/>
            <w:szCs w:val="24"/>
          </w:rPr>
          <w:t>Jeremiah 5: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urn from the sea to the sun. God"s remonstrance is continued against the creed of Sight. </w:t>
      </w:r>
      <w:r>
        <w:rPr>
          <w:rStyle w:val="Emphasis1"/>
          <w:rFonts w:cs="Arial" w:ascii="Arial" w:hAnsi="Arial"/>
          <w:color w:val="000000"/>
        </w:rPr>
        <w:t>"Hast thou commanded the morning since thy days; and caused the dayspring to know his place?... Where is the way where light dwelleth? and as for darkness, where is the place thereof?... By what way is the light parted, which scattereth the east wind upon the earth?... Canst thou bind the sweet influences of Pleiades, or loose the bands of Orion? Canst thou bring forth Mazzaroth in his season? or canst thou guide Arcturus with his sons?"</w:t>
      </w:r>
      <w:r>
        <w:rPr>
          <w:rFonts w:cs="Arial" w:ascii="Arial" w:hAnsi="Arial"/>
          <w:color w:val="000000"/>
        </w:rPr>
        <w:t xml:space="preserve"> Here we come again to realise the impotence of self-will. We cannot control the morning; no star hears our voice; the light is not a suitor in our court. What then? We are to draw spiritual lessons from these natural facts, and to say with the Psalmist, "The day is thine, the night also is thine: thou hast prepared the light and the sun." It is surely a most suggestive consideration that there are in nature limits to man"s will, boundaries which enclose his power. As a mere matter of fact, he cannot escape them: he may turn sullen, he may fret and vex his soul, yet nature remains as a perpetual testimony of God"s wisdom and power. The sea lifts up its voice for God, the sun is bright with his glory, the moon and the stars are fixed by his ordinance. From all this, is it possible to resist the conclusion that </w:t>
      </w:r>
      <w:r>
        <w:rPr>
          <w:rStyle w:val="Scriptref"/>
          <w:rFonts w:cs="Arial" w:ascii="Arial" w:hAnsi="Arial"/>
          <w:color w:val="000000"/>
        </w:rPr>
        <w:t>Prayer of Manasseh ,</w:t>
      </w:r>
      <w:r>
        <w:rPr>
          <w:rFonts w:cs="Arial" w:ascii="Arial" w:hAnsi="Arial"/>
          <w:color w:val="000000"/>
        </w:rPr>
        <w:t xml:space="preserve"> who is limited in nature, cannot have all power in thought? But the mournful fact is recognised that, though man is limited in his relations to nature, he can look at her wonders without any religious concern; he can traverse the sea without fearing God; he can make a mere convenience of the sun, and pass through the seasons without prayer or praise. This is the natural working of self-will. It turns the heart in upon itself. It is blind to beauty, it is deaf to music. It says, If I cannot be sovereign, I will not be dependent. It is quite clear that self-will and veneration are incompatible; it is as clear that sin is the outward expression of self-will, and that nothing will restore the soul to its proper relations to God but that which attacks and destroys the sinful spirit. So long as man is morally wrong, he cannot understand the deepest teachings of the outward world; he will not worship as he walks by the sea, he will not sing to God, however bright the light of morning. An appeal to human experience would verify the doctrine of </w:t>
      </w:r>
      <w:r>
        <w:rPr>
          <w:rStyle w:val="Scriptref"/>
          <w:rFonts w:cs="Arial" w:ascii="Arial" w:hAnsi="Arial"/>
          <w:color w:val="000000"/>
        </w:rPr>
        <w:t>Revelation ,</w:t>
      </w:r>
      <w:r>
        <w:rPr>
          <w:rFonts w:cs="Arial" w:ascii="Arial" w:hAnsi="Arial"/>
          <w:color w:val="000000"/>
        </w:rPr>
        <w:t xml:space="preserve"> for all men must have felt how self-esteem has lowered veneration, and how self-satisfaction has undervalued or ignored the works of God. The self-idolatrous man has eyes that see not, ears that hear not, a heart that does not understand; by his very ambition he has laid himself in the dust; his building with one hand has been thrown down by the other; thinking himself to be God, he has been placed among the beasts of the field; he has been poisoned by the incense of his own vanity. This is the way in which retributive law works. If a man will obstinately and defiantly persist in committing trespass, he must be the victim of his own presumption, for sentence of death is pronounced against him who, unbidden, attempts to ascend the mount of God.</w:t>
      </w:r>
    </w:p>
    <w:p>
      <w:pPr>
        <w:pStyle w:val="Web"/>
        <w:snapToGrid w:val="false"/>
        <w:spacing w:lineRule="atLeast" w:line="360" w:before="0" w:after="0"/>
        <w:jc w:val="both"/>
        <w:rPr>
          <w:rFonts w:ascii="Arial" w:hAnsi="Arial" w:cs="Arial"/>
          <w:color w:val="000000"/>
        </w:rPr>
      </w:pPr>
      <w:r>
        <w:rPr>
          <w:rFonts w:cs="Arial" w:ascii="Arial" w:hAnsi="Arial"/>
          <w:color w:val="000000"/>
        </w:rPr>
        <w:t>A mind destitute of veneration is deprived of holy stimulus. Nature is darkened, revelation is sealed, history is withdrawn. The soul sits amidst its own ruins, and in its insanity mistakes the part for the whole. The fire of religion is extinguished, and in its ashes the noblest capabilities of manhood are buried. Self-will having destroyed the natural faculties of man and plunged the soul into irreverence, it is not to be wondered at that—</w:t>
      </w:r>
    </w:p>
    <w:p>
      <w:pPr>
        <w:pStyle w:val="Web"/>
        <w:snapToGrid w:val="false"/>
        <w:spacing w:lineRule="atLeast" w:line="360" w:before="0" w:after="0"/>
        <w:jc w:val="both"/>
        <w:rPr>
          <w:rFonts w:ascii="Arial" w:hAnsi="Arial" w:cs="Arial"/>
          <w:color w:val="000000"/>
        </w:rPr>
      </w:pPr>
      <w:r>
        <w:rPr>
          <w:rFonts w:cs="Arial" w:ascii="Arial" w:hAnsi="Arial"/>
          <w:color w:val="000000"/>
        </w:rPr>
        <w:t>(3) Self-will dissociates the gifts of nature from the Giv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ither say they in their heart, Let us now fear the Lord our God, that giveth rain, both the former and the latter, in his season: he reserveth unto us the appointed weeks of the harvest"</w:t>
      </w:r>
      <w:r>
        <w:rPr>
          <w:rFonts w:cs="Arial" w:ascii="Arial" w:hAnsi="Arial"/>
          <w:color w:val="000000"/>
          <w:sz w:val="24"/>
          <w:szCs w:val="24"/>
        </w:rPr>
        <w:t xml:space="preserve"> ( </w:t>
      </w:r>
      <w:hyperlink r:id="rId75" w:tgtFrame="_blank">
        <w:r>
          <w:rPr>
            <w:rStyle w:val="InternetLink"/>
            <w:rFonts w:cs="Arial" w:ascii="Arial" w:hAnsi="Arial"/>
            <w:color w:val="000000"/>
            <w:sz w:val="24"/>
            <w:szCs w:val="24"/>
          </w:rPr>
          <w:t>Jeremiah 5: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God is deposed from his spiritual sovereignty of the individual life, his practical exclusion from material nature is a necessary consequence. Revolted man will accept the rain because he cannot live without it, but the Giver will not be so much as named; the corn will be gathered, but those who bear the sheaves will have no harvest-hymn for God. How rapid, tumultuous, fatal, is the course of moral revolt! The purpose of God was evidently to have his name identified with the common mercies of life, that our very bread and water might remind us constantly of his gentle and liberal care. He was not to be confined to purely spiritual contemplation, to be the subject of the soul"s dream when lost in high reverie, or to be thought of as a Being far off, enclosed within the circle of the planets, or throned in the unapproachable palaces of an undiscovered universe: he desires to be seen spreading our table in the wilderness, causing the earth to bring forth and bud for our benefit, turning our weary feet towards the water-springs, and nourishing us in the time of weakness; verily, </w:t>
      </w:r>
      <w:r>
        <w:rPr>
          <w:rStyle w:val="Emphasis1"/>
          <w:rFonts w:cs="Arial" w:ascii="Arial" w:hAnsi="Arial"/>
          <w:color w:val="000000"/>
        </w:rPr>
        <w:t>"he left not himself without witness, in that he did good, and gave us rain from heaven, and fruitful seasons, filling our hearts with food and gladness."</w:t>
      </w:r>
      <w:r>
        <w:rPr>
          <w:rFonts w:cs="Arial" w:ascii="Arial" w:hAnsi="Arial"/>
          <w:color w:val="000000"/>
        </w:rPr>
        <w:t xml:space="preserve"> "Are there any among the vanities of the Gentiles that can cause rain? or can the heavens give showers? art not thou </w:t>
      </w:r>
      <w:r>
        <w:rPr>
          <w:rStyle w:val="Scriptref"/>
          <w:rFonts w:cs="Arial" w:ascii="Arial" w:hAnsi="Arial"/>
          <w:color w:val="000000"/>
        </w:rPr>
        <w:t>Hebrews ,</w:t>
      </w:r>
      <w:r>
        <w:rPr>
          <w:rFonts w:cs="Arial" w:ascii="Arial" w:hAnsi="Arial"/>
          <w:color w:val="000000"/>
        </w:rPr>
        <w:t xml:space="preserve"> O Lord our God? therefore we will wait upon thee: for thou hast made all these things." Men may eat unblessed bread, and be bodily the stronger for it, but it is a sore and lasting reproach to the soul. The course of moral revolt ends in this, ends in the deposition of God and in the worship of self. Man ploughs, sows, reaps, and considers all the influences which co-operate in the production of results as mere features of inanimate nature, existing and working apart altogether from intelligent or moral will. The universe becomes a stupendous machine; they who get good crops have used the machine skilfully, and they whose fields are fruitless have misunderstood or misapplied the machine. The universe was designed to be the temple, the very covering, of God; but the worship of self has wrought a bad transfiguration upon it, and now the thief, the unclean beast, and the lying prophet prevail on every hand.</w:t>
      </w:r>
    </w:p>
    <w:p>
      <w:pPr>
        <w:pStyle w:val="Web"/>
        <w:snapToGrid w:val="false"/>
        <w:spacing w:lineRule="atLeast" w:line="360" w:before="0" w:after="0"/>
        <w:jc w:val="both"/>
        <w:rPr/>
      </w:pPr>
      <w:r>
        <w:rPr>
          <w:rFonts w:cs="Arial" w:ascii="Arial" w:hAnsi="Arial"/>
          <w:color w:val="000000"/>
        </w:rPr>
        <w:t xml:space="preserve">The demoralisation of man may have a mischievous effect upon nature itself. We sometimes speak of a bad harvest: what if behind it there has been a bad life? When the soul has deadened itself in relation to God, when it has become foolish, blind, and deaf, God"s only opportunity of asserting his sovereignty may be through a physical medium. Where doctrine fails plague may succeed. Where the Holy Ghost has been grieved and quenched, the blight may fall upon the wheatfield and the vineyard; where love has been mocked, the sword may prevail. Again and again physical retribution has followed moral disorder. </w:t>
      </w:r>
      <w:r>
        <w:rPr>
          <w:rStyle w:val="Emphasis1"/>
          <w:rFonts w:cs="Arial" w:ascii="Arial" w:hAnsi="Arial"/>
          <w:color w:val="000000"/>
        </w:rPr>
        <w:t>"For thus the Lord said, The whole land shall be desolate; yet will I not make a full end. For this shall the earth mourn, and the heavens above be black;"</w:t>
      </w:r>
      <w:r>
        <w:rPr>
          <w:rFonts w:cs="Arial" w:ascii="Arial" w:hAnsi="Arial"/>
          <w:color w:val="000000"/>
        </w:rPr>
        <w:t xml:space="preserve"> "your iniquities have turned away these things, and your sins have withholden good things from you;" "be thou instructed, O Jerusalem, lest my soul depart from thee; lest I make thee desolate, a land not inhabited." Here, then, is one phase of the law of retribution—physical chastisement of moral evil. The same law operates in the common walks of life. The parent, the employer, the magistrate, all adopt it; the body is made to suffer for the soul; and, in the divine government, a harvest thanklessly received may be exchanged for unfruitfulness and death. Why should men complain, when they do precisely the same thing in their own sphere? When the child sins, physical punishment is awarded; when the citizen breaks the law, bodily imprisonment or material loss is the consequence,—why, then, should impious and unreasoning wonder be excited when for the sins of men God shuts up the rain, or sends a plague upon the days of harvest? When the heart is right towards God, God will not withhold his blessing from the earth: "Let the people praise thee, O God; let all the people praise thee: then shall the earth yield her increase." Physical blessing will follow spiritual worship; no good thing will be withheld from them that walk uprightly. "If ye walk in my statutes, and keep my commandments, and do them; then will I give you rain in due season, and the land shall yield her increase, and the trees of the field shall yield their frui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statements we have a double view of the unity of the moral and material systems of government. One view is from the human side: when man sins, commits a trespass in the spiritual region, he finds the result of his sin in the physical department, the reflection of his spiritual misrule is seen in dried fountains and fruitless fields, in devastating storms and fatal plagues; the universe takes up arms in defence of law. Another view is from the divine side. God shows favour upon the earth for reasons derived from the spiritual character of the people, and demonstrates the superiority of the soul over the body by making its condition the measure of his material benefactions. How terrific, how hopeless, then, is the condition of the sinner! He finds God in all places; the system of government is one; the Judge is everywhere, filling heaven and making earth his footstool, walking upon the wings of the wind, clothing himself with light as with a garment! Poor and short must be the dominion of self-will—if it cannot be broken by the gentle persuasion of God"s love, it will be subdued by the withdrawment of temporal mercies; for there can be but one God, and his dominion must be absolute and perman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afraid of thy power: by terrible things in righteousness dost thou work amongst the nations of the earth: our God is a consuming fire. Yet are we not afraid of thy mercy; we come to it as to a sure refuge; because thy compassions fail not, therefore are we not consumed. God be merciful unto us sinners! Thou didst not send thy Son to destroy men"s lives, but to save them; thou hast no pleasure in the death of the wicked; thou dost cry unto those who leave thee, saying, Turn ye, turn ye! why will ye die? Thy </w:t>
      </w:r>
      <w:r>
        <w:rPr>
          <w:rStyle w:val="Scriptref"/>
          <w:rFonts w:cs="Arial" w:ascii="Arial" w:hAnsi="Arial"/>
          <w:color w:val="000000"/>
        </w:rPr>
        <w:t>Song of Solomon ,</w:t>
      </w:r>
      <w:r>
        <w:rPr>
          <w:rFonts w:cs="Arial" w:ascii="Arial" w:hAnsi="Arial"/>
          <w:color w:val="000000"/>
        </w:rPr>
        <w:t xml:space="preserve"> when he came near the city, wept over it, and said he would have gathered it together as a hen doth gather her brood under her wings; but the rude city would not, and stoned the prophets, and killed the Saviour. Yet dost thou spare us marvellously: thy forbearance is to us a daily astonishment. Thou dost not bring down thy power upon us or we should die, but with all patience and gentleness thou dost continue thy ministry amongst us, if haply some poor soul may turn again and begin to pray. But thy spirit will not always strive with men: is there not an appointed hour when mercy shall cease to be? is it not fixed in thy decrees that thy Gospel shall be withdrawn, and no longer with music of heaven beseech and importune the souls of men? We bless thee that the Cross is still standing amongst us, that the Saviour"s name is still proclaimed with the unction of gratitude, and with the energy of conviction. We bless God that we are upon praying-ground. We would, in the Name that opens heaven, come boldly to the throne of grace, that we may obtain mercy, and find grace to help in time of need. Spare us yet a little longer! Spare the tree another year! Thou delightest to spare; thou hast no joy in anger: thou art the Creator; thou wouldst not be the destroyer. May we look to thy love as our refuge! In thy compassion and thy tender pity oh spare us, that we may even yet utter our prayers and tell thee how brokenhearted we are, that we have not kept thy statutes or walked in the way of thy commandments. Show us thy love in Christ; reveal the mystery of the Cross, and may we answer it with the tears of our hearts, and with the obedience of our live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rganisation and Responsibility</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color w:val="000000"/>
            <w:sz w:val="24"/>
            <w:szCs w:val="24"/>
          </w:rPr>
          <w:t>Jeremiah 7:10</w:t>
        </w:r>
      </w:hyperlink>
    </w:p>
    <w:p>
      <w:pPr>
        <w:pStyle w:val="Web"/>
        <w:snapToGrid w:val="false"/>
        <w:spacing w:lineRule="atLeast" w:line="360" w:before="0" w:after="0"/>
        <w:jc w:val="both"/>
        <w:rPr/>
      </w:pPr>
      <w:r>
        <w:rPr>
          <w:rFonts w:cs="Arial" w:ascii="Arial" w:hAnsi="Arial"/>
          <w:color w:val="000000"/>
        </w:rPr>
        <w:t xml:space="preserve">That men are variously constituted is a fact not merely profoundly interesting to the speculative philosopher, but of the greatest practical consequence to the Christian philanthropist. While the genus, </w:t>
      </w:r>
      <w:r>
        <w:rPr>
          <w:rStyle w:val="Scriptref"/>
          <w:rFonts w:cs="Arial" w:ascii="Arial" w:hAnsi="Arial"/>
          <w:color w:val="000000"/>
        </w:rPr>
        <w:t>Prayer of Manasseh ,</w:t>
      </w:r>
      <w:r>
        <w:rPr>
          <w:rFonts w:cs="Arial" w:ascii="Arial" w:hAnsi="Arial"/>
          <w:color w:val="000000"/>
        </w:rPr>
        <w:t xml:space="preserve"> is founded on a common basis, the individual is marked by characteristics singular to himself. We are rooted in the same soil, yet each seems to develop according to a law of his own. We have much in common, yet are individualised by the strongest contrasts. All men bear the same image, yet no two men are alike; the superscription upon all is the writing of God, yet the pronunciation of all that superscription is as varied as the dialects of Babel. We are one, yet many; we are many, yet one; distinct as the waves, yet one as the sea; lonely as the stars, yet united as the firmament; diversified as the mountains, yet one as the globe. In all this contrast and antithesis, all this many-coloured and many-toned variousness of humanity, we have distinctness and vitality of personal character. In this view of humanity we obtain an indistinct and incomplete, yet instructive hint of what is comprehended in the Infinite Life of God. While all men have a common life, each man appears to have a portion of life peculiarly and specially his own; and </w:t>
      </w:r>
      <w:r>
        <w:rPr>
          <w:rStyle w:val="Scriptref"/>
          <w:rFonts w:cs="Arial" w:ascii="Arial" w:hAnsi="Arial"/>
          <w:color w:val="000000"/>
        </w:rPr>
        <w:t>Song of Solomon ,</w:t>
      </w:r>
      <w:r>
        <w:rPr>
          <w:rFonts w:cs="Arial" w:ascii="Arial" w:hAnsi="Arial"/>
          <w:color w:val="000000"/>
        </w:rPr>
        <w:t xml:space="preserve"> going through all the uncounted generations of humanity, and taking note not only of the common centre, but of all the individual radii, we feel how full, how vast, how infinite, must be the vitality of God!</w:t>
      </w:r>
    </w:p>
    <w:p>
      <w:pPr>
        <w:pStyle w:val="Web"/>
        <w:snapToGrid w:val="false"/>
        <w:spacing w:lineRule="atLeast" w:line="360" w:before="0" w:after="0"/>
        <w:jc w:val="both"/>
        <w:rPr/>
      </w:pPr>
      <w:r>
        <w:rPr>
          <w:rFonts w:cs="Arial" w:ascii="Arial" w:hAnsi="Arial"/>
          <w:color w:val="000000"/>
        </w:rPr>
        <w:t>Let us look at some special instances of peculiar organisation, and then consider them in relation to personal responsibility. For example, take the man whose dominating characteristic is Acquisitiveness. That man"s creed is a word, and that word is but a syllable: his creed is Get; nothing less, nothing more,—simply Get! His very hand is a crook that may be used for plucking fruit off the highest trees, or plunging into the deepest streams. He is ever seeing his way clear to more and more property. He would turn heaven itself into a market-place, and drive sharp bargains with the angels. While other men are inhaling the poetry which breathes around the mountain range, he sees how it could be drained and utilised up to the very top,—that solemn top which has heard no eloquence but the thunder, and known no plough but the lightning. He calls the gift of womanly devotion—</w:t>
      </w:r>
      <w:r>
        <w:rPr>
          <w:rStyle w:val="Emphasis1"/>
          <w:rFonts w:cs="Arial" w:ascii="Arial" w:hAnsi="Arial"/>
          <w:color w:val="000000"/>
        </w:rPr>
        <w:t>"waste"</w:t>
      </w:r>
      <w:r>
        <w:rPr>
          <w:rFonts w:cs="Arial" w:ascii="Arial" w:hAnsi="Arial"/>
          <w:color w:val="000000"/>
        </w:rPr>
        <w:t>; and being quick at mental arithmetic he soon finds that the ointment given by the hand of uncalculating and ungrudging love "might have been sold,"— think of that, "might have been sold, and given to the poor:" see how this man of dust puts the possibility,—he says it might have been "sold" and "given," as if it could not have been "given" without first being "sold": with him benevolence is a matter of weights and scales; with him the true way to heaven is over the counter; with him buying and selling and getting gain are the highest triumphs of mortal genius. Ask him why. Instantly he recurs to his organisation. He says: "God made me as I am; he did not consult me as to the constitution of my being; he made me acquisitive, and I must be faithful to my organisation; and I will go forward to meet him at the day of judgment, and tell him to his face that he has me as he made me, and I disclaim all responsibility."</w:t>
      </w:r>
    </w:p>
    <w:p>
      <w:pPr>
        <w:pStyle w:val="Web"/>
        <w:snapToGrid w:val="false"/>
        <w:spacing w:lineRule="atLeast" w:line="360" w:before="0" w:after="0"/>
        <w:jc w:val="both"/>
        <w:rPr/>
      </w:pPr>
      <w:r>
        <w:rPr>
          <w:rFonts w:cs="Arial" w:ascii="Arial" w:hAnsi="Arial"/>
          <w:color w:val="000000"/>
        </w:rPr>
        <w:t xml:space="preserve">The organisation of another man predominates in the direction of Combativeness. The man is litigious, quarrelsome, cantankerous, violent. He is </w:t>
      </w:r>
      <w:r>
        <w:rPr>
          <w:rStyle w:val="Emphasis1"/>
          <w:rFonts w:cs="Arial" w:ascii="Arial" w:hAnsi="Arial"/>
          <w:color w:val="000000"/>
        </w:rPr>
        <w:t>"such a son of Belial, that a man cannot speak to him."</w:t>
      </w:r>
      <w:r>
        <w:rPr>
          <w:rFonts w:cs="Arial" w:ascii="Arial" w:hAnsi="Arial"/>
          <w:color w:val="000000"/>
        </w:rPr>
        <w:t xml:space="preserve"> His breast is a volcano. He alienates his friends; he thrice slays his foes. He is so sensitive as to be wounded by a passing shadow. He imagines that creation is continually pronouncing judgment upon him. In a moment the burning word of defiance is on his lips, and his wrath is expressed without restraint. Ask him why. He says: "I must be faithful to my constitution; my whole manhood is intensely combative; I did not make myself; God has me as he made me, and I disown all laws of obligation."</w:t>
      </w:r>
    </w:p>
    <w:p>
      <w:pPr>
        <w:pStyle w:val="Web"/>
        <w:snapToGrid w:val="false"/>
        <w:spacing w:lineRule="atLeast" w:line="360" w:before="0" w:after="0"/>
        <w:jc w:val="both"/>
        <w:rPr/>
      </w:pPr>
      <w:r>
        <w:rPr>
          <w:rFonts w:cs="Arial" w:ascii="Arial" w:hAnsi="Arial"/>
          <w:color w:val="000000"/>
        </w:rPr>
        <w:t xml:space="preserve">Here is a woman whose countenance expresses the most urgent curiosity; her face is a mark of interrogation; she is always prying into forbidden matters, and the moment any subject assumes mystery or secrecy her whole nature is stirred into the most anxious agitation. She puts forth her hand eagerly to the forbidden tree: if it had not been forbidden, she would not have troubled it; but the interdict enkindled every passion, and she cannot rest until her inquisitiveness is satisfied. The word </w:t>
      </w:r>
      <w:r>
        <w:rPr>
          <w:rStyle w:val="Emphasis1"/>
          <w:rFonts w:cs="Arial" w:ascii="Arial" w:hAnsi="Arial"/>
          <w:color w:val="000000"/>
        </w:rPr>
        <w:t>"Why?"</w:t>
      </w:r>
      <w:r>
        <w:rPr>
          <w:rFonts w:cs="Arial" w:ascii="Arial" w:hAnsi="Arial"/>
          <w:color w:val="000000"/>
        </w:rPr>
        <w:t xml:space="preserve"> is continually on her tongue. She would cross-examine the angels, and open the sealed books of God. She feels the burning of a perpetual thirst; a thirst which cannot be slaked at vulgar streams, but must be quenched at the fountain which springs from the distant hills. Ask the reason; she answers: "I must be myself; God gave me my organisation; he determined the temperature of my blood; I shall cultivate his gifts, and if any injury arise the blame shall be charged upon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an with little Hope. He sees a lion on every way; he dreads that ruin will be the end of every enterprise; he knows not the sweetness of contentment or the repose of an intelligent hope; he is always mourning, always repining; his voice is an unceasing threnody, his face a perpetual winter. He sees no angel-forms in the glad, laughing spring; summer itself is chilled into winter by his icy breath; he reads no writing of God in the rainbow; there is no dimple of joy in the soft young cheek of May; and all June"s wealth of light shows him nothing but corresponding shadows. His life is a mournful plaint. No lyric charms him from his sadness; no minstrelsy tempts his sullen heart into rhythmic throbs. Ask him why. He says: </w:t>
      </w:r>
      <w:r>
        <w:rPr>
          <w:rStyle w:val="Emphasis1"/>
          <w:rFonts w:cs="Arial" w:ascii="Arial" w:hAnsi="Arial"/>
          <w:color w:val="000000"/>
        </w:rPr>
        <w:t>"God so made me; if he had put within me the angel of Hope, I should have been sharer of your gladness; I should have been your companion in the choir; I should have been a happier man: he covered me with night that owns no star; he gave my fingers no cunning art of music; he meant me to look at him through tears and to offer my poor worship in sighs."</w:t>
      </w:r>
    </w:p>
    <w:p>
      <w:pPr>
        <w:pStyle w:val="Web"/>
        <w:snapToGrid w:val="false"/>
        <w:spacing w:lineRule="atLeast" w:line="360" w:before="0" w:after="0"/>
        <w:jc w:val="both"/>
        <w:rPr/>
      </w:pPr>
      <w:r>
        <w:rPr>
          <w:rFonts w:cs="Arial" w:ascii="Arial" w:hAnsi="Arial"/>
          <w:color w:val="000000"/>
        </w:rPr>
        <w:t xml:space="preserve">These instances may suffice to show, from one point of view, the relation of organisation to responsibility. The argument in brief </w:t>
      </w:r>
      <w:r>
        <w:rPr>
          <w:rStyle w:val="Scriptref"/>
          <w:rFonts w:cs="Arial" w:ascii="Arial" w:hAnsi="Arial"/>
          <w:color w:val="000000"/>
        </w:rPr>
        <w:t>Isaiah ,</w:t>
      </w:r>
      <w:r>
        <w:rPr>
          <w:rFonts w:cs="Arial" w:ascii="Arial" w:hAnsi="Arial"/>
          <w:color w:val="000000"/>
        </w:rPr>
        <w:t xml:space="preserve"> that men must be faithful to their constitution; that if God meant men to be poets, they would be poets; if soldiers, soldiers; if accumulators, accumulators; and so forth, the question being simply one of organisation,—organisation for which the men themselves are not responsible.</w:t>
      </w:r>
    </w:p>
    <w:p>
      <w:pPr>
        <w:pStyle w:val="Web"/>
        <w:snapToGrid w:val="false"/>
        <w:spacing w:lineRule="atLeast" w:line="360" w:before="0" w:after="0"/>
        <w:jc w:val="both"/>
        <w:rPr/>
      </w:pPr>
      <w:r>
        <w:rPr>
          <w:rFonts w:cs="Arial" w:ascii="Arial" w:hAnsi="Arial"/>
          <w:color w:val="000000"/>
        </w:rPr>
        <w:t xml:space="preserve">We cannot enter into all the questions which may lie between God and man on the subject of organisation. Let us take one or two such cases as have just been outlined. We found the acquisitive man getting gold, getting at all risks; getting till his conscience was seared and his understanding darkened. In that case ought we to sympathise with the </w:t>
      </w:r>
      <w:r>
        <w:rPr>
          <w:rStyle w:val="Scriptref"/>
          <w:rFonts w:cs="Arial" w:ascii="Arial" w:hAnsi="Arial"/>
          <w:color w:val="000000"/>
        </w:rPr>
        <w:t>Prayer of Manasseh ,</w:t>
      </w:r>
      <w:r>
        <w:rPr>
          <w:rFonts w:cs="Arial" w:ascii="Arial" w:hAnsi="Arial"/>
          <w:color w:val="000000"/>
        </w:rPr>
        <w:t xml:space="preserve"> saying, </w:t>
      </w:r>
      <w:r>
        <w:rPr>
          <w:rStyle w:val="Emphasis1"/>
          <w:rFonts w:cs="Arial" w:ascii="Arial" w:hAnsi="Arial"/>
          <w:color w:val="000000"/>
        </w:rPr>
        <w:t>"We are sorry for you; we lament that your organisation compels you to be avaricious: we know you cannot help it, so we exempt you from all responsibility"</w:t>
      </w:r>
      <w:r>
        <w:rPr>
          <w:rFonts w:cs="Arial" w:ascii="Arial" w:hAnsi="Arial"/>
          <w:color w:val="000000"/>
        </w:rPr>
        <w:t>? No! we would say as in thunder; No! we do not find fault with the organisation of the acquisitive man; but if he pleads the excuse already citied, we openly charge him with having degraded, prostituted, and diabolised that constitution; he has not used it, but abused it; he has not been faithful, but faithless, and must be branded as a criminal. The man"s organisation is acquisitive; be it so: that circumstance in itself does not necessitate crime. There are two courses open to the acquisitive man. He can rake in the mud and burrow in the drains of the city; he can covet the one ewe lamb or the poor man"s acre of vineyard; he can grind the face of honest poverty, and oppress him who has no helper; he may leave no "handfuls of purpose" for the needy gleaner; he may "go over" the olive boughs until not one particle of fruit remains for "the stranger, the fatherless, or the widow:" all that he may do; the course is open—the choice is his own! But is that all? Truly, blessedly, No! He may carry the full force of his acquisitions in another direction; he may listen to the invitations of wisdom; he may enrich himself with heavenly spoil. To him we say, Do be faithful to your organisation, do get, get money by right means, get exaltation by legitimate processes; but with all thy getting, get understanding, "for the merchandise of it is better than the merchandise of silver, and the gain thereof than fine gold; she is more precious than rubies, and all the things thou canst desire are not to be compared unto her."</w:t>
      </w:r>
    </w:p>
    <w:p>
      <w:pPr>
        <w:pStyle w:val="Web"/>
        <w:snapToGrid w:val="false"/>
        <w:spacing w:lineRule="atLeast" w:line="360" w:before="0" w:after="0"/>
        <w:jc w:val="both"/>
        <w:rPr/>
      </w:pPr>
      <w:r>
        <w:rPr>
          <w:rFonts w:cs="Arial" w:ascii="Arial" w:hAnsi="Arial"/>
          <w:color w:val="000000"/>
        </w:rPr>
        <w:t xml:space="preserve">Here there are two courses: the one goes downward into dust, into mire, into hell; the other goes upward, into </w:t>
      </w:r>
      <w:r>
        <w:rPr>
          <w:rStyle w:val="Scriptref"/>
          <w:rFonts w:cs="Arial" w:ascii="Arial" w:hAnsi="Arial"/>
          <w:color w:val="000000"/>
        </w:rPr>
        <w:t>Wisdom of Solomon ,</w:t>
      </w:r>
      <w:r>
        <w:rPr>
          <w:rFonts w:cs="Arial" w:ascii="Arial" w:hAnsi="Arial"/>
          <w:color w:val="000000"/>
        </w:rPr>
        <w:t xml:space="preserve"> into light, into heaven. We are not responsible for our organisation, but for the use we make of it; we are not responsible for the faculty of speech, but we are responsible for the manner in which we employ it; we can use it in unholy communications, such as </w:t>
      </w:r>
      <w:r>
        <w:rPr>
          <w:rStyle w:val="Emphasis1"/>
          <w:rFonts w:cs="Arial" w:ascii="Arial" w:hAnsi="Arial"/>
          <w:color w:val="000000"/>
        </w:rPr>
        <w:t xml:space="preserve">"defile the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or we can "open our mouth for the dumb," and "plead the cause of the poor and needy."</w:t>
      </w:r>
    </w:p>
    <w:p>
      <w:pPr>
        <w:pStyle w:val="Web"/>
        <w:snapToGrid w:val="false"/>
        <w:spacing w:lineRule="atLeast" w:line="360" w:before="0" w:after="0"/>
        <w:jc w:val="both"/>
        <w:rPr/>
      </w:pPr>
      <w:r>
        <w:rPr>
          <w:rFonts w:cs="Arial" w:ascii="Arial" w:hAnsi="Arial"/>
          <w:color w:val="000000"/>
        </w:rPr>
        <w:t xml:space="preserve">The combative man; what of him? We found him fighting, storming, raging. His life was hot with passion, and his eye glared with a murderous intent. Do we sympathise with him? </w:t>
      </w: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your case demands commiseration, inasmuch as you must be faithful to your organisation, and that organisation happens to be a dreadful one? "</w:t>
      </w:r>
      <w:r>
        <w:rPr>
          <w:rFonts w:cs="Arial" w:ascii="Arial" w:hAnsi="Arial"/>
          <w:color w:val="000000"/>
        </w:rPr>
        <w:t xml:space="preserve">No! to the combative man we say: There are two courses open to you: you can fight with muscle, and steel, and gunpowder; you may train yourself to be pitiless as a tiger; you may be petulant, resentful, hard-hearted: the choice is before you to pronounce the elective word! Or, there is another course open: you may choose weapons that are not carnal; you may resist the devil; you may "wrestle not against flesh and blood, but against principalities, against powers, again:;t the rulers of the darkness of this world, against spiritual wickedness in high places." You need not throw off the panoply of war and assume the attire of peace. Put on the whole armour of God. Helmet, breastplate, sword, shield, girdle, sandals,—put it on! and shout the war-cry through the devil"s camp. There is scope enough for combativeness—your organisation need not be dormant. Which course do you adopt? You are not responsible for your organisation, but you are responsible for the use you make of it; you can make yourself a plague and a terror, or you may become a valiant champion, whose foot shall be upon the neck of the enemies of God! Take the case of inordinate inquisitiveness. There are two courses open to the inquisitive person; to him we say: You can meanly pry into concerns which are not your own; you can be found under the eaves overhearing the sacred words of confidence; you can be hunting for forbidden prey within the hallowed enclosure of social trust;—in that ignoble way you may display the chief characteristic of your mental nature, prowling about in the darkness, robbing your friends of their innermost treasures. There is another course open; God has set before every man an ample domain, in which he may exercise inquiry: you may watch the worlds and inquire into the mysteries of their relations, how they warm themselves and others by revolution, and brighten themselves by continual activity; ask them questions, plead for answers; sit down by the side of summer, and inquire diligently of her wondrous cunning and inexhaustible fertility; ask how she weaves the garland, or moulds the blossom, or covers the nakedness of the forest; acquaint yourself with all the minstrels which fill the air with truest music; interrogate the sea, ask the secret of its eternal sob, and inquire concerning its palace-caves, fashioned without craft or cunning of man: or exercise your inquisitiveness in other directions; go from nature to humanity; inquire after your brother"s well-being; seek out the lurking places of guilt, and go in search of the balm which can heal the soreness of the heart; and when men ask you how you employ your inquisitive faculty, you can answer: "I inquired for </w:t>
      </w:r>
      <w:r>
        <w:rPr>
          <w:rStyle w:val="Scriptref"/>
          <w:rFonts w:cs="Arial" w:ascii="Arial" w:hAnsi="Arial"/>
          <w:color w:val="000000"/>
        </w:rPr>
        <w:t>Wisdom of Solomon ,</w:t>
      </w:r>
      <w:r>
        <w:rPr>
          <w:rFonts w:cs="Arial" w:ascii="Arial" w:hAnsi="Arial"/>
          <w:color w:val="000000"/>
        </w:rPr>
        <w:t xml:space="preserve"> and sought out the dwelling-place of understanding; I was eyes to the blind, and feet was I to the lame; I was a father to the poor; and the cause which I knew not, I searched out."</w:t>
      </w:r>
    </w:p>
    <w:p>
      <w:pPr>
        <w:pStyle w:val="Web"/>
        <w:snapToGrid w:val="false"/>
        <w:spacing w:lineRule="atLeast" w:line="360" w:before="0" w:after="0"/>
        <w:jc w:val="both"/>
        <w:rPr/>
      </w:pPr>
      <w:r>
        <w:rPr>
          <w:rFonts w:cs="Arial" w:ascii="Arial" w:hAnsi="Arial"/>
          <w:color w:val="000000"/>
        </w:rPr>
        <w:t xml:space="preserve">The argument which the fatalist bases upon organisation is self-annihilating when applied to the common relations of life. The fatalist himself does not believe in his own doctrine; in speculative reasoning he is eager to charge moral crime upon organic defect; yet, in practical magistracy, he arraigns and condemns the criminal to punishment. But how monstrous an outrage is this upon his own creed! The criminal was compelled through stress of organisation to commit the crime, yet the fatalist punishes him for doing what he could not help! Let the principle of the fatalist be admitted, and there is an end to all legislation—an end, indeed, to the social compact itself. All associated life is regulated by a system of restraints; but restraint implies self-control, and self-control is directly opposed to fatalism. Let a criminal plead that he could not help committing a certain crime; and if the judge allow the plea, he will at once treat the criminal as a lunatic, and instruct the officers of justice accordingly. Magistracy proceeds upon the principle that men can </w:t>
      </w:r>
      <w:r>
        <w:rPr>
          <w:rStyle w:val="Emphasis1"/>
          <w:rFonts w:cs="Arial" w:ascii="Arial" w:hAnsi="Arial"/>
          <w:color w:val="000000"/>
        </w:rPr>
        <w:t>"help"</w:t>
      </w:r>
      <w:r>
        <w:rPr>
          <w:rFonts w:cs="Arial" w:ascii="Arial" w:hAnsi="Arial"/>
          <w:color w:val="000000"/>
        </w:rPr>
        <w:t xml:space="preserve"> committing crime. All human legislation assumes man"s power of self-regulation, and grounds itself on the grand doctrine of man"s responsibility to man. At this point, then, divine revelation meets human reason, and insists upon the same principle in relation to God. Theology says, You hold yourselves responsible to one another on all social matters; you punish the criminal; you ignore the plea of fatalism on all questions of property, order, and security; now go farther, heighten your own social base, carry out to their logical issues your own principles and methods, and you will reach all that God requires of man.</w:t>
      </w:r>
    </w:p>
    <w:p>
      <w:pPr>
        <w:pStyle w:val="Web"/>
        <w:snapToGrid w:val="false"/>
        <w:spacing w:lineRule="atLeast" w:line="360" w:before="0" w:after="0"/>
        <w:jc w:val="both"/>
        <w:rPr/>
      </w:pPr>
      <w:r>
        <w:rPr>
          <w:rFonts w:cs="Arial" w:ascii="Arial" w:hAnsi="Arial"/>
          <w:color w:val="000000"/>
        </w:rPr>
        <w:t xml:space="preserve">If it be urged that God gave the criminal his organisation, the objection does not touch the argument. The argument </w:t>
      </w:r>
      <w:r>
        <w:rPr>
          <w:rStyle w:val="Scriptref"/>
          <w:rFonts w:cs="Arial" w:ascii="Arial" w:hAnsi="Arial"/>
          <w:color w:val="000000"/>
        </w:rPr>
        <w:t>Isaiah ,</w:t>
      </w:r>
      <w:r>
        <w:rPr>
          <w:rFonts w:cs="Arial" w:ascii="Arial" w:hAnsi="Arial"/>
          <w:color w:val="000000"/>
        </w:rPr>
        <w:t xml:space="preserve"> that in human consciousness the plea of fatalism is ignored on all practical matters; away beyond all written statutes there is a conviction that man can regulate his actions, and ought to be held responsible for such regulation: man himself thus, by his own conduct and his own laws, acquits God of all charge upon this matter; the very recognition by the magistrate, of man"s responsibility, is itself a direct acquittal of God from the accusations of fatalism. God need not be interrogated upon the subject, for the magistrate himself, faithful to the consciousness of universal humanity, treats the fatalistic theory as an absurdity.</w:t>
      </w:r>
    </w:p>
    <w:p>
      <w:pPr>
        <w:pStyle w:val="Web"/>
        <w:snapToGrid w:val="false"/>
        <w:spacing w:lineRule="atLeast" w:line="360" w:before="0" w:after="0"/>
        <w:jc w:val="both"/>
        <w:rPr/>
      </w:pPr>
      <w:r>
        <w:rPr>
          <w:rFonts w:cs="Arial" w:ascii="Arial" w:hAnsi="Arial"/>
          <w:color w:val="000000"/>
        </w:rPr>
        <w:t xml:space="preserve">The practical issue of the argument, then, is that in human consciousness and experience it is a settled principle that men are responsible to each other, and that the doctrine of social irresponsibility is a lie; so that without opening the Bible, we find this principle recognised by man the individual, man the proprietor, and man the magistrate. Revelation does not establish a new law—does not impose upon man an obligation foreign to his nature; but, on the contrary, takes human consciousness as it </w:t>
      </w:r>
      <w:r>
        <w:rPr>
          <w:rStyle w:val="Scriptref"/>
          <w:rFonts w:cs="Arial" w:ascii="Arial" w:hAnsi="Arial"/>
          <w:color w:val="000000"/>
        </w:rPr>
        <w:t>Isaiah ,</w:t>
      </w:r>
      <w:r>
        <w:rPr>
          <w:rFonts w:cs="Arial" w:ascii="Arial" w:hAnsi="Arial"/>
          <w:color w:val="000000"/>
        </w:rPr>
        <w:t xml:space="preserve"> and educates and sanctifies the moral instincts. Where, then, is the unreasonableness of the scriptural doctrine of responsibility? Any other doctrine would directly antagonise the consciousness, the experience, and the magisterial instincts of the race, and therefore must presumptively be untrue; but this doctrine appeals to the profoundest consciousness of human nature, finds in that a witness to its own reasonableness, and is therefore presumptively true. It may be concluded, then, that on the question of moral obligation to God, revelation simply interprets, exalts, and sanctifies the consciousness and experience of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cusations and Penalti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8-9</w:t>
      </w:r>
    </w:p>
    <w:p>
      <w:pPr>
        <w:pStyle w:val="Web"/>
        <w:snapToGrid w:val="false"/>
        <w:spacing w:lineRule="atLeast" w:line="360" w:before="0" w:after="0"/>
        <w:jc w:val="both"/>
        <w:rPr/>
      </w:pPr>
      <w:r>
        <w:rPr>
          <w:rFonts w:cs="Arial" w:ascii="Arial" w:hAnsi="Arial"/>
          <w:color w:val="000000"/>
        </w:rPr>
        <w:t xml:space="preserve">These chapters are full of accusation. The point </w:t>
      </w:r>
      <w:r>
        <w:rPr>
          <w:rStyle w:val="Scriptref"/>
          <w:rFonts w:cs="Arial" w:ascii="Arial" w:hAnsi="Arial"/>
          <w:color w:val="000000"/>
        </w:rPr>
        <w:t>Isaiah ,</w:t>
      </w:r>
      <w:r>
        <w:rPr>
          <w:rFonts w:cs="Arial" w:ascii="Arial" w:hAnsi="Arial"/>
          <w:color w:val="000000"/>
        </w:rPr>
        <w:t xml:space="preserve"> that the accusation was not directed against heathen nations; it is hurled against the chosen of God. There is a certain kind of accusation in which there is comfort. Where the indictment is severe, it is evident that the expectation has been high, and God never expects much except where he has sown much. Therefore it may come to pass that the very gravity and poignancy of the accusation may be suggestive of real comfort, and may form a ground of hope, provided that the divine conditions of return be acknowledged and realised. The collapse was almost fat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y then is this people of Jerusalem slidden back by a perpetual backsliding? they hold fast deceit, they refuse to return"</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Jeremiah 8: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can hardly tell how much is expressed in the original terms, </w:t>
      </w:r>
      <w:r>
        <w:rPr>
          <w:rStyle w:val="Emphasis1"/>
          <w:rFonts w:cs="Arial" w:ascii="Arial" w:hAnsi="Arial"/>
          <w:color w:val="000000"/>
        </w:rPr>
        <w:t>"a perpetual backsliding,"</w:t>
      </w:r>
      <w:r>
        <w:rPr>
          <w:rFonts w:cs="Arial" w:ascii="Arial" w:hAnsi="Arial"/>
          <w:color w:val="000000"/>
        </w:rPr>
        <w:t>—that is to say, a multiplication of backsliding; one within another, and one beyond another, the whole proceeding as if by geometrical figure and arithmetical progression. It is not a slip that is indicated, a momentary lapse; it is a banqueting in evil, a licking of the lips after a savoury feast at the table of the devil. We cannot tell how it looked to heaven. This we know, that the language of the text would never have been employed if the circumstances had not been provocative of so complete an impeachment. But the accusation is not in general terms only; it is therefore detailed; instead of the solid sentence we have the sharp line; we have the iniquity item by item, each like a pointed instrument. Let us se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hearkened and heard [Lit. I listened to hear], but they spake not aright"</w:t>
      </w:r>
      <w:r>
        <w:rPr>
          <w:rFonts w:cs="Arial" w:ascii="Arial" w:hAnsi="Arial"/>
          <w:color w:val="000000"/>
          <w:sz w:val="24"/>
          <w:szCs w:val="24"/>
        </w:rPr>
        <w:t xml:space="preserve"> ( </w:t>
      </w:r>
      <w:hyperlink r:id="rId78" w:tgtFrame="_blank">
        <w:r>
          <w:rPr>
            <w:rStyle w:val="InternetLink"/>
            <w:rFonts w:cs="Arial" w:ascii="Arial" w:hAnsi="Arial"/>
            <w:color w:val="000000"/>
            <w:sz w:val="24"/>
            <w:szCs w:val="24"/>
          </w:rPr>
          <w:t>Jeremiah 8: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gure is a graphic and vivid one; it is that of the divine Being stooping from heaven, and with inclined ear listening critically yet hopefully to human speech, if mayhap there be but one bright word, one tone of music, one sigh of contrition. The Lord did not listen generally, promiscuously, as if listening to a confused noise of sound; but he listened specifically, he tried every word, he detained every syllable, if haply he could detect in it one sound or sign that he might construe hopefully. But it was in vain. Even divinest kindness could make nothing but black ingratitude of all the energetic speech: it was a torrent cf iniquity; it was a river black, foul; it was a rain of poison. God does not bring these charges against the human family lightly. What he would have said had there been one sign of penitence or reverence or desire after the true worship! He would have forgotten all the blackness if he had seen one point of light. It is his delight to magnify that which is excellent. If any one man had prayed aright, he would have forgiven the world on that one man"s account. If ten men had turned their faces hopefully to heaven, he would have spared the universe a century longer; he would have disappointed gaping hell. But there was no encouragement. God can see flowers if there are any. He can see them before they open their mystery, and proclaim in fragrance their gospel; he knows where they are sown and planted. But he looked, and there was none; he expected, and was struck to the heart with disappointment; </w:t>
      </w:r>
      <w:r>
        <w:rPr>
          <w:rStyle w:val="Emphasis1"/>
          <w:rFonts w:cs="Arial" w:ascii="Arial" w:hAnsi="Arial"/>
          <w:color w:val="000000"/>
        </w:rPr>
        <w:t>"no man repented him of his wickedness, saying, What have I done?"</w:t>
      </w:r>
      <w:r>
        <w:rPr>
          <w:rFonts w:cs="Arial" w:ascii="Arial" w:hAnsi="Arial"/>
          <w:color w:val="000000"/>
        </w:rPr>
        <w:t xml:space="preserve"> There was no self-cross-examination. When men cease to soliloquise they cease to pray. The hardest witness man undertakes to interrogate is his own soul. Yet philosophy has found out the advantages of self-inquest. The Pythagoreans asked themselves once a day, "What have I done?" The inquiry creates a space in the day for itself, makes one inch of piping-ground in the desert of the day"s life. How few men dare probe themselves with that inquiry! It is a question double-edged. It is recorded of Cicero, in pressing one of his accusations against an adversary, that he told that adversary that if he had but put two words to himself he might have cooled his passion, controlled his desires, and turned his impulses to high utility. Said the orator, "If thou hadst said to thyself, Quid ego? thou mightest have stopped thyself in this tremendous assault." That </w:t>
      </w:r>
      <w:r>
        <w:rPr>
          <w:rStyle w:val="Scriptref"/>
          <w:rFonts w:cs="Arial" w:ascii="Arial" w:hAnsi="Arial"/>
          <w:color w:val="000000"/>
        </w:rPr>
        <w:t>Isaiah ,</w:t>
      </w:r>
      <w:r>
        <w:rPr>
          <w:rFonts w:cs="Arial" w:ascii="Arial" w:hAnsi="Arial"/>
          <w:color w:val="000000"/>
        </w:rPr>
        <w:t xml:space="preserve"> What have I done? What do I? What is my course? What are the facts of the case? A man has to fight the great battle for himself. It is useless to be holding great controversies outside whilst yet the heart itself is in tumult and rebellion and disorder of every kind. This is what Jesus Christ means when he says a man must hate his own life. The word that thus comes to point a climax might have been laid down as the foundation of an argument; for no man can hate his father and mother, and brother and sister, and wife until he first hates his own life—puts it right within, gets hold of things by the right end, and governs all things by one dominant and solemn meaning. How stands the case now? Does any man put the question to himself once a day, What have I done? Every man should keep a diary—not perhaps a written journal; that may be mechanical: but there should be a diurnal inquest into purpose, thought, desire, intention,—what did it all mean? He who thus brings himself at dawn under discipline walks along a victor"s path even until the sunset. But to have no right self-understanding, no grip of the soul itself, is to waste life, is to live a chance life, is to depend upon speculations and fortunes and accidents, and therefore to be stung by fatal dis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What further occurred? The collapse was so complete that God asks this ques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ere they ashamed when they had committed abomination?"</w:t>
      </w:r>
      <w:r>
        <w:rPr>
          <w:rFonts w:cs="Arial" w:ascii="Arial" w:hAnsi="Arial"/>
          <w:color w:val="000000"/>
          <w:sz w:val="24"/>
          <w:szCs w:val="24"/>
        </w:rPr>
        <w:t xml:space="preserve"> ( </w:t>
      </w:r>
      <w:hyperlink r:id="rId79" w:tgtFrame="_blank">
        <w:r>
          <w:rPr>
            <w:rStyle w:val="InternetLink"/>
            <w:rFonts w:cs="Arial" w:ascii="Arial" w:hAnsi="Arial"/>
            <w:color w:val="000000"/>
            <w:sz w:val="24"/>
            <w:szCs w:val="24"/>
          </w:rPr>
          <w:t>Jeremiah 8:12</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s there no balm in Gilead; is there no physician there? why then is not the health of the daughter of my people recovered"</w:t>
      </w:r>
      <w:r>
        <w:rPr>
          <w:rFonts w:cs="Arial" w:ascii="Arial" w:hAnsi="Arial"/>
          <w:color w:val="000000"/>
        </w:rPr>
        <w:t xml:space="preserve"> ( </w:t>
      </w:r>
      <w:hyperlink r:id="rId80" w:tgtFrame="_blank">
        <w:r>
          <w:rPr>
            <w:rStyle w:val="InternetLink"/>
            <w:rFonts w:cs="Arial" w:ascii="Arial" w:hAnsi="Arial"/>
            <w:color w:val="000000"/>
          </w:rPr>
          <w:t>Jeremiah 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ay be read in two ways—as an inquiry charged with pity, or as an inquiry which shows that even Gilead itself is unable to touch such wounds as have been self-inflicted. </w:t>
      </w:r>
      <w:r>
        <w:rPr>
          <w:rStyle w:val="Emphasis1"/>
          <w:rFonts w:cs="Arial" w:ascii="Arial" w:hAnsi="Arial"/>
          <w:color w:val="000000"/>
        </w:rPr>
        <w:t>"Is there no balm in Gilead?"</w:t>
      </w:r>
      <w:r>
        <w:rPr>
          <w:rFonts w:cs="Arial" w:ascii="Arial" w:hAnsi="Arial"/>
          <w:color w:val="000000"/>
        </w:rPr>
        <w:t xml:space="preserve"> is first of all a local reference. There was a balsam tree in Gilead, the juice of which was supposed to be able to heal all wounds. In an early translation of the Bible the word "balm" is rendered "triacle," whence we have the English "treacle,"—is there no balsam, no triacle, no treacle, in Gilead? So precious was it that it was only to be found in the gardens of the king. The balm did not grow elsewhere in Gilead. It was a king"s plant, a royal treasure, a peculiar blessing. A very sensitive plant, too. It did not know iron; if so much as iron touched it, it shrank like a wounded thing and died like: that which is afflicted with despair. This tree must be incised with wood or bone or glass; and so efficacious was the balm against contusions and wounds, that it obtained a reputation as the: healing balsam; and the voice now rings out, "Is there no balm in Gilead?"—is the disease too bad for Gilead"s balsam? That is possible. It is possible to foster the disease, to increase its virulence, that no mineral, no vegetable, no balm made of either or of both, can touch its deadliness. Surely that is a state of extremity in which a man has so treated his flesh that all the remedies of science fall back and say, We cannot touch so awful a disease as that. The figure is that we may outdo the very love of God in sin. Blessed be God, that is in one sense impossible; but only impossible because of God, not because of ourselves. We are cunning artificers in evil. We have written down numerous things we could do without man knowing that they are being done. We are wits in evil; we are sharp in all moral invention that tends towards the soul"s destruction; we have a genius of apostasy; we can always do something worse. Then comes this word: "The harvest is past, the summer is ended, and we are not saved" —words that are often misunderstood. They mean that a time had been specially set for God"s redemption and for providential deliverance, and the time prophesied had come and gone, and there was no sign from heaven. The words, however, are capable of a very tender moral application that may not be strictly grammatical and yet is strictly human and evangelical. It is possible to get through the summer without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so to trample underfoot the harvest as to have no bread in winter. The season comes like an offered gospel—first a gospel of labour that should be profitable; then a gospel of result that should be hopeful, which soon will be realised—for we must not reap or pluck too soon; then a gospel of fruition, abundance, a very harvest of realisation. The text may be so used as to represent a soul saying, I have had my seedtime chance, my summer opportunity, my harvest offers; I have let them all go by, and now I cannot eat the ice or drink the snow, or live upon the cold wind; it is gone, the opportunity is over: what can I do with the inhospitableness of winter?</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accusation, what are the punishmen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death shall be chosen rather than life by all the residue of them that remain of this evil family, which remain in all the places whither I have driven them, saith the Lord of hosts"</w:t>
      </w:r>
      <w:r>
        <w:rPr>
          <w:rFonts w:cs="Arial" w:ascii="Arial" w:hAnsi="Arial"/>
          <w:color w:val="000000"/>
          <w:sz w:val="24"/>
          <w:szCs w:val="24"/>
        </w:rPr>
        <w:t xml:space="preserve"> ( </w:t>
      </w:r>
      <w:hyperlink r:id="rId81" w:tgtFrame="_blank">
        <w:r>
          <w:rPr>
            <w:rStyle w:val="InternetLink"/>
            <w:rFonts w:cs="Arial" w:ascii="Arial" w:hAnsi="Arial"/>
            <w:color w:val="000000"/>
            <w:sz w:val="24"/>
            <w:szCs w:val="24"/>
          </w:rPr>
          <w:t>Jeremiah 8: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can search the judgments of God? Who can set forth in order all the resources of penal justice? Better draw the curtain, better pray; for it is God"s delight to chase away all such blackness, and to enthrone the sun in the meridian, and to give the earth all its dowry of light. Then aga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I will send serpents, cockatrices, among you, which will not be charmed, and they shall bite you, saith the Lord"</w:t>
      </w:r>
      <w:r>
        <w:rPr>
          <w:rFonts w:cs="Arial" w:ascii="Arial" w:hAnsi="Arial"/>
          <w:color w:val="000000"/>
          <w:sz w:val="24"/>
          <w:szCs w:val="24"/>
        </w:rPr>
        <w:t xml:space="preserve"> ( </w:t>
      </w:r>
      <w:hyperlink r:id="rId82" w:tgtFrame="_blank">
        <w:r>
          <w:rPr>
            <w:rStyle w:val="InternetLink"/>
            <w:rFonts w:cs="Arial" w:ascii="Arial" w:hAnsi="Arial"/>
            <w:color w:val="000000"/>
            <w:sz w:val="24"/>
            <w:szCs w:val="24"/>
          </w:rPr>
          <w:t>Jeremiah 8:17</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they will deceive every one his neighbour, and will not speak the truth: they have taught their tongue to speak lies, and weary themselves to commit iniquity"</w:t>
      </w:r>
      <w:r>
        <w:rPr>
          <w:rFonts w:cs="Arial" w:ascii="Arial" w:hAnsi="Arial"/>
          <w:color w:val="000000"/>
        </w:rPr>
        <w:t xml:space="preserve"> ( </w:t>
      </w:r>
      <w:hyperlink r:id="rId83" w:tgtFrame="_blank">
        <w:r>
          <w:rPr>
            <w:rStyle w:val="InternetLink"/>
            <w:rFonts w:cs="Arial" w:ascii="Arial" w:hAnsi="Arial"/>
            <w:color w:val="000000"/>
          </w:rPr>
          <w:t>Jeremiah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ncient fable one man rebukes another for building a house upon the ground rather than upon wheels; for, said </w:t>
      </w:r>
      <w:r>
        <w:rPr>
          <w:rStyle w:val="Scriptref"/>
          <w:rFonts w:cs="Arial" w:ascii="Arial" w:hAnsi="Arial"/>
          <w:color w:val="000000"/>
        </w:rPr>
        <w:t>Hebrews ,</w:t>
      </w:r>
      <w:r>
        <w:rPr>
          <w:rFonts w:cs="Arial" w:ascii="Arial" w:hAnsi="Arial"/>
          <w:color w:val="000000"/>
        </w:rPr>
        <w:t xml:space="preserve"> suppose the time should ever come when you should distrust your neighbour, how can you get away from him if your house be rooted in the ground? whereas, had your house been erected upon wheels, you might have moved away from the circuit of his influence. The time will come when every one will deceive his own neighbour, play tricks with the man next door, cheat his own flesh and bone. We read of the Italians having a peculiar pocket-stone bow, which can be covered with a cloak, and behind it a man can be darting needles into the body of his adversary that should wound the. vitals and yet scarcely leave a distinguishable mark on the flesh. What is that but a common, vulgar species of murder or assassination compared with this: </w:t>
      </w:r>
      <w:r>
        <w:rPr>
          <w:rStyle w:val="Emphasis1"/>
          <w:rFonts w:cs="Arial" w:ascii="Arial" w:hAnsi="Arial"/>
          <w:color w:val="000000"/>
        </w:rPr>
        <w:t>"They will deceive every one his neighbour, and will not speak the truth"</w:t>
      </w:r>
      <w:r>
        <w:rPr>
          <w:rFonts w:cs="Arial" w:ascii="Arial" w:hAnsi="Arial"/>
          <w:color w:val="000000"/>
        </w:rPr>
        <w:t>? They will tell lies to their brethren, they will shoot out these deadly needles into the souls of men, and all the while look complacent, fraternal, benignant. Terrific is the power of human iniquity. "They have taught their tongue to speak lies;" they have become rhetoricians in falsehood; they have said, Speak this lie trippingly on the tongue. They know when to whisper their evil message, and when to thunder their false declarations, and when by over-positiveness to make their lie the more obvious. There are skilled tongues; there is a cultured eloquence of falseho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unish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thus saith the Lord of hosts, the God of Israel; Behold, I will feed them, even this people, with wormwood, and give them water of gall to drink. I will scatter them also among the heathen, whom neither they nor their fathers have known: and I will send a sword after them, till I have consumed them"</w:t>
      </w:r>
      <w:r>
        <w:rPr>
          <w:rFonts w:cs="Arial" w:ascii="Arial" w:hAnsi="Arial"/>
          <w:color w:val="000000"/>
          <w:sz w:val="24"/>
          <w:szCs w:val="24"/>
        </w:rPr>
        <w:t xml:space="preserve"> ( </w:t>
      </w:r>
      <w:hyperlink r:id="rId84" w:tgtFrame="_blank">
        <w:r>
          <w:rPr>
            <w:rStyle w:val="InternetLink"/>
            <w:rFonts w:cs="Arial" w:ascii="Arial" w:hAnsi="Arial"/>
            <w:color w:val="000000"/>
            <w:sz w:val="24"/>
            <w:szCs w:val="24"/>
          </w:rPr>
          <w:t>Jeremiah 9:15-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f there is to be challenge—which God forbid—heaven will not decline the combat. What can he do who fights a fire with straw? What can an arm of flesh do against heaven"s artillery? Is the Church as wicked now? Who dare answer that question? Are punishments as numerous and solemn? Certainly. Is our harvest past, is our summer ended? No. We are in the very middle of our opportunities: </w:t>
      </w:r>
      <w:r>
        <w:rPr>
          <w:rStyle w:val="Emphasis1"/>
          <w:rFonts w:cs="Arial" w:ascii="Arial" w:hAnsi="Arial"/>
          <w:color w:val="000000"/>
        </w:rPr>
        <w:t>"Now is the accepted time, now is the day of salvation;"</w:t>
      </w:r>
      <w:r>
        <w:rPr>
          <w:rFonts w:cs="Arial" w:ascii="Arial" w:hAnsi="Arial"/>
          <w:color w:val="000000"/>
        </w:rPr>
        <w:t xml:space="preserve"> "If ye will hear his voice, harden not your hearts, as in the provocation, as in the day of temptation in the wilderness." May men pray this very moment? Yes. Is it needful to pray long? No. What prayer will do? This: "God be merciful to me a sinner." Is that enough? Quite: but only enough when spoken with the heart, when spoken at the Cross, when sobbed rather than articulated. Is the punishment now done? N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death is come up into our windows, and is entered into our palaces, to cut off the children from without, and the young men from the streets"</w:t>
      </w:r>
      <w:r>
        <w:rPr>
          <w:rFonts w:cs="Arial" w:ascii="Arial" w:hAnsi="Arial"/>
          <w:color w:val="000000"/>
          <w:sz w:val="24"/>
          <w:szCs w:val="24"/>
        </w:rPr>
        <w:t xml:space="preserve">( </w:t>
      </w:r>
      <w:hyperlink r:id="rId85" w:tgtFrame="_blank">
        <w:r>
          <w:rPr>
            <w:rStyle w:val="InternetLink"/>
            <w:rFonts w:cs="Arial" w:ascii="Arial" w:hAnsi="Arial"/>
            <w:color w:val="000000"/>
            <w:sz w:val="24"/>
            <w:szCs w:val="24"/>
          </w:rPr>
          <w:t>Jeremiah 9: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graphic is this picture! We have bolted the doors so that death cannot enter; we have opened the windows so that we may not be without fresh air; and, behold, death is climbing towards the open casement. </w:t>
      </w:r>
      <w:r>
        <w:rPr>
          <w:rStyle w:val="Emphasis1"/>
          <w:rFonts w:cs="Arial" w:ascii="Arial" w:hAnsi="Arial"/>
          <w:color w:val="000000"/>
        </w:rPr>
        <w:t>"Though hand join in hand, the wicked shall not be unpunished."</w:t>
      </w:r>
      <w:r>
        <w:rPr>
          <w:rFonts w:cs="Arial" w:ascii="Arial" w:hAnsi="Arial"/>
          <w:color w:val="000000"/>
        </w:rPr>
        <w:t xml:space="preserve"> God knows all our arrangements, and accommodates his penal visitations to them. Oh that men were wise, that they understood these things!</w:t>
      </w:r>
    </w:p>
    <w:p>
      <w:pPr>
        <w:pStyle w:val="Web"/>
        <w:snapToGrid w:val="false"/>
        <w:spacing w:lineRule="atLeast" w:line="360" w:before="0" w:after="0"/>
        <w:jc w:val="both"/>
        <w:rPr/>
      </w:pPr>
      <w:r>
        <w:rPr>
          <w:rFonts w:cs="Arial" w:ascii="Arial" w:hAnsi="Arial"/>
          <w:color w:val="000000"/>
        </w:rPr>
        <w:t xml:space="preserve">We might treat all this as ancient history, if we did not feet its modern application—if we did not know that nothing can be changed here except it be the mere metaphor, the mere clothing of words. The inner meaning is the same. The accusation of shortcoming or falsehood, of hardness of heart, abides, and takes the expression of the language of every country as sufficient to indicate the gravity and completeness of the impeachment. The punishment is signified by Hebrew figures and local circumstances, but the punishment itself is not changed. There is still a cockatrice in the conscience; there is still a bite as of iron teeth through the very centre of the heart; there is still that spectre by the bedside at midnight which opens its armoury of teeth and says nothing, but looks—looks—looks! There is still that most terrible shadow that comes across the feast, so that the choicest mouthful is full of sickness and every enjoyment becomes a surfeit, and the banquet ends in satiety; there is still that dislike of solitude, because when we sit alone a black figure comes and sits by our side, and says nothing, but looks—looks—looks! There is that dead face, that broken heart, that lie half a century old, that fraud, so successful that we banked ten thousand pounds through it five-and-twenty years ago. The air is full of damnation. Fools are they who change the word and make a quarrel about adjectives and qualifying terms, when they are called upon to deal with the inner and unchangeable reality. God shall </w:t>
      </w:r>
      <w:r>
        <w:rPr>
          <w:rStyle w:val="Scriptref"/>
          <w:rFonts w:cs="Arial" w:ascii="Arial" w:hAnsi="Arial"/>
          <w:color w:val="000000"/>
        </w:rPr>
        <w:t>Judges ,</w:t>
      </w:r>
      <w:r>
        <w:rPr>
          <w:rFonts w:cs="Arial" w:ascii="Arial" w:hAnsi="Arial"/>
          <w:color w:val="000000"/>
        </w:rPr>
        <w:t xml:space="preserve"> thou whited sepulch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es the whole speech end in accusation? It God has piled accusation heaven-high, it is that he may come over it as over a mountain to preach a gospel to us. Though your sins be as scarlet, though they be as crimson, though they be as blackest night sevenfold, they can be treated, they can be met; you can be born again, a little child, and taken by Christ into his arms, and kissed and blessed, and set down again to go about life"s business with a new heart and a new hope. </w:t>
      </w:r>
      <w:r>
        <w:rPr>
          <w:rStyle w:val="Emphasis1"/>
          <w:rFonts w:cs="Arial" w:ascii="Arial" w:hAnsi="Arial"/>
          <w:color w:val="000000"/>
        </w:rPr>
        <w:t>"Fly abroad, thou mighty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rvest Home</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color w:val="000000"/>
            <w:sz w:val="24"/>
            <w:szCs w:val="24"/>
          </w:rPr>
          <w:t>Jeremiah 8:20</w:t>
        </w:r>
      </w:hyperlink>
    </w:p>
    <w:p>
      <w:pPr>
        <w:pStyle w:val="Web"/>
        <w:snapToGrid w:val="false"/>
        <w:spacing w:lineRule="atLeast" w:line="360" w:before="0" w:after="0"/>
        <w:jc w:val="both"/>
        <w:rPr/>
      </w:pPr>
      <w:r>
        <w:rPr>
          <w:rFonts w:cs="Arial" w:ascii="Arial" w:hAnsi="Arial"/>
          <w:color w:val="000000"/>
        </w:rPr>
        <w:t>Then no change can be made now—</w:t>
      </w:r>
      <w:r>
        <w:rPr>
          <w:rStyle w:val="Emphasis1"/>
          <w:rFonts w:cs="Arial" w:ascii="Arial" w:hAnsi="Arial"/>
          <w:color w:val="000000"/>
        </w:rPr>
        <w:t>"The harvest is past. We should like to increase it, we cannot—"</w:t>
      </w:r>
      <w:r>
        <w:rPr>
          <w:rFonts w:cs="Arial" w:ascii="Arial" w:hAnsi="Arial"/>
          <w:color w:val="000000"/>
        </w:rPr>
        <w:t>The harvest: is past." Then there are measured opportunities in life, times of limitation, times of beginning and ending. Even now there are little circles not complete. The universe is a circle, eternity is a circle, infinity is a circle; these can never be completed, they live in continual progress towards self-completion: but there are little circles, small as wedding-rings, that can be quite finished,—the day is one, the year is one, the seasons constitute four little circles, each of which can be completed, turned off, sent forward with its gospel or its cry and confession of penitence and failure. "The harvest is past"; the barn door is shut, the granary is supplied: it is either full or empty; one or the other, there it is. We cannot get rid of these views of doom. We light a thousand candles, but we cannot illuminate the whole landscape of life. "Hope springs eternal in the human breast:" so the poet tells us, and so our own consciousness testifies; and yet we know behind all this illumination there is a voice of doom. The doom may be good: there is no reason why the word "doom" should always be held to be so solemn as to be appalling; by "doom" we mean settled, determined, fixed. There are those who would try to persuade the young that after all the sun is but a momentary blessing, and when he is gene there will be as good as he come up again. There is no authority for saying so; history does not confirm that foolish verdict, experience has nothing to say in corroboration of that wild suggestion. Scripture bases its appeals on a totally different view, saying, Work while it is called day, the night cometh wherein no man can work; in the morning sow thy seed, in the evening withhold not thy hand. The whole Biblical appeal is towards immediacy of action: "Buy up the opportunity" is the Gospel appeal to the common sense of the world.</w:t>
      </w:r>
    </w:p>
    <w:p>
      <w:pPr>
        <w:pStyle w:val="Web"/>
        <w:snapToGrid w:val="false"/>
        <w:spacing w:lineRule="atLeast" w:line="360" w:before="0" w:after="0"/>
        <w:jc w:val="both"/>
        <w:rPr/>
      </w:pPr>
      <w:r>
        <w:rPr>
          <w:rStyle w:val="Emphasis1"/>
          <w:rFonts w:cs="Arial" w:ascii="Arial" w:hAnsi="Arial"/>
          <w:color w:val="000000"/>
        </w:rPr>
        <w:t>"The harvest is past"</w:t>
      </w:r>
      <w:r>
        <w:rPr>
          <w:rFonts w:cs="Arial" w:ascii="Arial" w:hAnsi="Arial"/>
          <w:color w:val="000000"/>
        </w:rPr>
        <w:t xml:space="preserve"> Then we are or we are not provided for the winter. It is of no use repining now. Harvest finds the food, winter finds the hunger. We know this in nature: we have no difficulty about this in all practical matters, as we call them,—as if spiritual matters were not practical, whereas they are the most practical and urgent of all. When the harvest is past the character of winter is settled, so far as enjoyment, security, plenteousness are concerned. There is a seedtime in life; there is in nature. Where men get authority for saying that you can neglect seedtime and still have an excellent harvest, or if you sow wild oats you will reap the most luscious grapes,—where they get their authority for saying so we cannot tell. There is no authority for it in the Bible; we do not know that there is any authority for it in the fields. Neglect the fields, and the harvest will come up somehow! That is a fool"s gospel. We are bounded by law, we are imprisoned by law, we are caged in by the bars of natural ordinance and inflexible appointment: what if all this be true in its wider and broader sense in all matters intellectual, spiritual, and eternal? The Bible says, He that neglects his spring shall have nothing in harvest, and nothing in winter. Is that true? It must be true: it is one of those things that are self-evidencing. We speak of the axioms of geometry, we say that an axiom is a self-evidencing truth; the moment it is stated, men say, That must be so. That is what we mean by an axiom in geometry; this is an axiom in natural life: He that neglects seedtime shall beg in harvest, and beg in winter. What is the good of turning nature into a mother or friend that can ripen and grow for us a harvest in December? Why not accept nature, and obey her annually published ordinances? Why not reason from nature to spirit, and say, If it be so in things natural, that there is a seedtime, and that the harvest depends upon it, there may also be a corresponding truth in the spiritual universe: hear it: "Be not deceived; God is not mocked: for whatsoever a man soweth, that shall he also reap." It is his own harvest, he must put into it his own sickle.</w:t>
      </w:r>
    </w:p>
    <w:p>
      <w:pPr>
        <w:pStyle w:val="Web"/>
        <w:snapToGrid w:val="false"/>
        <w:spacing w:lineRule="atLeast" w:line="360" w:before="0" w:after="0"/>
        <w:jc w:val="both"/>
        <w:rPr/>
      </w:pPr>
      <w:r>
        <w:rPr>
          <w:rFonts w:cs="Arial" w:ascii="Arial" w:hAnsi="Arial"/>
          <w:color w:val="000000"/>
        </w:rPr>
        <w:t xml:space="preserve">The harvest may be very plentiful, and yet very much may depend upon the way in which it is gathered. The farmer is a continual puzzle to the merchant. The merchant somehow imagines himself to be at all events a sharper man. His motto is—to get things done. That is the motto. Whereas, the farmer seems to say, We will get in the corn by-and-by. He has; a week of beautiful sunshine, and still he never touches his hay, and in another week it rains deluges, and he complains of the uncertainty of the weather. He might have got all the hay in last week, but he did not. He is a man contemplative; he partakes of the nature of his environment, he is leisurely. To see a farmer in a hurry! Some people do not know when to gather the harvest in any department of life; they have their opportunities and never see them. Others spend so much time in whetting their sickle that the corn is never cut at all. Others spend so much time in contemplating the golden fields that they forget that the fields were intended to be cut down and the fruits thereof garnered for the winter. Many a man has had an excellent harvest who has never cut it down. He did not know the harvest when he saw it. God has given us everything we need, and all we want; but we must find the sagacity that discerns the situation, we must find the common-sense that notes the beginning, continuance, and culmination of the opportunity. Why have our little smart apothegms, as </w:t>
      </w:r>
      <w:r>
        <w:rPr>
          <w:rStyle w:val="Emphasis1"/>
          <w:rFonts w:cs="Arial" w:ascii="Arial" w:hAnsi="Arial"/>
          <w:color w:val="000000"/>
        </w:rPr>
        <w:t>"Make hay while the sun shines"</w:t>
      </w:r>
      <w:r>
        <w:rPr>
          <w:rFonts w:cs="Arial" w:ascii="Arial" w:hAnsi="Arial"/>
          <w:color w:val="000000"/>
        </w:rPr>
        <w:t>? Who would be wise in hay but a fool in spiritual education? Say of this poor idiot, None so clever in hay-gathering, but he lost his soul!</w:t>
      </w:r>
    </w:p>
    <w:p>
      <w:pPr>
        <w:pStyle w:val="Web"/>
        <w:snapToGrid w:val="false"/>
        <w:spacing w:lineRule="atLeast" w:line="360" w:before="0" w:after="0"/>
        <w:jc w:val="both"/>
        <w:rPr/>
      </w:pPr>
      <w:r>
        <w:rPr>
          <w:rFonts w:cs="Arial" w:ascii="Arial" w:hAnsi="Arial"/>
          <w:color w:val="000000"/>
        </w:rPr>
        <w:t>A meditation of this kind brings several points before us that may be regarded profitably and applied usefully to our whole life. For example, there is brought before us the time of vain regrets—</w:t>
      </w:r>
      <w:r>
        <w:rPr>
          <w:rStyle w:val="Emphasis1"/>
          <w:rFonts w:cs="Arial" w:ascii="Arial" w:hAnsi="Arial"/>
          <w:color w:val="000000"/>
        </w:rPr>
        <w:t>"The harvest is past."</w:t>
      </w:r>
      <w:r>
        <w:rPr>
          <w:rFonts w:cs="Arial" w:ascii="Arial" w:hAnsi="Arial"/>
          <w:color w:val="000000"/>
        </w:rPr>
        <w:t xml:space="preserve"> The coach has gone on, and we have missed it; the tide flowed, and we might have caught it, but we have waited so long that it has ebbed. We neglected our opportunities at home, we were disobedient, unfilial, hard-hearted, and now we stand at the gate-post and cry our hearts out, because we had not a chance of doing something for the father and the mother whom we neglected in their lifetime. Cry on! for such folly, madness, ingratitude, there is no repentance. We wish we had made more of God"s minister: what times we might have enjoyed, what openings of heaven we might have seen, what upliftings of soul there were that would have carried us to heaven"s beautiful gate; and we were in the house of God like oxen, dull, stupid, unresponsive; not knowing music, not understanding that in the words that were spoken to us there were more than human tones,—a solemn ineffable music meant to reach the heart and redeem the life. Cry on! The old prophet-pastor is dead. You cared nothing for him while he was living. You can never hear him again. Oh the time of vain regrets!—that we should have spoken that cruel word; that we should have been guilty of that base neglect; that we should have been lured away from paths of loveliness and peace by some urgent temptation; that we should have done a thousand things which now rise up against us as criminal memories! They are vain regrets. You can never repair a shattered crystal, so that it shall be as it was at first; you can never take the metal, the iron, out of the pierced wood, and really obliterate the wound. A nail cut is never cured. The old may hear these words with dismay, the young should hear them as voices of warning. If you sow neglect, you will reap vain regret. We always reap more than we sow. That is a mystery, but it is a fact. You sow an ear of corn, and it grows up quite a little field of wheat; you sow it again, and it multiplies itself, in some cases thirty, some sixty, and some an hundredfold. Every act we sow may come up a habit. An act is accidental, incidental, self-complete it may be, but a habit lays itself all over and all around the soul like a chain. You do not sow what you reap in quantity, but in quality you do. You threw in ever so little, and it has come up so much: why that is according to the very nature you profess to worship. If there were no Bible, that would be true. If a man sowed a handful of wheat and only got a handful of corn back again, he would never sow any more: it is because he got back so much more than he sowed that next year he will enlarge his acreage and sow more abundantly. If so in nature, if thus in the field, why complain if it be thus and so in the character, in the soul, in the destiny? You sowed but a handful of wicked deeds, and it will take you eternity to reap the black harvest. If in nature you had sowed a handful or two of corn, and a whole field of wheat had grown out of the sowing, you would have said, This is excellent: are you now going to turn round and say when your harvest exceeds your seedtime, This is unjust?</w:t>
      </w:r>
    </w:p>
    <w:p>
      <w:pPr>
        <w:pStyle w:val="Web"/>
        <w:snapToGrid w:val="false"/>
        <w:spacing w:lineRule="atLeast" w:line="360" w:before="0" w:after="0"/>
        <w:jc w:val="both"/>
        <w:rPr>
          <w:rFonts w:ascii="Arial" w:hAnsi="Arial" w:cs="Arial"/>
          <w:color w:val="000000"/>
        </w:rPr>
      </w:pPr>
      <w:r>
        <w:rPr>
          <w:rFonts w:cs="Arial" w:ascii="Arial" w:hAnsi="Arial"/>
          <w:color w:val="000000"/>
        </w:rPr>
        <w:t>Such points bring before us also the times of honest satisfaction. Blessed be God, there are times when we may be really moved to tears and to joy by contemplating the results of a lifetime. The hard-working author says, I have written all this; God gave me strength and guided my hand, and now when I look back upon these pages it is like reading my own life over again; I do not know how it was done, God taught my fingers this mystery of labour. And the honest merchantman has a right to say in his old age, God has been good to me, he has enabled me to lay up for what is called a rainy day, he has prospered my industry, he has blessed me in basket and in store,—praise God from whom all blessings flow! You have a right to enjoy your harvest. You have worked hard. No man ever found you going out after the clock struck. You were there on the spot; many a time you waited for the sun, and almost gave him a hint to be a little quicker in his action; and now the day of labour is closed you have a right to say, God gave me all these things; I am in the time of old age, and now that I see love, honour, obedience, and troops of friends, all the things that ought to accompany old age, I will rejoice as they rejoice who gather in the harvest.</w:t>
      </w:r>
    </w:p>
    <w:p>
      <w:pPr>
        <w:pStyle w:val="Web"/>
        <w:snapToGrid w:val="false"/>
        <w:spacing w:lineRule="atLeast" w:line="360" w:before="0" w:after="0"/>
        <w:jc w:val="both"/>
        <w:rPr/>
      </w:pPr>
      <w:r>
        <w:rPr>
          <w:rFonts w:cs="Arial" w:ascii="Arial" w:hAnsi="Arial"/>
          <w:color w:val="000000"/>
        </w:rPr>
        <w:t xml:space="preserve">How are we going to treat our own harvests? We can treat them in three different ways. There are men who treat everything as a mere matter of course. They are not men to be trusted; they are not men to be reverenced: keep no company with them, they will never elevate your thought, or expand and illuminate your mind, or give a richer bloom to your life. We dismiss them because we contemn them. There is another way of receiving the harvest which our Lord himself condemned parabolically: </w:t>
      </w:r>
      <w:r>
        <w:rPr>
          <w:rStyle w:val="Emphasis1"/>
          <w:rFonts w:cs="Arial" w:ascii="Arial" w:hAnsi="Arial"/>
          <w:color w:val="000000"/>
        </w:rPr>
        <w:t>"I will pull down my barns, and build greater; and I will say to my soul, Soul, thou hast much goods laid up for many years; take thine ease, eat, drink, and be merry."</w:t>
      </w:r>
      <w:r>
        <w:rPr>
          <w:rFonts w:cs="Arial" w:ascii="Arial" w:hAnsi="Arial"/>
          <w:color w:val="000000"/>
        </w:rPr>
        <w:t xml:space="preserve"> And the Lord said unto him, "Thou fool, this night thy soul shall be required of thee: then whose shall those things be, which thou hast provided?" What about the barns? what about the stored granaries? The man never said what he would do for the poor, the famishing, and the sad-hearted; he never said, God has given me all these things, and to his glory I will consecrate them. Therefore he was called fool, and the granary that was filled in the morning was locked against its own owner in the nighttime; the man who was going to eat and drink abundantly tomorrow was drowned in the river of night. Are we going to receive our harvests in that way, or is there not a method more excellent? We may receive our harvests gratefully, claiming no property in them beyond the right of honest labour. See the harvestman: he says, I sowed for this; thank God I have got it; I meant my fields to be plentiful, I spent myself upon them, I did not work in them as a hireling, but I worked in them as a man who loved them, and here are the fruits, blessed be God: here, Lord, is thy tithe, thy half, here is God"s dole; he shall have a handful of this wheat, anyhow; he won"t take it, but the poor shall have it; the harvest is only mine to use in God"s interest. "Honour the Lord with thy substance, and with the firstfruits of all thine increase: so shall thy barns be filled with plenty, and thy presses shall burst with new wine." "There is that scattereth, and yet increaseth; there is that withholdeth more than is meet, but it tendeth to poverty." "He which soweth bountifully shall reap also bountifully." God has given me all this harvest, and I must give him his due. You will get more out of your fields if you cultivate them yourselves. A man cannot cultivate any other man"s field. He can work in it, he can do a day"s work in it, and get his wages when he has done, but he cannot cultivate it. It is wonderful how ingenious a man becomes when the thing he is doing is his own. You ask a friend to do something for you, and there are friends who have a genius in suggesting how the thing cannot be done. Their fertility in suggesting negatives is ineffable. Propose that if they do it they shall have a handful of money for every step that is successful, and they will say, "Yes—well—possibly—I"ll do it!" Oh, money is a wonderful power for waking people up! And it is natural, it is philosophical, it is morally right. You never do for another man what you could have done for yourself if the work had been yours. "The hireling fleeth because he is an hireling." The hireling soul is a cemetery. How much you could do if you liked! I hold that every man can do just what he has a mind to do. You could attend a church ten miles from your home every Sunday morning at9 o"clock if you wanted to do it; but not wanting to do it—oh! It would be perfectly amazing to see how a policy of the kind I am about to name would work. Five pounds will be given to every man who is in St. Paul"s Cathedral next Sunday morning at8 o"clock. How many men would be there? Will you guess two? Try again. What you could do if you wanted to do it, it your soul were in it!</w:t>
      </w:r>
    </w:p>
    <w:p>
      <w:pPr>
        <w:pStyle w:val="Web"/>
        <w:snapToGrid w:val="false"/>
        <w:spacing w:lineRule="atLeast" w:line="360" w:before="0" w:after="0"/>
        <w:jc w:val="both"/>
        <w:rPr/>
      </w:pPr>
      <w:r>
        <w:rPr>
          <w:rFonts w:cs="Arial" w:ascii="Arial" w:hAnsi="Arial"/>
          <w:color w:val="000000"/>
        </w:rPr>
        <w:t xml:space="preserve">Thank God we may turn wholly from this aspect of the case and say that with most of us it is only seedtime. Behold the young in the morning, the dewy dawn of their life: with them it is seedtime. Things done now will come up again, and you must face the upcoming. Every man must confront his own harvest And as for those of you who think that you have toiled for nothing and spent your strength in vain—hush, </w:t>
      </w:r>
      <w:r>
        <w:rPr>
          <w:rStyle w:val="Scriptref"/>
          <w:rFonts w:cs="Arial" w:ascii="Arial" w:hAnsi="Arial"/>
          <w:color w:val="000000"/>
        </w:rPr>
        <w:t>Prayer of Manasseh ,</w:t>
      </w:r>
      <w:r>
        <w:rPr>
          <w:rFonts w:cs="Arial" w:ascii="Arial" w:hAnsi="Arial"/>
          <w:color w:val="000000"/>
        </w:rPr>
        <w:t xml:space="preserve"> the harvest is in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cusations and Penalti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8-9</w:t>
      </w:r>
    </w:p>
    <w:p>
      <w:pPr>
        <w:pStyle w:val="Web"/>
        <w:snapToGrid w:val="false"/>
        <w:spacing w:lineRule="atLeast" w:line="360" w:before="0" w:after="0"/>
        <w:jc w:val="both"/>
        <w:rPr/>
      </w:pPr>
      <w:r>
        <w:rPr>
          <w:rFonts w:cs="Arial" w:ascii="Arial" w:hAnsi="Arial"/>
          <w:color w:val="000000"/>
        </w:rPr>
        <w:t xml:space="preserve">These chapters are full of accusation. The point </w:t>
      </w:r>
      <w:r>
        <w:rPr>
          <w:rStyle w:val="Scriptref"/>
          <w:rFonts w:cs="Arial" w:ascii="Arial" w:hAnsi="Arial"/>
          <w:color w:val="000000"/>
        </w:rPr>
        <w:t>Isaiah ,</w:t>
      </w:r>
      <w:r>
        <w:rPr>
          <w:rFonts w:cs="Arial" w:ascii="Arial" w:hAnsi="Arial"/>
          <w:color w:val="000000"/>
        </w:rPr>
        <w:t xml:space="preserve"> that the accusation was not directed against heathen nations; it is hurled against the chosen of God. There is a certain kind of accusation in which there is comfort. Where the indictment is severe, it is evident that the expectation has been high, and God never expects much except where he has sown much. Therefore it may come to pass that the very gravity and poignancy of the accusation may be suggestive of real comfort, and may form a ground of hope, provided that the divine conditions of return be acknowledged and realised. The collapse was almost fat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y then is this people of Jerusalem slidden back by a perpetual backsliding? they hold fast deceit, they refuse to return"</w:t>
      </w:r>
      <w:r>
        <w:rPr>
          <w:rFonts w:cs="Arial" w:ascii="Arial" w:hAnsi="Arial"/>
          <w:color w:val="000000"/>
          <w:sz w:val="24"/>
          <w:szCs w:val="24"/>
        </w:rPr>
        <w:t xml:space="preserve"> ( </w:t>
      </w:r>
      <w:hyperlink r:id="rId87" w:tgtFrame="_blank">
        <w:r>
          <w:rPr>
            <w:rStyle w:val="InternetLink"/>
            <w:rFonts w:cs="Arial" w:ascii="Arial" w:hAnsi="Arial"/>
            <w:color w:val="000000"/>
            <w:sz w:val="24"/>
            <w:szCs w:val="24"/>
          </w:rPr>
          <w:t>Jeremiah 8: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can hardly tell how much is expressed in the original terms, </w:t>
      </w:r>
      <w:r>
        <w:rPr>
          <w:rStyle w:val="Emphasis1"/>
          <w:rFonts w:cs="Arial" w:ascii="Arial" w:hAnsi="Arial"/>
          <w:color w:val="000000"/>
        </w:rPr>
        <w:t>"a perpetual backsliding,"</w:t>
      </w:r>
      <w:r>
        <w:rPr>
          <w:rFonts w:cs="Arial" w:ascii="Arial" w:hAnsi="Arial"/>
          <w:color w:val="000000"/>
        </w:rPr>
        <w:t>—that is to say, a multiplication of backsliding; one within another, and one beyond another, the whole proceeding as if by geometrical figure and arithmetical progression. It is not a slip that is indicated, a momentary lapse; it is a banqueting in evil, a licking of the lips after a savoury feast at the table of the devil. We cannot tell how it looked to heaven. This we know, that the language of the text would never have been employed if the circumstances had not been provocative of so complete an impeachment. But the accusation is not in general terms only; it is therefore detailed; instead of the solid sentence we have the sharp line; we have the iniquity item by item, each like a pointed instrument. Let us se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hearkened and heard [Lit. I listened to hear], but they spake not aright"</w:t>
      </w:r>
      <w:r>
        <w:rPr>
          <w:rFonts w:cs="Arial" w:ascii="Arial" w:hAnsi="Arial"/>
          <w:color w:val="000000"/>
          <w:sz w:val="24"/>
          <w:szCs w:val="24"/>
        </w:rPr>
        <w:t xml:space="preserve"> ( </w:t>
      </w:r>
      <w:hyperlink r:id="rId88" w:tgtFrame="_blank">
        <w:r>
          <w:rPr>
            <w:rStyle w:val="InternetLink"/>
            <w:rFonts w:cs="Arial" w:ascii="Arial" w:hAnsi="Arial"/>
            <w:color w:val="000000"/>
            <w:sz w:val="24"/>
            <w:szCs w:val="24"/>
          </w:rPr>
          <w:t>Jeremiah 8: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igure is a graphic and vivid one; it is that of the divine Being stooping from heaven, and with inclined ear listening critically yet hopefully to human speech, if mayhap there be but one bright word, one tone of music, one sigh of contrition. The Lord did not listen generally, promiscuously, as if listening to a confused noise of sound; but he listened specifically, he tried every word, he detained every syllable, if haply he could detect in it one sound or sign that he might construe hopefully. But it was in vain. Even divinest kindness could make nothing but black ingratitude of all the energetic speech: it was a torrent cf iniquity; it was a river black, foul; it was a rain of poison. God does not bring these charges against the human family lightly. What he would have said had there been one sign of penitence or reverence or desire after the true worship! He would have forgotten all the blackness if he had seen one point of light. It is his delight to magnify that which is excellent. If any one man had prayed aright, he would have forgiven the world on that one man"s account. If ten men had turned their faces hopefully to heaven, he would have spared the universe a century longer; he would have disappointed gaping hell. But there was no encouragement. God can see flowers if there are any. He can see them before they open their mystery, and proclaim in fragrance their gospel; he knows where they are sown and planted. But he looked, and there was none; he expected, and was struck to the heart with disappointment; </w:t>
      </w:r>
      <w:r>
        <w:rPr>
          <w:rStyle w:val="Emphasis1"/>
          <w:rFonts w:cs="Arial" w:ascii="Arial" w:hAnsi="Arial"/>
          <w:color w:val="000000"/>
        </w:rPr>
        <w:t>"no man repented him of his wickedness, saying, What have I done?"</w:t>
      </w:r>
      <w:r>
        <w:rPr>
          <w:rFonts w:cs="Arial" w:ascii="Arial" w:hAnsi="Arial"/>
          <w:color w:val="000000"/>
        </w:rPr>
        <w:t xml:space="preserve"> There was no self-cross-examination. When men cease to soliloquise they cease to pray. The hardest witness man undertakes to interrogate is his own soul. Yet philosophy has found out the advantages of self-inquest. The Pythagoreans asked themselves once a day, "What have I done?" The inquiry creates a space in the day for itself, makes one inch of piping-ground in the desert of the day"s life. How few men dare probe themselves with that inquiry! It is a question double-edged. It is recorded of Cicero, in pressing one of his accusations against an adversary, that he told that adversary that if he had but put two words to himself he might have cooled his passion, controlled his desires, and turned his impulses to high utility. Said the orator, "If thou hadst said to thyself, Quid ego? thou mightest have stopped thyself in this tremendous assault." That </w:t>
      </w:r>
      <w:r>
        <w:rPr>
          <w:rStyle w:val="Scriptref"/>
          <w:rFonts w:cs="Arial" w:ascii="Arial" w:hAnsi="Arial"/>
          <w:color w:val="000000"/>
        </w:rPr>
        <w:t>Isaiah ,</w:t>
      </w:r>
      <w:r>
        <w:rPr>
          <w:rFonts w:cs="Arial" w:ascii="Arial" w:hAnsi="Arial"/>
          <w:color w:val="000000"/>
        </w:rPr>
        <w:t xml:space="preserve"> What have I done? What do I? What is my course? What are the facts of the case? A man has to fight the great battle for himself. It is useless to be holding great controversies outside whilst yet the heart itself is in tumult and rebellion and disorder of every kind. This is what Jesus Christ means when he says a man must hate his own life. The word that thus comes to point a climax might have been laid down as the foundation of an argument; for no man can hate his father and mother, and brother and sister, and wife until he first hates his own life—puts it right within, gets hold of things by the right end, and governs all things by one dominant and solemn meaning. How stands the case now? Does any man put the question to himself once a day, What have I done? Every man should keep a diary—not perhaps a written journal; that may be mechanical: but there should be a diurnal inquest into purpose, thought, desire, intention,—what did it all mean? He who thus brings himself at dawn under discipline walks along a victor"s path even until the sunset. But to have no right self-understanding, no grip of the soul itself, is to waste life, is to live a chance life, is to depend upon speculations and fortunes and accidents, and therefore to be stung by fatal dis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What further occurred? The collapse was so complete that God asks this ques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ere they ashamed when they had committed abomination?"</w:t>
      </w:r>
      <w:r>
        <w:rPr>
          <w:rFonts w:cs="Arial" w:ascii="Arial" w:hAnsi="Arial"/>
          <w:color w:val="000000"/>
          <w:sz w:val="24"/>
          <w:szCs w:val="24"/>
        </w:rPr>
        <w:t xml:space="preserve"> ( </w:t>
      </w:r>
      <w:hyperlink r:id="rId89" w:tgtFrame="_blank">
        <w:r>
          <w:rPr>
            <w:rStyle w:val="InternetLink"/>
            <w:rFonts w:cs="Arial" w:ascii="Arial" w:hAnsi="Arial"/>
            <w:color w:val="000000"/>
            <w:sz w:val="24"/>
            <w:szCs w:val="24"/>
          </w:rPr>
          <w:t>Jeremiah 8:12</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Is there no balm in Gilead; is there no physician there? why then is not the health of the daughter of my people recovered"</w:t>
      </w:r>
      <w:r>
        <w:rPr>
          <w:rFonts w:cs="Arial" w:ascii="Arial" w:hAnsi="Arial"/>
          <w:color w:val="000000"/>
        </w:rPr>
        <w:t xml:space="preserve"> ( </w:t>
      </w:r>
      <w:hyperlink r:id="rId90" w:tgtFrame="_blank">
        <w:r>
          <w:rPr>
            <w:rStyle w:val="InternetLink"/>
            <w:rFonts w:cs="Arial" w:ascii="Arial" w:hAnsi="Arial"/>
            <w:color w:val="000000"/>
          </w:rPr>
          <w:t>Jeremiah 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ay be read in two ways—as an inquiry charged with pity, or as an inquiry which shows that even Gilead itself is unable to touch such wounds as have been self-inflicted. </w:t>
      </w:r>
      <w:r>
        <w:rPr>
          <w:rStyle w:val="Emphasis1"/>
          <w:rFonts w:cs="Arial" w:ascii="Arial" w:hAnsi="Arial"/>
          <w:color w:val="000000"/>
        </w:rPr>
        <w:t>"Is there no balm in Gilead?"</w:t>
      </w:r>
      <w:r>
        <w:rPr>
          <w:rFonts w:cs="Arial" w:ascii="Arial" w:hAnsi="Arial"/>
          <w:color w:val="000000"/>
        </w:rPr>
        <w:t xml:space="preserve"> is first of all a local reference. There was a balsam tree in Gilead, the juice of which was supposed to be able to heal all wounds. In an early translation of the Bible the word "balm" is rendered "triacle," whence we have the English "treacle,"—is there no balsam, no triacle, no treacle, in Gilead? So precious was it that it was only to be found in the gardens of the king. The balm did not grow elsewhere in Gilead. It was a king"s plant, a royal treasure, a peculiar blessing. A very sensitive plant, too. It did not know iron; if so much as iron touched it, it shrank like a wounded thing and died like: that which is afflicted with despair. This tree must be incised with wood or bone or glass; and so efficacious was the balm against contusions and wounds, that it obtained a reputation as the: healing balsam; and the voice now rings out, "Is there no balm in Gilead?"—is the disease too bad for Gilead"s balsam? That is possible. It is possible to foster the disease, to increase its virulence, that no mineral, no vegetable, no balm made of either or of both, can touch its deadliness. Surely that is a state of extremity in which a man has so treated his flesh that all the remedies of science fall back and say, We cannot touch so awful a disease as that. The figure is that we may outdo the very love of God in sin. Blessed be God, that is in one sense impossible; but only impossible because of God, not because of ourselves. We are cunning artificers in evil. We have written down numerous things we could do without man knowing that they are being done. We are wits in evil; we are sharp in all moral invention that tends towards the soul"s destruction; we have a genius of apostasy; we can always do something worse. Then comes this word: "The harvest is past, the summer is ended, and we are not saved" —words that are often misunderstood. They mean that a time had been specially set for God"s redemption and for providential deliverance, and the time prophesied had come and gone, and there was no sign from heaven. The words, however, are capable of a very tender moral application that may not be strictly grammatical and yet is strictly human and evangelical. It is possible to get through the summer without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so to trample underfoot the harvest as to have no bread in winter. The season comes like an offered gospel—first a gospel of labour that should be profitable; then a gospel of result that should be hopeful, which soon will be realised—for we must not reap or pluck too soon; then a gospel of fruition, abundance, a very harvest of realisation. The text may be so used as to represent a soul saying, I have had my seedtime chance, my summer opportunity, my harvest offers; I have let them all go by, and now I cannot eat the ice or drink the snow, or live upon the cold wind; it is gone, the opportunity is over: what can I do with the inhospitableness of winter?</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accusation, what are the punishmen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death shall be chosen rather than life by all the residue of them that remain of this evil family, which remain in all the places whither I have driven them, saith the Lord of hosts"</w:t>
      </w:r>
      <w:r>
        <w:rPr>
          <w:rFonts w:cs="Arial" w:ascii="Arial" w:hAnsi="Arial"/>
          <w:color w:val="000000"/>
          <w:sz w:val="24"/>
          <w:szCs w:val="24"/>
        </w:rPr>
        <w:t xml:space="preserve"> ( </w:t>
      </w:r>
      <w:hyperlink r:id="rId91" w:tgtFrame="_blank">
        <w:r>
          <w:rPr>
            <w:rStyle w:val="InternetLink"/>
            <w:rFonts w:cs="Arial" w:ascii="Arial" w:hAnsi="Arial"/>
            <w:color w:val="000000"/>
            <w:sz w:val="24"/>
            <w:szCs w:val="24"/>
          </w:rPr>
          <w:t>Jeremiah 8: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can search the judgments of God? Who can set forth in order all the resources of penal justice? Better draw the curtain, better pray; for it is God"s delight to chase away all such blackness, and to enthrone the sun in the meridian, and to give the earth all its dowry of light. Then aga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I will send serpents, cockatrices, among you, which will not be charmed, and they shall bite you, saith the Lord"</w:t>
      </w:r>
      <w:r>
        <w:rPr>
          <w:rFonts w:cs="Arial" w:ascii="Arial" w:hAnsi="Arial"/>
          <w:color w:val="000000"/>
          <w:sz w:val="24"/>
          <w:szCs w:val="24"/>
        </w:rPr>
        <w:t xml:space="preserve"> ( </w:t>
      </w:r>
      <w:hyperlink r:id="rId92" w:tgtFrame="_blank">
        <w:r>
          <w:rPr>
            <w:rStyle w:val="InternetLink"/>
            <w:rFonts w:cs="Arial" w:ascii="Arial" w:hAnsi="Arial"/>
            <w:color w:val="000000"/>
            <w:sz w:val="24"/>
            <w:szCs w:val="24"/>
          </w:rPr>
          <w:t>Jeremiah 8:17</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they will deceive every one his neighbour, and will not speak the truth: they have taught their tongue to speak lies, and weary themselves to commit iniquity"</w:t>
      </w:r>
      <w:r>
        <w:rPr>
          <w:rFonts w:cs="Arial" w:ascii="Arial" w:hAnsi="Arial"/>
          <w:color w:val="000000"/>
        </w:rPr>
        <w:t xml:space="preserve"> ( </w:t>
      </w:r>
      <w:hyperlink r:id="rId93" w:tgtFrame="_blank">
        <w:r>
          <w:rPr>
            <w:rStyle w:val="InternetLink"/>
            <w:rFonts w:cs="Arial" w:ascii="Arial" w:hAnsi="Arial"/>
            <w:color w:val="000000"/>
          </w:rPr>
          <w:t>Jeremiah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ncient fable one man rebukes another for building a house upon the ground rather than upon wheels; for, said </w:t>
      </w:r>
      <w:r>
        <w:rPr>
          <w:rStyle w:val="Scriptref"/>
          <w:rFonts w:cs="Arial" w:ascii="Arial" w:hAnsi="Arial"/>
          <w:color w:val="000000"/>
        </w:rPr>
        <w:t>Hebrews ,</w:t>
      </w:r>
      <w:r>
        <w:rPr>
          <w:rFonts w:cs="Arial" w:ascii="Arial" w:hAnsi="Arial"/>
          <w:color w:val="000000"/>
        </w:rPr>
        <w:t xml:space="preserve"> suppose the time should ever come when you should distrust your neighbour, how can you get away from him if your house be rooted in the ground? whereas, had your house been erected upon wheels, you might have moved away from the circuit of his influence. The time will come when every one will deceive his own neighbour, play tricks with the man next door, cheat his own flesh and bone. We read of the Italians having a peculiar pocket-stone bow, which can be covered with a cloak, and behind it a man can be darting needles into the body of his adversary that should wound the. vitals and yet scarcely leave a distinguishable mark on the flesh. What is that but a common, vulgar species of murder or assassination compared with this: </w:t>
      </w:r>
      <w:r>
        <w:rPr>
          <w:rStyle w:val="Emphasis1"/>
          <w:rFonts w:cs="Arial" w:ascii="Arial" w:hAnsi="Arial"/>
          <w:color w:val="000000"/>
        </w:rPr>
        <w:t>"They will deceive every one his neighbour, and will not speak the truth"</w:t>
      </w:r>
      <w:r>
        <w:rPr>
          <w:rFonts w:cs="Arial" w:ascii="Arial" w:hAnsi="Arial"/>
          <w:color w:val="000000"/>
        </w:rPr>
        <w:t>? They will tell lies to their brethren, they will shoot out these deadly needles into the souls of men, and all the while look complacent, fraternal, benignant. Terrific is the power of human iniquity. "They have taught their tongue to speak lies;" they have become rhetoricians in falsehood; they have said, Speak this lie trippingly on the tongue. They know when to whisper their evil message, and when to thunder their false declarations, and when by over-positiveness to make their lie the more obvious. There are skilled tongues; there is a cultured eloquence of falseho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unish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thus saith the Lord of hosts, the God of Israel; Behold, I will feed them, even this people, with wormwood, and give them water of gall to drink. I will scatter them also among the heathen, whom neither they nor their fathers have known: and I will send a sword after them, till I have consumed them"</w:t>
      </w:r>
      <w:r>
        <w:rPr>
          <w:rFonts w:cs="Arial" w:ascii="Arial" w:hAnsi="Arial"/>
          <w:color w:val="000000"/>
          <w:sz w:val="24"/>
          <w:szCs w:val="24"/>
        </w:rPr>
        <w:t xml:space="preserve"> ( </w:t>
      </w:r>
      <w:hyperlink r:id="rId94" w:tgtFrame="_blank">
        <w:r>
          <w:rPr>
            <w:rStyle w:val="InternetLink"/>
            <w:rFonts w:cs="Arial" w:ascii="Arial" w:hAnsi="Arial"/>
            <w:color w:val="000000"/>
            <w:sz w:val="24"/>
            <w:szCs w:val="24"/>
          </w:rPr>
          <w:t>Jeremiah 9:15-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f there is to be challenge—which God forbid—heaven will not decline the combat. What can he do who fights a fire with straw? What can an arm of flesh do against heaven"s artillery? Is the Church as wicked now? Who dare answer that question? Are punishments as numerous and solemn? Certainly. Is our harvest past, is our summer ended? No. We are in the very middle of our opportunities: </w:t>
      </w:r>
      <w:r>
        <w:rPr>
          <w:rStyle w:val="Emphasis1"/>
          <w:rFonts w:cs="Arial" w:ascii="Arial" w:hAnsi="Arial"/>
          <w:color w:val="000000"/>
        </w:rPr>
        <w:t>"Now is the accepted time, now is the day of salvation;"</w:t>
      </w:r>
      <w:r>
        <w:rPr>
          <w:rFonts w:cs="Arial" w:ascii="Arial" w:hAnsi="Arial"/>
          <w:color w:val="000000"/>
        </w:rPr>
        <w:t xml:space="preserve"> "If ye will hear his voice, harden not your hearts, as in the provocation, as in the day of temptation in the wilderness." May men pray this very moment? Yes. Is it needful to pray long? No. What prayer will do? This: "God be merciful to me a sinner." Is that enough? Quite: but only enough when spoken with the heart, when spoken at the Cross, when sobbed rather than articulated. Is the punishment now done? N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death is come up into our windows, and is entered into our palaces, to cut off the children from without, and the young men from the streets"</w:t>
      </w:r>
      <w:r>
        <w:rPr>
          <w:rFonts w:cs="Arial" w:ascii="Arial" w:hAnsi="Arial"/>
          <w:color w:val="000000"/>
          <w:sz w:val="24"/>
          <w:szCs w:val="24"/>
        </w:rPr>
        <w:t xml:space="preserve">( </w:t>
      </w:r>
      <w:hyperlink r:id="rId95" w:tgtFrame="_blank">
        <w:r>
          <w:rPr>
            <w:rStyle w:val="InternetLink"/>
            <w:rFonts w:cs="Arial" w:ascii="Arial" w:hAnsi="Arial"/>
            <w:color w:val="000000"/>
            <w:sz w:val="24"/>
            <w:szCs w:val="24"/>
          </w:rPr>
          <w:t>Jeremiah 9: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graphic is this picture! We have bolted the doors so that death cannot enter; we have opened the windows so that we may not be without fresh air; and, behold, death is climbing towards the open casement. </w:t>
      </w:r>
      <w:r>
        <w:rPr>
          <w:rStyle w:val="Emphasis1"/>
          <w:rFonts w:cs="Arial" w:ascii="Arial" w:hAnsi="Arial"/>
          <w:color w:val="000000"/>
        </w:rPr>
        <w:t>"Though hand join in hand, the wicked shall not be unpunished."</w:t>
      </w:r>
      <w:r>
        <w:rPr>
          <w:rFonts w:cs="Arial" w:ascii="Arial" w:hAnsi="Arial"/>
          <w:color w:val="000000"/>
        </w:rPr>
        <w:t xml:space="preserve"> God knows all our arrangements, and accommodates his penal visitations to them. Oh that men were wise, that they understood these things!</w:t>
      </w:r>
    </w:p>
    <w:p>
      <w:pPr>
        <w:pStyle w:val="Web"/>
        <w:snapToGrid w:val="false"/>
        <w:spacing w:lineRule="atLeast" w:line="360" w:before="0" w:after="0"/>
        <w:jc w:val="both"/>
        <w:rPr/>
      </w:pPr>
      <w:r>
        <w:rPr>
          <w:rFonts w:cs="Arial" w:ascii="Arial" w:hAnsi="Arial"/>
          <w:color w:val="000000"/>
        </w:rPr>
        <w:t xml:space="preserve">We might treat all this as ancient history, if we did not feet its modern application—if we did not know that nothing can be changed here except it be the mere metaphor, the mere clothing of words. The inner meaning is the same. The accusation of shortcoming or falsehood, of hardness of heart, abides, and takes the expression of the language of every country as sufficient to indicate the gravity and completeness of the impeachment. The punishment is signified by Hebrew figures and local circumstances, but the punishment itself is not changed. There is still a cockatrice in the conscience; there is still a bite as of iron teeth through the very centre of the heart; there is still that spectre by the bedside at midnight which opens its armoury of teeth and says nothing, but looks—looks—looks! There is still that most terrible shadow that comes across the feast, so that the choicest mouthful is full of sickness and every enjoyment becomes a surfeit, and the banquet ends in satiety; there is still that dislike of solitude, because when we sit alone a black figure comes and sits by our side, and says nothing, but looks—looks—looks! There is that dead face, that broken heart, that lie half a century old, that fraud, so successful that we banked ten thousand pounds through it five-and-twenty years ago. The air is full of damnation. Fools are they who change the word and make a quarrel about adjectives and qualifying terms, when they are called upon to deal with the inner and unchangeable reality. God shall </w:t>
      </w:r>
      <w:r>
        <w:rPr>
          <w:rStyle w:val="Scriptref"/>
          <w:rFonts w:cs="Arial" w:ascii="Arial" w:hAnsi="Arial"/>
          <w:color w:val="000000"/>
        </w:rPr>
        <w:t>Judges ,</w:t>
      </w:r>
      <w:r>
        <w:rPr>
          <w:rFonts w:cs="Arial" w:ascii="Arial" w:hAnsi="Arial"/>
          <w:color w:val="000000"/>
        </w:rPr>
        <w:t xml:space="preserve"> thou whited sepulch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es the whole speech end in accusation? It God has piled accusation heaven-high, it is that he may come over it as over a mountain to preach a gospel to us. Though your sins be as scarlet, though they be as crimson, though they be as blackest night sevenfold, they can be treated, they can be met; you can be born again, a little child, and taken by Christ into his arms, and kissed and blessed, and set down again to go about life"s business with a new heart and a new hope. </w:t>
      </w:r>
      <w:r>
        <w:rPr>
          <w:rStyle w:val="Emphasis1"/>
          <w:rFonts w:cs="Arial" w:ascii="Arial" w:hAnsi="Arial"/>
          <w:color w:val="000000"/>
        </w:rPr>
        <w:t>"Fly abroad, thou mighty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lorying</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color w:val="000000"/>
            <w:sz w:val="24"/>
            <w:szCs w:val="24"/>
          </w:rPr>
          <w:t>Jeremiah 9:23-24</w:t>
        </w:r>
      </w:hyperlink>
    </w:p>
    <w:p>
      <w:pPr>
        <w:pStyle w:val="Web"/>
        <w:snapToGrid w:val="false"/>
        <w:spacing w:lineRule="atLeast" w:line="360" w:before="0" w:after="0"/>
        <w:jc w:val="both"/>
        <w:rPr/>
      </w:pPr>
      <w:r>
        <w:rPr>
          <w:rFonts w:cs="Arial" w:ascii="Arial" w:hAnsi="Arial"/>
          <w:color w:val="000000"/>
        </w:rPr>
        <w:t xml:space="preserve">An idea in this text to which we assign special prominence is this,—There is at least so much similarity between the nature of God and the nature of </w:t>
      </w:r>
      <w:r>
        <w:rPr>
          <w:rStyle w:val="Scriptref"/>
          <w:rFonts w:cs="Arial" w:ascii="Arial" w:hAnsi="Arial"/>
          <w:color w:val="000000"/>
        </w:rPr>
        <w:t>Prayer of Manasseh ,</w:t>
      </w:r>
      <w:r>
        <w:rPr>
          <w:rFonts w:cs="Arial" w:ascii="Arial" w:hAnsi="Arial"/>
          <w:color w:val="000000"/>
        </w:rPr>
        <w:t xml:space="preserve"> that both God and man can take delight in the same thing. The spirit of the text is saying, Take delight in lovingkindness, judgment, and righteousness, because I take delight in them; come up to my moral altitude; place your affections where I place mine; learn the divinity of your origin, and the possible splendour of your destiny, from the fact that you have it in your power to join me in loving mercy, righteousness, and judgment. This idea is increased in significance by the fact that the appeal is addressed to man in his depraved condition: that </w:t>
      </w:r>
      <w:r>
        <w:rPr>
          <w:rStyle w:val="Scriptref"/>
          <w:rFonts w:cs="Arial" w:ascii="Arial" w:hAnsi="Arial"/>
          <w:color w:val="000000"/>
        </w:rPr>
        <w:t>Isaiah ,</w:t>
      </w:r>
      <w:r>
        <w:rPr>
          <w:rFonts w:cs="Arial" w:ascii="Arial" w:hAnsi="Arial"/>
          <w:color w:val="000000"/>
        </w:rPr>
        <w:t xml:space="preserve"> notwithstanding his guilt, weakness, and moral disintegration, there is enough of divinity in his shattered nature to enable him to harmonise with the voice of God in lauding and magnifying all that is true and pure and good. This idea, rightly understood, fills us with adoring wonder. It is God seeking the sympathetic companionship of man; it is the Creator appealing to the creature to join him in the appreciation and service of moral excellence; it is the King inviting and welcoming a disloyal subject to an abandoned throne; it is the benignant Father identifying and honouring his own lineaments in the face of a rebellious and ruined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ses of which the text is a part, God addresses three divisions of the human family—the Wise, the Powerful, the Wealthy. And is there any other class which may not be placed in one of these categories? Properly looked at, is not this division an exhaustive classification of the human race? It may, at all events, aid us in realising the spirit of the text if we keep this arrangement vividly before us. Here, for example, you have the devotees of science, philosophy, and art; they are the wise: there you have the plumed conquerors, and the crowned monarchs of immeasurable empires; they are the powerful: yonder you have the owners of the gold and silver, the proprietors of houses and land; they are the rich. Each class is sitting at the feet of its chosen idol—Science, Arms, Wealth; all clad in robes of royalty, if not of godhood. In the hand of each idol is the sceptre of a venerated mastery, and the temple of each shakes with a thunder of heathenish worship. Such is the picture. Now, to these temples God comes, and, with the majesty of omnipotence, the authority of infinite </w:t>
      </w:r>
      <w:r>
        <w:rPr>
          <w:rStyle w:val="Scriptref"/>
          <w:rFonts w:cs="Arial" w:ascii="Arial" w:hAnsi="Arial"/>
          <w:color w:val="000000"/>
        </w:rPr>
        <w:t>Wisdom of Solomon ,</w:t>
      </w:r>
      <w:r>
        <w:rPr>
          <w:rFonts w:cs="Arial" w:ascii="Arial" w:hAnsi="Arial"/>
          <w:color w:val="000000"/>
        </w:rPr>
        <w:t xml:space="preserve"> and the benignity of all-sustaining fatherhood, says: </w:t>
      </w:r>
      <w:r>
        <w:rPr>
          <w:rStyle w:val="Emphasis1"/>
          <w:rFonts w:cs="Arial" w:ascii="Arial" w:hAnsi="Arial"/>
          <w:color w:val="000000"/>
        </w:rPr>
        <w:t xml:space="preserve">"Let not the wise man glory in his </w:t>
      </w:r>
      <w:r>
        <w:rPr>
          <w:rStyle w:val="Scriptref"/>
          <w:rFonts w:cs="Arial" w:ascii="Arial" w:hAnsi="Arial"/>
          <w:b/>
          <w:bCs/>
          <w:color w:val="000000"/>
        </w:rPr>
        <w:t>Wisdom of Solomon ,</w:t>
      </w:r>
      <w:r>
        <w:rPr>
          <w:rStyle w:val="Emphasis1"/>
          <w:rFonts w:cs="Arial" w:ascii="Arial" w:hAnsi="Arial"/>
          <w:color w:val="000000"/>
        </w:rPr>
        <w:t xml:space="preserve"> neither let the mighty man glory in his might, let not the rich man glory in his riches."</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That is a word which is pregnant with meaning; and it can be better explained by paraphrase than by etymology. Let not man "glory" in </w:t>
      </w:r>
      <w:r>
        <w:rPr>
          <w:rStyle w:val="Scriptref"/>
          <w:rFonts w:cs="Arial" w:ascii="Arial" w:hAnsi="Arial"/>
          <w:color w:val="000000"/>
        </w:rPr>
        <w:t>Wisdom of Solomon ,</w:t>
      </w:r>
      <w:r>
        <w:rPr>
          <w:rFonts w:cs="Arial" w:ascii="Arial" w:hAnsi="Arial"/>
          <w:color w:val="000000"/>
        </w:rPr>
        <w:t xml:space="preserve"> might, and wealth, so as to be absorbed in their pursuit, so as to make a god of either of them, so as to regard them as the ultimate good, so as to commit to either his present happiness and endless destiny.</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That, too, is a word fraught with large significance. The "wisdom" referred to is not that which cometh from above—beautiful with celestial hues, and instinct with celestial life: it is a "wisdom" which is destitute of the moral element; the "wisdom" of an inquisitive, prying, restless intellect; that eyeless and nerveless "wisdom" by which the world "knew not God," and which, when looked at from above, is "foolishness"; the "wisdom" which is all brain and no heart; the "wisdom" of knowledge, not of character; the "wisdom" which dazzles </w:t>
      </w:r>
      <w:r>
        <w:rPr>
          <w:rStyle w:val="Scriptref"/>
          <w:rFonts w:cs="Arial" w:ascii="Arial" w:hAnsi="Arial"/>
          <w:color w:val="000000"/>
        </w:rPr>
        <w:t>Prayer of Manasseh ,</w:t>
      </w:r>
      <w:r>
        <w:rPr>
          <w:rFonts w:cs="Arial" w:ascii="Arial" w:hAnsi="Arial"/>
          <w:color w:val="000000"/>
        </w:rPr>
        <w:t xml:space="preserve"> but which, when alone, is offensive to God.</w:t>
      </w:r>
    </w:p>
    <w:p>
      <w:pPr>
        <w:pStyle w:val="Web"/>
        <w:snapToGrid w:val="false"/>
        <w:spacing w:lineRule="atLeast" w:line="360" w:before="0" w:after="0"/>
        <w:jc w:val="both"/>
        <w:rPr/>
      </w:pPr>
      <w:r>
        <w:rPr>
          <w:rStyle w:val="Emphasis1"/>
          <w:rFonts w:cs="Arial" w:ascii="Arial" w:hAnsi="Arial"/>
          <w:color w:val="000000"/>
        </w:rPr>
        <w:t>"Let not the wise man glory in his wisdom."</w:t>
      </w:r>
      <w:r>
        <w:rPr>
          <w:rFonts w:cs="Arial" w:ascii="Arial" w:hAnsi="Arial"/>
          <w:color w:val="000000"/>
        </w:rPr>
        <w:t xml:space="preserve"> If we follow an earnest student of science totally dissociated from religion, the meaning of the admonition may break upon us. His love of science amounts to a species of idolatry; the hammer of geology and the telescope of astronomy are the instruments through which all his knowledge of the heavens and the earth comes. With unwearying diligence he collates facts and notes phenomena; he estimates forces, weighs bodies, discovers laws, proclaims doctrines, with unabating enthusiasm; he is acute, too, in the detection of subtle processes, and most sagacious in the interpretation of unusual combinations of circumstances; every discovery fills him with passionate delight; his very dreams are of greatness; he is thrilled with the hope that presently the keys of the universe will be put into his hands, and not very far off is the glory of sitting on the dictator"s throne and determining the philosophies of the world. A flash of benevolence, too, gleams through his lofty purposes; for he says he will find out the causes of disease, and regenerate the physical nature of man; he will discover the primal laws of mind, and so affect the entire mental economy of man as to make an everlasting end of all human perplexity; in short, he will build a tower which shall rise unto heaven, and all nature shall lie at his feet, owning his perfect mastery, and declaring that every secret has been dislodged from her heart. Such are the ambitious intents of this youthful enthusiast. He goes to work with characteristic vigour; he gains knowledge with marvellous rapidity; his name attains eminence in scientific circles; his works become the text-books of scholars, and everywhere he is regarded as a wise man. So far there is much to admire; all his investigations, however, have been conducted just as you would explore a cathedral or temple whose architect and builder are dead and forgotten. Nowhere has he seen God. He has turned over a thousand pages in the great book which men call the universe, but his eyes have nowhere lighted upon God. Still, he is what is known as a wise </w:t>
      </w:r>
      <w:r>
        <w:rPr>
          <w:rStyle w:val="Scriptref"/>
          <w:rFonts w:cs="Arial" w:ascii="Arial" w:hAnsi="Arial"/>
          <w:color w:val="000000"/>
        </w:rPr>
        <w:t>Prayer of Manasseh ,</w:t>
      </w:r>
      <w:r>
        <w:rPr>
          <w:rFonts w:cs="Arial" w:ascii="Arial" w:hAnsi="Arial"/>
          <w:color w:val="000000"/>
        </w:rPr>
        <w:t xml:space="preserve"> and it is to such that God comes and says, "Let not the wise man glory in his wisdom." Such a </w:t>
      </w:r>
      <w:r>
        <w:rPr>
          <w:rStyle w:val="Scriptref"/>
          <w:rFonts w:cs="Arial" w:ascii="Arial" w:hAnsi="Arial"/>
          <w:color w:val="000000"/>
        </w:rPr>
        <w:t>Prayer of Manasseh ,</w:t>
      </w:r>
      <w:r>
        <w:rPr>
          <w:rFonts w:cs="Arial" w:ascii="Arial" w:hAnsi="Arial"/>
          <w:color w:val="000000"/>
        </w:rPr>
        <w:t xml:space="preserve"> in fact, has not begun the alphabet of true wisdom; all the while he has been in the rudimentary region of knowledge. As for </w:t>
      </w:r>
      <w:r>
        <w:rPr>
          <w:rStyle w:val="Scriptref"/>
          <w:rFonts w:cs="Arial" w:ascii="Arial" w:hAnsi="Arial"/>
          <w:color w:val="000000"/>
        </w:rPr>
        <w:t>Wisdom of Solomon ,</w:t>
      </w:r>
      <w:r>
        <w:rPr>
          <w:rFonts w:cs="Arial" w:ascii="Arial" w:hAnsi="Arial"/>
          <w:color w:val="000000"/>
        </w:rPr>
        <w:t xml:space="preserve"> he has not seen her hiding-place; he is but a well-informed fool, one who has not embraced and honoured wisdom. Where, then, "shall wisdom be found? and where is the place of understanding?... The depth saith, It is not in me: and the sea saith, It is not with me.... Whence then cometh wisdom? and where is the place of understanding?... God understandeth the way thereof, and he knoweth the place thereof. For he looketh to the ends of the earth, and seeth under the whole heaven.... And unto man he said, Behold, the fear of the Lord, that is wisdom; and to depart from evil is understanding."</w:t>
      </w:r>
    </w:p>
    <w:p>
      <w:pPr>
        <w:pStyle w:val="Web"/>
        <w:snapToGrid w:val="false"/>
        <w:spacing w:lineRule="atLeast" w:line="360" w:before="0" w:after="0"/>
        <w:jc w:val="both"/>
        <w:rPr/>
      </w:pPr>
      <w:r>
        <w:rPr>
          <w:rFonts w:cs="Arial" w:ascii="Arial" w:hAnsi="Arial"/>
          <w:color w:val="000000"/>
        </w:rPr>
        <w:t xml:space="preserve">One substantial reason for not glorying in the kind of wisdom which we have attempted to depict, is the necessary littleness of man"s vastest acquisitions. The greatest men are ever the first to exclaim, </w:t>
      </w:r>
      <w:r>
        <w:rPr>
          <w:rStyle w:val="Emphasis1"/>
          <w:rFonts w:cs="Arial" w:ascii="Arial" w:hAnsi="Arial"/>
          <w:color w:val="000000"/>
        </w:rPr>
        <w:t>"We are but of yesterday, and know nothing;"</w:t>
      </w:r>
      <w:r>
        <w:rPr>
          <w:rFonts w:cs="Arial" w:ascii="Arial" w:hAnsi="Arial"/>
          <w:color w:val="000000"/>
        </w:rPr>
        <w:t xml:space="preserve"> the most successful man of science, the man of peerless power, the man who has left his footprints on a wider track of the heavens and the earth than any other discoverer, comes laden with trophies, and as he lays them down in the museum, says: "Lo, these are parts of his ways; but how little a portion is heard of him! but the thunder of his power who can understand?" The higher he ascended, the more he realised his own insignificance; when he attained the outermost verge of his appointed sphere he felt that he could hardly touch the hem of the royal garment. Science is a race after God; but can the Infinite ever be overtaken? Science, perhaps, never got so close to God as when she bound the capitals of the world together with bands of lightning, and flashed the wisdom and eloquence of parliaments from continent to continent. High day of triumph that; she was within hand-reach of the veiled Potentate—one step more, and she would be face to face with the King—was it not so? What was there between Science and God in that moment of sublimest victory? Nothing, nothing, but—Infinity! "There is no searching of h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will show the folly of glorying in the kind of wisdom we have delineated: viz, the widest knowledge involves but partial rulership. You say you have found a law operating in the universe. Be it so: can you suspend or reverse the divine appointment? We do not refer to those regions in which God has been pleased to give man a certain power, but to the great, the necessary laws of creation. Can you turn back the currents of virtue which are evermore streaming from the heart of God? Can you, so to speak, amputate a limb from the vital organism, and keep it alive without connection with the Supreme Power? Can you place yourself at the tree-root, and tell the spring, which is advancing to clothe that tree with luxuriant foliage, that you can do without its services, and for once you will undertake to fabricate the verdurous garment with your own hand? Have you an arm like God? or can you thunder with a voice like him? The argument is this,—however extensive may be our knowledge, knowledge can only help us to obey; it never can confer aught but the most limited rulership; and even that sovereignty is the dominion not of lord, but of servant, the rulership which is founded in humility and obedience—the rulership whose seat is beneath the shadow of the Great Throne.</w:t>
      </w:r>
    </w:p>
    <w:p>
      <w:pPr>
        <w:pStyle w:val="Web"/>
        <w:snapToGrid w:val="false"/>
        <w:spacing w:lineRule="atLeast" w:line="360" w:before="0" w:after="0"/>
        <w:jc w:val="both"/>
        <w:rPr/>
      </w:pPr>
      <w:r>
        <w:rPr>
          <w:rFonts w:cs="Arial" w:ascii="Arial" w:hAnsi="Arial"/>
          <w:color w:val="000000"/>
        </w:rPr>
        <w:t xml:space="preserve">Is </w:t>
      </w:r>
      <w:r>
        <w:rPr>
          <w:rStyle w:val="Scriptref"/>
          <w:rFonts w:cs="Arial" w:ascii="Arial" w:hAnsi="Arial"/>
          <w:color w:val="000000"/>
        </w:rPr>
        <w:t>Prayer of Manasseh ,</w:t>
      </w:r>
      <w:r>
        <w:rPr>
          <w:rFonts w:cs="Arial" w:ascii="Arial" w:hAnsi="Arial"/>
          <w:color w:val="000000"/>
        </w:rPr>
        <w:t xml:space="preserve"> then, without an object in which to glory? It is as natural for man to glory as it is natural for him to breathe; and God, who so ordered his nature, has indicated the true theme of glorying: </w:t>
      </w:r>
      <w:r>
        <w:rPr>
          <w:rStyle w:val="Emphasis1"/>
          <w:rFonts w:cs="Arial" w:ascii="Arial" w:hAnsi="Arial"/>
          <w:color w:val="000000"/>
        </w:rPr>
        <w:t>"But let him that glorieth glory in this, that he understandeth and knoweth me."</w:t>
      </w:r>
      <w:r>
        <w:rPr>
          <w:rFonts w:cs="Arial" w:ascii="Arial" w:hAnsi="Arial"/>
          <w:color w:val="000000"/>
        </w:rPr>
        <w:t xml:space="preserve"> Here let us rejoin the earnest student of science, supposing now that, in addition to his being ardently scientific, he is intelligently devout. He goes to work as before; the flame of his enthusiasm is not diminished by a single spark; his hammer and his telescope are still precious to him, but now, instead of being in pursuit of cold, abstract, inexorable laws, he is in search of the wise and mighty and benevolent lawgiver; in legislation he finds a legislator, and in the legislator he finds a Father. Let us watch him in one of his engagements. It has come to his knowledge that geology and Moses are at variance; he sinks a shaft and descends into the lower parts of the earth, that he may himself be present in the very arena of controversy; standing round the shaft we hear the ring of his hammer as it smites the rocks; for a time a chilling and blinding fear seizes our misgiving hearts, lest every blow struck at the rock should be a blow struck at the face of </w:t>
      </w:r>
      <w:r>
        <w:rPr>
          <w:rStyle w:val="Scriptref"/>
          <w:rFonts w:cs="Arial" w:ascii="Arial" w:hAnsi="Arial"/>
          <w:color w:val="000000"/>
        </w:rPr>
        <w:t>Revelation ,</w:t>
      </w:r>
      <w:r>
        <w:rPr>
          <w:rFonts w:cs="Arial" w:ascii="Arial" w:hAnsi="Arial"/>
          <w:color w:val="000000"/>
        </w:rPr>
        <w:t xml:space="preserve"> from which revelation can never recover; down he goes through formations (the geological name/for cemeteries), through rocks which are tombstones: deeper and deeper he descends, getting farther and farther into mystery; now he looks at </w:t>
      </w:r>
      <w:r>
        <w:rPr>
          <w:rStyle w:val="Scriptref"/>
          <w:rFonts w:cs="Arial" w:ascii="Arial" w:hAnsi="Arial"/>
          <w:color w:val="000000"/>
        </w:rPr>
        <w:t>Revelation ,</w:t>
      </w:r>
      <w:r>
        <w:rPr>
          <w:rFonts w:cs="Arial" w:ascii="Arial" w:hAnsi="Arial"/>
          <w:color w:val="000000"/>
        </w:rPr>
        <w:t xml:space="preserve"> and anon he looks with anxiety at the rock; another blow and another look; his heart palpitates with strange emotion, a terror too awful for speech makes his knees smite together: shall he strike again? another stroke may dash the Bible out of men"s already trembling hands—he pauses, he quivers, he weeps, he prays, and then—he strikes! We await the issue with mysterious awe; slowly he returns to the surface; on his countenance are the traces of recent agony (such agony as mental warriors only know), in one hand he holds the hammer, in the other he grasps his Bible; for a moment he cannot break the silence of his own wonder, his very gladness is too deep for words; at length he lifts up his voice like a trumpet, and his contagious enthusiasm startles hallelujahs from every lip as he exclaims, "The word of the Lord endureth for ever!" And it is in that hour (holy and triumphant!) that God comes near and says, "Let him that glorieth glory in this, that he understandeth and knoweth me," and then places on the head of the devout student a diadem whose splendour eclipses the brightness of congregated suns.</w:t>
      </w:r>
    </w:p>
    <w:p>
      <w:pPr>
        <w:pStyle w:val="Web"/>
        <w:snapToGrid w:val="false"/>
        <w:spacing w:lineRule="atLeast" w:line="360" w:before="0" w:after="0"/>
        <w:jc w:val="both"/>
        <w:rPr/>
      </w:pPr>
      <w:r>
        <w:rPr>
          <w:rFonts w:cs="Arial" w:ascii="Arial" w:hAnsi="Arial"/>
          <w:color w:val="000000"/>
        </w:rPr>
        <w:t xml:space="preserve">Man"s glorifying, then, is to be restrained until he reaches the </w:t>
      </w:r>
      <w:r>
        <w:rPr>
          <w:rStyle w:val="Emphasis1"/>
          <w:rFonts w:cs="Arial" w:ascii="Arial" w:hAnsi="Arial"/>
          <w:color w:val="000000"/>
        </w:rPr>
        <w:t>"Me,"</w:t>
      </w:r>
      <w:r>
        <w:rPr>
          <w:rFonts w:cs="Arial" w:ascii="Arial" w:hAnsi="Arial"/>
          <w:color w:val="000000"/>
        </w:rPr>
        <w:t xml:space="preserve"> the personality, the living one: for example, you have found a law, be glad! speedily you find another law which confirms it, still be glad; your discoveries multiply, your museum is crowded with the memorials of brilliant conquests, still be glad, but do not "glory"; now put all your discoveries and conquests together—connect the triumphs of your skill, and tell us what they spell? Read aloud! Let men and angels hear! You answer that, having put all together, the word which they constitute is God! Now glory! Now shout for gladness! Now make a joyful noise unto the Rock of salvation; and it any cold-hearted, sneering, unsympathetic brother should demand the reason cf your joy, put your finger on this warrant and answer, "Let him that glorieth glory in this, that he understandeth and knoweth me."</w:t>
      </w:r>
    </w:p>
    <w:p>
      <w:pPr>
        <w:pStyle w:val="Web"/>
        <w:snapToGrid w:val="false"/>
        <w:spacing w:lineRule="atLeast" w:line="360" w:before="0" w:after="0"/>
        <w:jc w:val="both"/>
        <w:rPr/>
      </w:pPr>
      <w:r>
        <w:rPr>
          <w:rFonts w:cs="Arial" w:ascii="Arial" w:hAnsi="Arial"/>
          <w:color w:val="000000"/>
        </w:rPr>
        <w:t xml:space="preserve">What we want, then, is personal knowledge of a Person: we would know not only the works, but the author, for they are mutually explanatory. Know the man if you would understand his actions; know God if you would comprehend nature, providence, or grace. The devout student says he finds God"s footprints everywhere; he says they are on the rocks, across the heavens, on the heaving wave, and on the flying wind; to him, therefore, keeping company with science is only another way of </w:t>
      </w:r>
      <w:r>
        <w:rPr>
          <w:rStyle w:val="Emphasis1"/>
          <w:rFonts w:cs="Arial" w:ascii="Arial" w:hAnsi="Arial"/>
          <w:color w:val="000000"/>
        </w:rPr>
        <w:t>"walking with God."</w:t>
      </w:r>
      <w:r>
        <w:rPr>
          <w:rFonts w:cs="Arial" w:ascii="Arial" w:hAnsi="Arial"/>
          <w:color w:val="000000"/>
        </w:rPr>
        <w:t xml:space="preserve"> Science becomes a wise and reverent guide, opening doors just far enough (for it can never do more than set the door ajar) to give him a glance at the milder glories of the Eternal King; and does he in return offer oblations to Science? Does he mistake the guide for the Sovereign? Nay! he thanks Science as you would thank one who had led you to a position whence you could contemplate "such a light as never shone on land or sea." Science is nothing to the devout student, except so far as it brings him nearer God; he must find not only the writing, but the writer; not only the voice, but the speaker: as Science conducts him through the innumerable chambers of creation, he exclaims, "My heart crieth out for the living God: when shall I come and appear before God?" Science may be an astronomer, but who wrote the glittering page which she attempts to decipher? Science may be a geologist, but who moulded the planet whose birthday she is ever anxious to determine? Science may be a botanist, but who traced the lines of beauty which she attempts to interpret? Science may be a metaphysician, but who constructed the mind, into whose mysteries she would penetrate? Science may be an agriculturist, but if God withhold the dew, only that, Science herself will die of thirst! Thus is the devout student continually reverting to the "who"; he "glories," not in the architecture, but in the architect—not in the ladder on which angels travel, but in the God against whose heart the head of that ladder rests.</w:t>
      </w:r>
    </w:p>
    <w:p>
      <w:pPr>
        <w:pStyle w:val="Web"/>
        <w:snapToGrid w:val="false"/>
        <w:spacing w:lineRule="atLeast" w:line="360" w:before="0" w:after="0"/>
        <w:jc w:val="both"/>
        <w:rPr/>
      </w:pPr>
      <w:r>
        <w:rPr>
          <w:rFonts w:cs="Arial" w:ascii="Arial" w:hAnsi="Arial"/>
          <w:color w:val="000000"/>
        </w:rPr>
        <w:t xml:space="preserve">The text, however, goes still farther; it relates not only to personality, but to character: the deist pauses at the former, the Christian advances to the latter: </w:t>
      </w:r>
      <w:r>
        <w:rPr>
          <w:rStyle w:val="Emphasis1"/>
          <w:rFonts w:cs="Arial" w:ascii="Arial" w:hAnsi="Arial"/>
          <w:color w:val="000000"/>
        </w:rPr>
        <w:t>"Let him that glorieth glory in this, that he understandeth and knoweth me, that I am the Lord which exercise lovingkindness, judgment, and righteousness in the earth."</w:t>
      </w:r>
      <w:r>
        <w:rPr>
          <w:rFonts w:cs="Arial" w:ascii="Arial" w:hAnsi="Arial"/>
          <w:color w:val="000000"/>
        </w:rPr>
        <w:t xml:space="preserve"> The idea would admit of some such expression as this: Any knowledge of God, the Creator and Legislator of the physical creation, should be regarded as merely preparatory, or subordinate to an apprehension of God as the Moral Governor: that if you know God as Creator only, you can hardly be said to know him at all; that if you tremble at his power without knowing his mercy, you are a pagan; if you seek to please him as a God of intelligence, without recognising him as a God of purity and justice and love, you are ignorant of him, and your ignorance is crime. Let him that glorieth, even glorieth in God, glory in knowing God as a moral Being, as the righteous </w:t>
      </w:r>
      <w:r>
        <w:rPr>
          <w:rStyle w:val="Scriptref"/>
          <w:rFonts w:cs="Arial" w:ascii="Arial" w:hAnsi="Arial"/>
          <w:color w:val="000000"/>
        </w:rPr>
        <w:t>Judges ,</w:t>
      </w:r>
      <w:r>
        <w:rPr>
          <w:rFonts w:cs="Arial" w:ascii="Arial" w:hAnsi="Arial"/>
          <w:color w:val="000000"/>
        </w:rPr>
        <w:t xml:space="preserve"> as the loving Father. There must not be adoration of mere power; we must not be satisfied with utterances of amazement at his majesty, </w:t>
      </w:r>
      <w:r>
        <w:rPr>
          <w:rStyle w:val="Scriptref"/>
          <w:rFonts w:cs="Arial" w:ascii="Arial" w:hAnsi="Arial"/>
          <w:color w:val="000000"/>
        </w:rPr>
        <w:t>Wisdom of Solomon ,</w:t>
      </w:r>
      <w:r>
        <w:rPr>
          <w:rFonts w:cs="Arial" w:ascii="Arial" w:hAnsi="Arial"/>
          <w:color w:val="000000"/>
        </w:rPr>
        <w:t xml:space="preserve"> and dominion; we must go farther, get nearer, see deeper; we must know God morally, we must feel the pulsations of his heart—his heart!—that dread sanctuary of righteousness, that sempiternal fount of love.</w:t>
      </w:r>
    </w:p>
    <w:p>
      <w:pPr>
        <w:pStyle w:val="Web"/>
        <w:snapToGrid w:val="false"/>
        <w:spacing w:lineRule="atLeast" w:line="360" w:before="0" w:after="0"/>
        <w:jc w:val="both"/>
        <w:rPr/>
      </w:pPr>
      <w:r>
        <w:rPr>
          <w:rFonts w:cs="Arial" w:ascii="Arial" w:hAnsi="Arial"/>
          <w:color w:val="000000"/>
        </w:rPr>
        <w:t xml:space="preserve">The meaning may be seen more clearly by listening to an evangelical man of science as he addresses a deist: You, he says, are amazed at God, as he walks on the wings of the wind, as he preserves the organisation of nature in perfect order, swaying his sceptre throughout boundless dominions from age to age; now, I am as amazed as you are, and as reverent, but I go farther: I adore his power, I also recognise his righteousness; I am lost in his </w:t>
      </w:r>
      <w:r>
        <w:rPr>
          <w:rStyle w:val="Scriptref"/>
          <w:rFonts w:cs="Arial" w:ascii="Arial" w:hAnsi="Arial"/>
          <w:color w:val="000000"/>
        </w:rPr>
        <w:t>Wisdom of Solomon ,</w:t>
      </w:r>
      <w:r>
        <w:rPr>
          <w:rFonts w:cs="Arial" w:ascii="Arial" w:hAnsi="Arial"/>
          <w:color w:val="000000"/>
        </w:rPr>
        <w:t xml:space="preserve"> but I see that wisdom quite as much in the arrangements of the moral world as in the mechanism of the heavens; you see him enkindling suns, I also see him enkindling hope in the breast of desolation; you see him moulding globes, I also see him drying the tears of sorrow; you see him controlling the terrible forces of creation, and I also see him grasping the orphan"s hand, and leading the blind by a way they know not; you see him marshalling countless populations (populations distinct as the mountains but one as the globe), I also see him putting his hands on little children, and crowning them with the diadem of his blessing; you see him in the earthquake, the fire, the tempest, and you say, </w:t>
      </w:r>
      <w:r>
        <w:rPr>
          <w:rStyle w:val="Emphasis1"/>
          <w:rFonts w:cs="Arial" w:ascii="Arial" w:hAnsi="Arial"/>
          <w:color w:val="000000"/>
        </w:rPr>
        <w:t>"Behold his might!"</w:t>
      </w:r>
      <w:r>
        <w:rPr>
          <w:rFonts w:cs="Arial" w:ascii="Arial" w:hAnsi="Arial"/>
          <w:color w:val="000000"/>
        </w:rPr>
        <w:t xml:space="preserve"> I see him in his incarnate </w:t>
      </w:r>
      <w:r>
        <w:rPr>
          <w:rStyle w:val="Scriptref"/>
          <w:rFonts w:cs="Arial" w:ascii="Arial" w:hAnsi="Arial"/>
          <w:color w:val="000000"/>
        </w:rPr>
        <w:t>Song of Solomon ,</w:t>
      </w:r>
      <w:r>
        <w:rPr>
          <w:rFonts w:cs="Arial" w:ascii="Arial" w:hAnsi="Arial"/>
          <w:color w:val="000000"/>
        </w:rPr>
        <w:t xml:space="preserve"> dying on Calvary, and say, "This is the power of God."</w:t>
      </w:r>
    </w:p>
    <w:p>
      <w:pPr>
        <w:pStyle w:val="Web"/>
        <w:snapToGrid w:val="false"/>
        <w:spacing w:lineRule="atLeast" w:line="360" w:before="0" w:after="0"/>
        <w:jc w:val="both"/>
        <w:rPr/>
      </w:pPr>
      <w:r>
        <w:rPr>
          <w:rFonts w:cs="Arial" w:ascii="Arial" w:hAnsi="Arial"/>
          <w:color w:val="000000"/>
        </w:rPr>
        <w:t xml:space="preserve">He only knows God who knows him as the God which exerciseth lovingkindness, judgment, and righteousness in the earth. Science can never reveal the full-orbed Godhead. Science can only stand in the outer court, begging for the crumbs which fall from the banquet-table. Science can only see through a glass darkly. Science can never weave for herself a wedding garment which will entitle her to a place at the feast. Hear it and believe; it must be love that enters into the inner court—it must be love that takes a child"s seat—it must be love that sees face to face—it must be love on whose shoulder is found the nuptial badge. It is true, in the widest possible sense, that, </w:t>
      </w:r>
      <w:r>
        <w:rPr>
          <w:rStyle w:val="Emphasis1"/>
          <w:rFonts w:cs="Arial" w:ascii="Arial" w:hAnsi="Arial"/>
          <w:color w:val="000000"/>
        </w:rPr>
        <w:t>"he who loveth not knoweth not God; for God is love."</w:t>
      </w:r>
      <w:r>
        <w:rPr>
          <w:rFonts w:cs="Arial" w:ascii="Arial" w:hAnsi="Arial"/>
          <w:color w:val="000000"/>
        </w:rPr>
        <w:t xml:space="preserve"> Love is its own microscope, love is the wise interpreter; sympathy can see farther than the telescope; the door of God"s innermost chamber flies back at the appeal of love.</w:t>
      </w:r>
    </w:p>
    <w:p>
      <w:pPr>
        <w:pStyle w:val="Web"/>
        <w:snapToGrid w:val="false"/>
        <w:spacing w:lineRule="atLeast" w:line="360" w:before="0" w:after="0"/>
        <w:jc w:val="both"/>
        <w:rPr/>
      </w:pPr>
      <w:r>
        <w:rPr>
          <w:rFonts w:cs="Arial" w:ascii="Arial" w:hAnsi="Arial"/>
          <w:color w:val="000000"/>
        </w:rPr>
        <w:t xml:space="preserve">If we are justified, then, in so rendering the text as to draw the doctrine that he only who knows God morally knows God truly, there is one all-important warning to be given: viz, you can only attain a moral knowledge by a moral process; that is to say, you can never rectify your relations to God by any other method than that which God himself has appointed, and that method is a moral one. No man can be saved on account of his great </w:t>
      </w:r>
      <w:r>
        <w:rPr>
          <w:rStyle w:val="Scriptref"/>
          <w:rFonts w:cs="Arial" w:ascii="Arial" w:hAnsi="Arial"/>
          <w:color w:val="000000"/>
        </w:rPr>
        <w:t>Wisdom of Solomon ,</w:t>
      </w:r>
      <w:r>
        <w:rPr>
          <w:rFonts w:cs="Arial" w:ascii="Arial" w:hAnsi="Arial"/>
          <w:color w:val="000000"/>
        </w:rPr>
        <w:t xml:space="preserve"> or on account of anything in himself; the proudest philosopher must come to the same point as the unlettered peasant; both must come as little children to the Cross of the Lord Jesus Christ, and </w:t>
      </w:r>
      <w:r>
        <w:rPr>
          <w:rStyle w:val="Emphasis1"/>
          <w:rFonts w:cs="Arial" w:ascii="Arial" w:hAnsi="Arial"/>
          <w:color w:val="000000"/>
        </w:rPr>
        <w:t>"count all things loss for the excellency of the knowledge of Christ Jesus the Lord."</w:t>
      </w:r>
      <w:r>
        <w:rPr>
          <w:rFonts w:cs="Arial" w:ascii="Arial" w:hAnsi="Arial"/>
          <w:color w:val="000000"/>
        </w:rPr>
        <w:t xml:space="preserve"> Science can give no passport to immortality; science can give no guarantee of safety: "this is life eternal, to know thee the only true God, and Jesus Christ, whom thou hast sent."</w:t>
      </w:r>
    </w:p>
    <w:p>
      <w:pPr>
        <w:pStyle w:val="Web"/>
        <w:snapToGrid w:val="false"/>
        <w:spacing w:lineRule="atLeast" w:line="360" w:before="0" w:after="0"/>
        <w:jc w:val="both"/>
        <w:rPr/>
      </w:pPr>
      <w:r>
        <w:rPr>
          <w:rFonts w:cs="Arial" w:ascii="Arial" w:hAnsi="Arial"/>
          <w:color w:val="000000"/>
        </w:rPr>
        <w:t xml:space="preserve">Is there a more melancholy spectacle than that of a man of science who is ignorant of God"s moral nature, and who </w:t>
      </w:r>
      <w:r>
        <w:rPr>
          <w:rStyle w:val="Scriptref"/>
          <w:rFonts w:cs="Arial" w:ascii="Arial" w:hAnsi="Arial"/>
          <w:color w:val="000000"/>
        </w:rPr>
        <w:t>Isaiah ,</w:t>
      </w:r>
      <w:r>
        <w:rPr>
          <w:rFonts w:cs="Arial" w:ascii="Arial" w:hAnsi="Arial"/>
          <w:color w:val="000000"/>
        </w:rPr>
        <w:t xml:space="preserve"> consequently, wandering into outer darkness? What answer can he render to the accusations which must eventually fall upon all who know not the true God? He has spent his life in exploring the temple, but never turned a loving eye to the God whose glory fills it; he has penetrated a thousand rocks, but knows not the Rock of Ages; he has questioned innumerable orbs, but never communed with the Bright and Morning Star; he is familiar with every flower which adorns the coronal of spring, but never owned the Rose of Sharon. Here is the worst of Ignorance—here is an insanity which the holiest spirits mourn. Is not such a man laying up wrath against the day of wrath? Will not every rock, every star, every flower, every law of nature, become an avenging force, and smite the man who spent a life in God"s temple without even knowing that God delighted in lovingkindness, righteousness, and judgment? It must be so. The universe is in sympathy with its Creator, and having given up enough for the safety and joy of the good, all the rest would flame into a hell rather than the neglecters of God should be living witnesses that the throne of judgment has been abandoned.</w:t>
      </w:r>
    </w:p>
    <w:p>
      <w:pPr>
        <w:pStyle w:val="Web"/>
        <w:snapToGrid w:val="false"/>
        <w:spacing w:lineRule="atLeast" w:line="360" w:before="0" w:after="0"/>
        <w:jc w:val="both"/>
        <w:rPr/>
      </w:pPr>
      <w:r>
        <w:rPr>
          <w:rFonts w:cs="Arial" w:ascii="Arial" w:hAnsi="Arial"/>
          <w:color w:val="000000"/>
        </w:rPr>
        <w:t xml:space="preserve">The whole subject, then, may be comprehended in four points, (1) God brands all false glorying.—Upon the head of </w:t>
      </w:r>
      <w:r>
        <w:rPr>
          <w:rStyle w:val="Scriptref"/>
          <w:rFonts w:cs="Arial" w:ascii="Arial" w:hAnsi="Arial"/>
          <w:color w:val="000000"/>
        </w:rPr>
        <w:t>Wisdom of Solomon ,</w:t>
      </w:r>
      <w:r>
        <w:rPr>
          <w:rFonts w:cs="Arial" w:ascii="Arial" w:hAnsi="Arial"/>
          <w:color w:val="000000"/>
        </w:rPr>
        <w:t xml:space="preserve"> power, and wealth, he writes, </w:t>
      </w:r>
      <w:r>
        <w:rPr>
          <w:rStyle w:val="Emphasis1"/>
          <w:rFonts w:cs="Arial" w:ascii="Arial" w:hAnsi="Arial"/>
          <w:color w:val="000000"/>
        </w:rPr>
        <w:t>"Let no man glory in these."</w:t>
      </w:r>
      <w:r>
        <w:rPr>
          <w:rFonts w:cs="Arial" w:ascii="Arial" w:hAnsi="Arial"/>
          <w:color w:val="000000"/>
        </w:rPr>
        <w:t xml:space="preserve"> There is a wisdom which is folly; there is a power which is helplessness; there is a wealth which is poverty. God warns us of these things, so that if our boasted wisdom answer us not when we are on the Carmel of solemn encounter between light and darkness, we may not have God to blame; so that if our power crumble away in the day of battle, we may remember the divine communication; so that if our wealth be scorned in the extremities of our want, we may hear the voice which branded it as a false security! Each— </w:t>
      </w:r>
      <w:r>
        <w:rPr>
          <w:rStyle w:val="Scriptref"/>
          <w:rFonts w:cs="Arial" w:ascii="Arial" w:hAnsi="Arial"/>
          <w:color w:val="000000"/>
        </w:rPr>
        <w:t>Wisdom of Solomon ,</w:t>
      </w:r>
      <w:r>
        <w:rPr>
          <w:rFonts w:cs="Arial" w:ascii="Arial" w:hAnsi="Arial"/>
          <w:color w:val="000000"/>
        </w:rPr>
        <w:t xml:space="preserve"> power, wealth—has its place,—each is precious,—each, properly employed, is beneficial; but when substituted for God the avenging fire falls upon them, and our defences are reduced to dust. (2) God has revealed the proper ground of glorying.—That ground is knowledge of God, not only as Creator and Monarch, but as Judge and Saviour and Father. Reason, groping her way through the thickening mysteries of creation, may exclaim, "There is a God;" but faith alone can see the Father smiling through the King. It will be in vain to say, "Lord, Lord," if we cannot add, "Saviour, Friend." Men do not enter heaven because they have seen the shadow of the Sovereign, but because they have embraced and loved and served the Saviour. (3) God, having declared moral excellence to be the true object of glorying, has revealed how moral excellence may be attained.—Is it objected that there is no mention of Jesus Christ in the text? We answer, that lovingkindness, righteousness, and judgment are impossibilities apart from Christ; they are only so many names to us, until Jesus exemplifies them in his life, and makes them accessible to us by his death and resurrection. Do we require the sun to be labelled ere we confess that he shines in the heavens? As life, animal and plantal, is impossible without the sun, so are lovingkindness, righteousness, and judgment impossible without Christ. The proof is found in the experience of humanity in all ages; all philosophers who know not Jesus might be summoned to attest the validity of the declaration. It </w:t>
      </w:r>
      <w:r>
        <w:rPr>
          <w:rStyle w:val="Scriptref"/>
          <w:rFonts w:cs="Arial" w:ascii="Arial" w:hAnsi="Arial"/>
          <w:color w:val="000000"/>
        </w:rPr>
        <w:t>Isaiah ,</w:t>
      </w:r>
      <w:r>
        <w:rPr>
          <w:rFonts w:cs="Arial" w:ascii="Arial" w:hAnsi="Arial"/>
          <w:color w:val="000000"/>
        </w:rPr>
        <w:t xml:space="preserve"> then, through Christ, and through Christ alone, that we attain the celestial altitudes of mercy and righteousness and judgment. (4) God has revealed the objects in which he glories himself.—"For in these things I delight, saith the Lord." Let it be propounded as a problem, "In what will the Supreme Mind most delight?" and let it be supposed that an answer is possible, it might be concluded that the attainment of that answer would for ever determine the aspirations, the resolutions, and the ambition of the world. We might consider that every other object would be infinitely beneath the pursuits, and infinitely unworthy of the affections of man. At all events, this must be true, that they who glory in the objects which delight Jehovah must be drinking at pure and perennial streams.</w:t>
      </w:r>
    </w:p>
    <w:p>
      <w:pPr>
        <w:pStyle w:val="Web"/>
        <w:snapToGrid w:val="false"/>
        <w:spacing w:lineRule="atLeast" w:line="360" w:before="0" w:after="0"/>
        <w:jc w:val="both"/>
        <w:rPr/>
      </w:pPr>
      <w:r>
        <w:rPr>
          <w:rFonts w:cs="Arial" w:ascii="Arial" w:hAnsi="Arial"/>
          <w:color w:val="000000"/>
        </w:rPr>
        <w:t xml:space="preserve">The voice of the text is—Glory in goodness. </w:t>
      </w:r>
      <w:r>
        <w:rPr>
          <w:rStyle w:val="Emphasis1"/>
          <w:rFonts w:cs="Arial" w:ascii="Arial" w:hAnsi="Arial"/>
          <w:color w:val="000000"/>
        </w:rPr>
        <w:t>"God forbid that I should glory, save in the Cross of the Lord Jesus Christ."</w:t>
      </w:r>
      <w:r>
        <w:rPr>
          <w:rFonts w:cs="Arial" w:ascii="Arial" w:hAnsi="Arial"/>
          <w:color w:val="000000"/>
        </w:rPr>
        <w:t xml:space="preserve"> All goodness is centred there! That Cross is the sublimest revelation of infinite wisdom—the most magnificent embodiment of infinite love. Have we been led into its mystery? Can we trace the meaning of the superscription? Can we catch the significance of the phenomena? Have we touched the flowing blood? Have we flung the arms of our love around the holy Sufferer? If we answer Yes, we are the true children of wisdom—the heirs of unwaning light. We may pursue science, conquer creation, lay nature at our feet; but we must remember that to know everything but Jesus Christ is nothing but thinly disguised and ruinous ins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bless thee for Jesus Christ as a teacher sent from heaven. His words are words of life and power; they search the heart, they try the reins, of the children of men; they are sharper than a two-edged sword, We rejoice that thou dost enable us to submit ourselves to the searching criticism of Jesus Christ"s word. We have been false to ourselves; we have concealed our true nature even from our own eyes; we have looked on the outside only; we have forgotten our inner life, the life of motive, of secret impulse, of purposes we dare not explain; we have looked only to our hand, when we ought to have examined the very life of our heart. But Jesus Christ, thy </w:t>
      </w:r>
      <w:r>
        <w:rPr>
          <w:rStyle w:val="Scriptref"/>
          <w:rFonts w:cs="Arial" w:ascii="Arial" w:hAnsi="Arial"/>
          <w:color w:val="000000"/>
        </w:rPr>
        <w:t>Song of Solomon ,</w:t>
      </w:r>
      <w:r>
        <w:rPr>
          <w:rFonts w:cs="Arial" w:ascii="Arial" w:hAnsi="Arial"/>
          <w:color w:val="000000"/>
        </w:rPr>
        <w:t xml:space="preserve"> doth not spare us; he searcheth us as with a candle; he kindleth upon us the flame of the Lord, and in the light of that fire he searches and tries us, and sees if there be any wicked way in us. We rejoice in the plainness and the vigour of his speech. We thank thee that Jesus Christ layeth the axe at the root of the tree; we bless thee for his radical teaching, for his going to the roots of all evil things, for his making the tree good that the fruit may be good, for his purifying the fountain that the stream may be pure. May we learn of Jesus Christ in these things, and seek to do thy will, not as </w:t>
      </w:r>
      <w:r>
        <w:rPr>
          <w:rStyle w:val="Scriptref"/>
          <w:rFonts w:cs="Arial" w:ascii="Arial" w:hAnsi="Arial"/>
          <w:color w:val="000000"/>
        </w:rPr>
        <w:t>Prayer of Manasseh -</w:t>
      </w:r>
      <w:r>
        <w:rPr>
          <w:rFonts w:cs="Arial" w:ascii="Arial" w:hAnsi="Arial"/>
          <w:color w:val="000000"/>
        </w:rPr>
        <w:t>pleasers, not with eye-service, but with all the simplicity of love, with all the strength of entire trust, honouring goodness for its own sake, and loving truth because it is the speech of God! Deliver us from all deceitfulness, all falsehood, all pretence, and enable us to serve thee in spirit and in truth; and out of a life based on godly sincerity, may there come works of love, pity, charity, and beneficence which shall bless all with whom we come in contact! Have mercy upon us wherein we have sinned. We have done the things we ought not to have done, and we have left undone the things that we ought to have done. We accuse ourselves. If the surface has been right the motive has been wrong; if our hand has been clean our heart has been leprous. Do thou wash us in the blood of Jesus Christ, shed for the sins of men,—the sacrificial blood which is our propitiation, our plea, and our answer before God! Let thine own people glory in the truth, feel its power, acknowledge its sovereignty, bless its giver. If there be before thee, or shall come within the influence of our word to-night, any man who is hypocritical, who seeks to cover up his real state from the eye of society and from the eye of his own conscience, apply thy word to such as a flame of fire, finding its way into the secret chambers of the soul and lighting up the darkest recesses of the life. Make us glad in the Lord! In the world we have mortification, disappointment, tears, broken staves piercing our hands, much sorrow, great difficulty. But in God"s house, on God"s day, gathered as we are around God"s book, surely thy children shall not plead in vain for the gladness which comes of thy presenc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ds of the Heathen</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color w:val="000000"/>
            <w:sz w:val="24"/>
            <w:szCs w:val="24"/>
          </w:rPr>
          <w:t>Jeremiah 10:3-5</w:t>
        </w:r>
      </w:hyperlink>
    </w:p>
    <w:p>
      <w:pPr>
        <w:pStyle w:val="Web"/>
        <w:snapToGrid w:val="false"/>
        <w:spacing w:lineRule="atLeast" w:line="360" w:before="0" w:after="0"/>
        <w:jc w:val="both"/>
        <w:rPr/>
      </w:pPr>
      <w:r>
        <w:rPr>
          <w:rFonts w:cs="Arial" w:ascii="Arial" w:hAnsi="Arial"/>
          <w:color w:val="000000"/>
        </w:rPr>
        <w:t xml:space="preserve">Before coming to the exact subject of these verses, two or three particular points in the chapter as a whole will be found to be worthy of attention. The chapter is an address delivered to the house of Israel, which had been told that it was uncircumcised in heart, or on a level with the heathen nations around it; the writer proceeds from a general indictment against Israel to prefer a special complaint—namely, that Israel was disposed to adopt the customs of heathen nations, and was not indisposed to accept the work of astrologers, stargazers, and monthly prognosticators ( </w:t>
      </w:r>
      <w:hyperlink r:id="rId98" w:tgtFrame="_blank">
        <w:r>
          <w:rPr>
            <w:rStyle w:val="InternetLink"/>
            <w:rFonts w:cs="Arial" w:ascii="Arial" w:hAnsi="Arial"/>
            <w:color w:val="000000"/>
          </w:rPr>
          <w:t>Isaiah 47:13</w:t>
        </w:r>
      </w:hyperlink>
      <w:r>
        <w:rPr>
          <w:rFonts w:cs="Arial" w:ascii="Arial" w:hAnsi="Arial"/>
          <w:color w:val="000000"/>
        </w:rPr>
        <w:t xml:space="preserve">), and to find in all these phenomena portents of divine protection or judgment. </w:t>
      </w:r>
      <w:r>
        <w:rPr>
          <w:rStyle w:val="Emphasis1"/>
          <w:rFonts w:cs="Arial" w:ascii="Arial" w:hAnsi="Arial"/>
          <w:color w:val="000000"/>
        </w:rPr>
        <w:t>"The customs of the people"</w:t>
      </w:r>
      <w:r>
        <w:rPr>
          <w:rFonts w:cs="Arial" w:ascii="Arial" w:hAnsi="Arial"/>
          <w:color w:val="000000"/>
        </w:rPr>
        <w:t xml:space="preserve"> is an expression which must not be supposed to refer merely to common usages: the reference is exclusively to religious institutions; and by the words "the people "must not be understood Israel, but the heathen nations around them. When the gods are described as "upright as the palm tree" ( </w:t>
      </w:r>
      <w:hyperlink r:id="rId99" w:tgtFrame="_blank">
        <w:r>
          <w:rPr>
            <w:rStyle w:val="InternetLink"/>
            <w:rFonts w:cs="Arial" w:ascii="Arial" w:hAnsi="Arial"/>
            <w:color w:val="000000"/>
          </w:rPr>
          <w:t>Jeremiah 10:5</w:t>
        </w:r>
      </w:hyperlink>
      <w:r>
        <w:rPr>
          <w:rFonts w:cs="Arial" w:ascii="Arial" w:hAnsi="Arial"/>
          <w:color w:val="000000"/>
        </w:rPr>
        <w:t xml:space="preserve">), the meaning is literally—"A pillar in a garden of gourds are they." The Hebrew word translated "pillar" we have already seen illustrated in </w:t>
      </w:r>
      <w:hyperlink r:id="rId100" w:tgtFrame="_blank">
        <w:r>
          <w:rPr>
            <w:rStyle w:val="InternetLink"/>
            <w:rFonts w:cs="Arial" w:ascii="Arial" w:hAnsi="Arial"/>
            <w:color w:val="000000"/>
          </w:rPr>
          <w:t>Exodus 25:18</w:t>
        </w:r>
      </w:hyperlink>
      <w:r>
        <w:rPr>
          <w:rFonts w:cs="Arial" w:ascii="Arial" w:hAnsi="Arial"/>
          <w:color w:val="000000"/>
        </w:rPr>
        <w:t xml:space="preserve">, </w:t>
      </w:r>
      <w:hyperlink r:id="rId101" w:tgtFrame="_blank">
        <w:r>
          <w:rPr>
            <w:rStyle w:val="InternetLink"/>
            <w:rFonts w:cs="Arial" w:ascii="Arial" w:hAnsi="Arial"/>
            <w:color w:val="000000"/>
          </w:rPr>
          <w:t>Exodus 25:31</w:t>
        </w:r>
      </w:hyperlink>
      <w:r>
        <w:rPr>
          <w:rFonts w:cs="Arial" w:ascii="Arial" w:hAnsi="Arial"/>
          <w:color w:val="000000"/>
        </w:rPr>
        <w:t xml:space="preserve">, </w:t>
      </w:r>
      <w:hyperlink r:id="rId102" w:tgtFrame="_blank">
        <w:r>
          <w:rPr>
            <w:rStyle w:val="InternetLink"/>
            <w:rFonts w:cs="Arial" w:ascii="Arial" w:hAnsi="Arial"/>
            <w:color w:val="000000"/>
          </w:rPr>
          <w:t>Exodus 25:36</w:t>
        </w:r>
      </w:hyperlink>
      <w:r>
        <w:rPr>
          <w:rFonts w:cs="Arial" w:ascii="Arial" w:hAnsi="Arial"/>
          <w:color w:val="000000"/>
        </w:rPr>
        <w:t>. The reference is to the twisted palm-like columns of the Temple, and to these columns the stiff, formal figure of the idol is compared. The sixth verse opens with the words "forasmuch as"; but the literal Hebrew is "none is there like unto thee." In the seventh verse we come upon the expression "king of nations," which ought to be rendered "king of the heathen," which expresses the universal sovereignty of Jehovah, in contrast with the mistaken impression that Jehovah was the God of the religious only. Again and again in Holy Scripture an effort is made to enlarge the idea of God so as to include within it infinite and universal sovereignty, and not the mere patronage or defence of any particular people. In the eighth verse we find the words "the stock is a doctrine of vanities," which is somewhat obscure. The literal rendering would seem to be, "The teaching of vanities, or of idols, is a word, or is a log:" the meaning is—that is really all that vanities or idols come to; it is but a breath at the best; it is but a log of wood, dumb and useless, and for religious purposes to be despised. In the tenth verse the words "the Lord is the true God" are better rendered "Jehovah is the God that is Truth,"—truth in its sublimest and completest form. Jesus Christ says concerning himself, "I am the way, the truth, and the life." Christ"s application of many Old Testament titles and designations to himself is difficult to account for on the ground that he was a man only. The same verse gives the expression "an everlasting king": whilst this is not wrong, it is certainly inferior to the Hebrew idiom—"king of eternity." In the fifteenth verse the expression "the work of errors" should be amended by "a work of mockery."</w:t>
      </w:r>
    </w:p>
    <w:p>
      <w:pPr>
        <w:pStyle w:val="Web"/>
        <w:snapToGrid w:val="false"/>
        <w:spacing w:lineRule="atLeast" w:line="360" w:before="0" w:after="0"/>
        <w:jc w:val="both"/>
        <w:rPr/>
      </w:pPr>
      <w:r>
        <w:rPr>
          <w:rFonts w:cs="Arial" w:ascii="Arial" w:hAnsi="Arial"/>
          <w:color w:val="000000"/>
        </w:rPr>
        <w:t xml:space="preserve">Coming now to the section </w:t>
      </w:r>
      <w:hyperlink r:id="rId103" w:tgtFrame="_blank">
        <w:r>
          <w:rPr>
            <w:rStyle w:val="InternetLink"/>
            <w:rFonts w:cs="Arial" w:ascii="Arial" w:hAnsi="Arial"/>
            <w:color w:val="000000"/>
          </w:rPr>
          <w:t>Exodus 25:3-5</w:t>
        </w:r>
      </w:hyperlink>
      <w:r>
        <w:rPr>
          <w:rFonts w:cs="Arial" w:ascii="Arial" w:hAnsi="Arial"/>
          <w:color w:val="000000"/>
        </w:rPr>
        <w:t xml:space="preserve">, we are reminded that it is often said of God that he is unknowable. It would seem as if this was advanced as a kind of reason for not concerning ourselves about him. The form into which this thought would be thrown is something like—If there is a God, he cannot be known by the human mind, and therefore we need not try to know him. It is remarkable, however, that the Bible distinctly warns us against gods which can be known; and, indeed, the very fact that they can be known is the strong reason given for distrusting and avoiding them. It is said that if we could know the true God it would be our duty to worship him; but the true God distinctly warns us that any god that can be known is by that very fact proved to be no god at all. The Bible even makes merry over all the gods that can be known. It takes up one, and says, with a significant tone, This is wood; another, and laughs at it as a clever contrivance in iron; another it takes up, and setting it down smiles at it as a pretty trick in goldsmithery: </w:t>
      </w:r>
      <w:r>
        <w:rPr>
          <w:rStyle w:val="Emphasis1"/>
          <w:rFonts w:cs="Arial" w:ascii="Arial" w:hAnsi="Arial"/>
          <w:color w:val="000000"/>
        </w:rPr>
        <w:t>"One cutteth a tree out of the forest, the work of the hands of the workman, with the axe. They deck it with silver and with gold; they fasten it with nails and with hammers, that it move not."</w:t>
      </w:r>
      <w:r>
        <w:rPr>
          <w:rFonts w:cs="Arial" w:ascii="Arial" w:hAnsi="Arial"/>
          <w:color w:val="000000"/>
        </w:rPr>
        <w:t xml:space="preserve"> This is the Bible estimate of gods that can be known! "The carpenter encouraged the goldsmith, and he that smootheth with the hammer him that smote the anvil, saying, It is ready for the sodering: and he fastened it with nails, that it should not be moved." Concerning the false gods of his time, Isaiah says ( </w:t>
      </w:r>
      <w:hyperlink r:id="rId104" w:tgtFrame="_blank">
        <w:r>
          <w:rPr>
            <w:rStyle w:val="InternetLink"/>
            <w:rFonts w:cs="Arial" w:ascii="Arial" w:hAnsi="Arial"/>
            <w:color w:val="000000"/>
          </w:rPr>
          <w:t>Isaiah 46:7</w:t>
        </w:r>
      </w:hyperlink>
      <w:r>
        <w:rPr>
          <w:rFonts w:cs="Arial" w:ascii="Arial" w:hAnsi="Arial"/>
          <w:color w:val="000000"/>
        </w:rPr>
        <w:t>), "They bear him upon the shoulder, they carry him, and set him in his place, and he standeth." Thus everything can be known about the false gods: we can walk round them; we can tell the very day of their manufacture; we can give their exact weight in pounds and ounces; we can set down their stature in feet and inches; we can measure them for a suit of clothes; we can change their complexion with a brush: because they are known they are contemptible. "They have mouths, but they speak not: eyes have they, but they see not: they have ears, but they hear not: noses have they, but they smell not: they have hands, but they handle not: feet have they, but they walk not: neither speak they through their throat." "Woe unto him that saith to the wood, Awake; to the dumb stone, Arise, it shall teach! Behold, it is laid over with gold and silver, and there is no breath at all in the midst of it."</w:t>
      </w:r>
    </w:p>
    <w:p>
      <w:pPr>
        <w:pStyle w:val="Web"/>
        <w:snapToGrid w:val="false"/>
        <w:spacing w:lineRule="atLeast" w:line="360" w:before="0" w:after="0"/>
        <w:jc w:val="both"/>
        <w:rPr/>
      </w:pPr>
      <w:r>
        <w:rPr>
          <w:rFonts w:cs="Arial" w:ascii="Arial" w:hAnsi="Arial"/>
          <w:color w:val="000000"/>
        </w:rPr>
        <w:t xml:space="preserve">In opposition to all this view of heathen deities stands the glorious revelation of the personality and nature of the true God. </w:t>
      </w:r>
      <w:r>
        <w:rPr>
          <w:rStyle w:val="Emphasis1"/>
          <w:rFonts w:cs="Arial" w:ascii="Arial" w:hAnsi="Arial"/>
          <w:color w:val="000000"/>
        </w:rPr>
        <w:t>"God is a Spirit: and they that worship him must worship him in spirit and in truth."</w:t>
      </w:r>
      <w:r>
        <w:rPr>
          <w:rFonts w:cs="Arial" w:ascii="Arial" w:hAnsi="Arial"/>
          <w:color w:val="000000"/>
        </w:rPr>
        <w:t xml:space="preserve"> "This is life eternal, that they might know thee, the only true God, and Jesus Christ, whom thou hast sent." A conviction of the vital difference between the God of the Hebrews and the god of the heathen seems to have forced itself into the minds even of those to whom the true revelation had not come: "Their rock is not as our Rock, even our enemies themselves being judges"—Power is ascribed unto God—"Who among the sons of the mighty can be likened unto the Lord?"—Holiness also is ascribed unto the God of Israel—"Who shall not fear thee, O Lord, and glorify thy name? for thou only art holy:... thy judgments are made manifest"—There would be nothing noteworthy in the ascription of mere power to God; but when his character is described, and is throughout a character of righteousness, holiness, purity, mercy, we come into the real difference as between the true God and all manufactured or imagined deities.</w:t>
      </w:r>
    </w:p>
    <w:p>
      <w:pPr>
        <w:pStyle w:val="Web"/>
        <w:snapToGrid w:val="false"/>
        <w:spacing w:lineRule="atLeast" w:line="360" w:before="0" w:after="0"/>
        <w:jc w:val="both"/>
        <w:rPr/>
      </w:pPr>
      <w:r>
        <w:rPr>
          <w:rFonts w:cs="Arial" w:ascii="Arial" w:hAnsi="Arial"/>
          <w:color w:val="000000"/>
        </w:rPr>
        <w:t xml:space="preserve">All human history would seem to show that men must have either a knowable or an unknowable God. Nearly all nations have gods of some kind. That is a fact which must not be lightly passed over in thinking deeply upon this subject. Even the meanest gods must be accounted for. They are not among the a priori probabilities of life. They trouble men; they turn down the light suddenly at the feast; they put a drag on the fast chariot; they are seldom welcome. Yet there they are, and men will have them, as if though they are troubled with them they would be infinitely more troubled without them. What is it that clings to some god-form? An easy answer is the word </w:t>
      </w:r>
      <w:r>
        <w:rPr>
          <w:rStyle w:val="Emphasis1"/>
          <w:rFonts w:cs="Arial" w:ascii="Arial" w:hAnsi="Arial"/>
          <w:color w:val="000000"/>
        </w:rPr>
        <w:t>"Superstition"</w:t>
      </w:r>
      <w:r>
        <w:rPr>
          <w:rFonts w:cs="Arial" w:ascii="Arial" w:hAnsi="Arial"/>
          <w:color w:val="000000"/>
        </w:rPr>
        <w:t xml:space="preserve">; but there is nothing in such a reply except its ease and flippancy. Superstition itself must be accounted for. Every thinking man has what to him is equivalent to a god. His thought stretched to the point of perplexity—because so much appeals to it that is beyond absorption or reconciliation—becomes to man a species of deity, or in other terms an unknown and bewildering quantity, which will not allow him to put a fullstop to his thinking, saying, Human life ends here, and beyond it there is no field of legitimate inquiry. On the other hand, a child loved to idolatry becomes very near to occupying the position of a god: or the expectation excited into a hope which throws a light upon the whole life, and oftentimes sets things in a wrong relation to one another, or alters the just perspective of life, may exercise such a fascinating influence upon thought and action as to usurp the place of personal sovereignty and intelligence: or there may be but a dream radiant with poetry, which a man accepts as a species of </w:t>
      </w:r>
      <w:r>
        <w:rPr>
          <w:rStyle w:val="Scriptref"/>
          <w:rFonts w:cs="Arial" w:ascii="Arial" w:hAnsi="Arial"/>
          <w:color w:val="000000"/>
        </w:rPr>
        <w:t>Revelation ,</w:t>
      </w:r>
      <w:r>
        <w:rPr>
          <w:rFonts w:cs="Arial" w:ascii="Arial" w:hAnsi="Arial"/>
          <w:color w:val="000000"/>
        </w:rPr>
        <w:t xml:space="preserve"> and by which he at least secretly hopes to realise great ambitions or sacred purposes: or there may be an intent in the heart so earnest as to exclude all other thoughts and to reign in the heart with religious influence, difficult to distinguish from profound and sacrificial worship: sometimes there is an enthusiasm which is akin to inspiration, which lifts men up into high raptures, and constrains them to enter into arduous endeavours of the most costly kind; an enthusiasm which almost challenges danger, which smiles at peril, and which counts a road to be right because there is a lion upon it at every turn: or we may go farther down, and amongst another quality of people find a totally different indication of religious instinct and desire: we find lucky chance, the vulgar toss-up, and the vulgar desire that the right side may come down. Be it what it may, either a high conception or a low, it would seem as if we must find some equivalent to God, either in the fog of chance, the temple of art, or the sanctuary of revelation.</w:t>
      </w:r>
    </w:p>
    <w:p>
      <w:pPr>
        <w:pStyle w:val="Web"/>
        <w:snapToGrid w:val="false"/>
        <w:spacing w:lineRule="atLeast" w:line="360" w:before="0" w:after="0"/>
        <w:jc w:val="both"/>
        <w:rPr/>
      </w:pPr>
      <w:r>
        <w:rPr>
          <w:rFonts w:cs="Arial" w:ascii="Arial" w:hAnsi="Arial"/>
          <w:color w:val="000000"/>
        </w:rPr>
        <w:t xml:space="preserve">Even false gods put their devotees to great expense in their service. Take the man who gives himself up to the pursuit of an Idea, chimerical or practical, but large enough to be to him a religion. He lives no idle life; he does not rise with the sluggard, or lull his brain with opiates; he sees a beckoning spirit on the high hills, and hears a voice bidding him make haste whilst the light lasts; he writhes under many an inexplicable inspiration; he dares the flood that affrights the coward; he cannot spare himself: he is not his own. Such men are not to be despised. They give life a higher meaning, and service a bolder range. I only say of them in this connection that their worship is neither easy nor inexpensive. There is a popular delusion to the effect that give up the Bible and give up the church, life would become easy, pleasant, divesting itself of every spiritual trouble, enjoying the passing feast, and allowing tomorrow to come as it may and to bring with it its own care for its own duties. This is indeed a popular delusion. Examine the expenses-book of the mere pleasure-seeker; see what he has laid out for travelling, for objects which appeal to the eye, for the satisfaction of his lowest desires, for the gratification of perverted taste; add up the pages one by one, and totalise them at the last, and see whether the sensualist has lived an inexpensive life. On the other hand, there are men of a very different caste, who, having renounced what is known as orthodox religion and all its institutions, have yet found that success of the most honourable and legitimate kind is associated with daily crosses and self-denial. Whosoever would follow Jesus Christ must take up his Cross. That is often thought to be an expression limited exclusively to the Christian religion. We find, however, that it is nothing of the kind. Take out the word </w:t>
      </w:r>
      <w:r>
        <w:rPr>
          <w:rStyle w:val="Emphasis1"/>
          <w:rFonts w:cs="Arial" w:ascii="Arial" w:hAnsi="Arial"/>
          <w:color w:val="000000"/>
        </w:rPr>
        <w:t>"Christ,"</w:t>
      </w:r>
      <w:r>
        <w:rPr>
          <w:rFonts w:cs="Arial" w:ascii="Arial" w:hAnsi="Arial"/>
          <w:color w:val="000000"/>
        </w:rPr>
        <w:t xml:space="preserve"> and put in its place any other object worthy in some degree of human pursuit, and it will be found that the cross must be taken up in following that object with constancy and devotion. Men have to rise early, to run great risks, to deny themselves many temporary gratifications, to say No where often they would be glad to say Yes; they have to abandon the society of wife and children and the security and joy of home that they may go afar to learn new languages, face new conditions, and endeavour to subdue oppositions of the most stubborn kind. Why all this devotion to a purpose? why this determined resolution to succeed? Surely the object must account for all the expenditure which is lavished upon it. But the point now to be noted is that whoever would secure great results must undergo great self-denials. The highest application of this doctrine is found in the religion of Jesus Christ. Whoever would gain immortality must hate his present life,—whoever would seize heaven in its highest interpretations and uses must hold in contempt, as to mere permanence of satisfaction, this little earth and its vain appeals.</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the true God includes all the grandest ideas of the human mind. This is the supreme advantage which Christianity has over every phase of human thought. It keeps men back from no service that is good: on the contrary, it compels them to adopt and pursue it It is but just to deny that the men who ignore or neglect the God of the Bible are doing the great work of the world. Everything that is good is included in the programme of Christianity. Is the question one of international peace? The whole spirit of the Bible moves in this direction, and compels its believers to denounce war, to hold back the sword until the last possible moment, and to take such views of human nature as will develop its best aspects. Christianity shows all that is good in human life,—not only good as a matter of fact, but good as to probability; and believing that even the most warlike men may be subdued in many instances by argument, persuasion, and highmindedness on the part of opponents, Christianity insists that the sword shall not be unsheathed so long as one word remains to be spoken in the interests of righteous peace. Is it a question of high ideals? Then we may boldly ask what ideal can be higher, and morally completer, than that which is presented by the religion of Jesus Christ? That ideal may be expressed as peace on earth, and goodwill toward men,—an idea involving personal righteousness, international honour, the recognition of the broadest human rights, and the possibility of all nations, peoples, kindreds, and tongues being consolidated into one Christian brotherhood, not as to mere accidents, but as to supremacy of purpose and pureness of motive. The followers of Bible godliness are not mere dreamers. They do more for the world"s progress than any other men in society can do. We are willing that they should be judged by any standard which even their opponents may erect: in the teaching of the young, in the support of the poor, in the devotion of time, in the donation of money, in the suffering of personal inconvenience—a position of unapproachable supremacy may be claimed for them. And in proportion to their godliness are they unconscious of their sacrifices. The Cross of Christ is not a pillar on which men carve the memory of their good deeds; on that sacred tree are no incisions made by boastful hands; the service is rendered because of love, and it seeks no immortality of itself other than the witness of lives redeemed and blessed.</w:t>
      </w:r>
    </w:p>
    <w:p>
      <w:pPr>
        <w:pStyle w:val="Web"/>
        <w:snapToGrid w:val="false"/>
        <w:spacing w:lineRule="atLeast" w:line="360" w:before="0" w:after="0"/>
        <w:jc w:val="both"/>
        <w:rPr/>
      </w:pPr>
      <w:r>
        <w:rPr>
          <w:rFonts w:cs="Arial" w:ascii="Arial" w:hAnsi="Arial"/>
          <w:color w:val="000000"/>
        </w:rPr>
        <w:t xml:space="preserve">The faith and service of the true God should express themselves in the character of believers. Every man represents his god. It would be easy to find your god by analysing your character. It would surely be enough to describe some men in order to have their god instantly named by those who have listened to the description. Take an instance: here is a man whose eyes are aflame with hot blood; his cheeks are swollen and pimpled; his lips are purple; his hands are unsteady, his voice is husky; he drinks wine in the morning, and tarries long at the drink; he is known in every house of pleasure and self-indulgence; his appetite grows by what it feeds on. Now name the god at whose altar that man worships! We cannot hesitate for a moment to write upon that altar the word Sensuality. Take another instance: here is a person whose one study is personal dress; the most anxious looks of inquiry are addressed to the mirror; the question always turns upon the fashion of the passing hour; there can be no rest whilst a colour is wrong, or a ribbon is wanting, or some readjustment is needed to bring the clothing into harmony with the established custom of the day; the papers perused are those which relate to dress, decoration, ornamentation of every kind; the news brought from every assembly relates to dress, carriage, manner, complexion. Who can hesitate to name the god worshipped in such an instance as this? Even the least instructed as to the words of men would not hesitate to describe persons so interested in such questions as the worshippers or the victims of Vanity. The Christian ought to be able to stand the same examination. Where we cannot understand his theology, we may at least inquire into his character; and where the character is pure, high, noble, it would be impossible to deny a high religious motive and a noble religious consecration; at all events, the mention of such motive and consecration would be in strict harmony with the character, and by so much would be presumably true. The advantage which the Christian worshipper has over all the heathen round about him is in the fact that he himself was converted from social heathenism and from trust in false gods. </w:t>
      </w:r>
      <w:r>
        <w:rPr>
          <w:rStyle w:val="Emphasis1"/>
          <w:rFonts w:cs="Arial" w:ascii="Arial" w:hAnsi="Arial"/>
          <w:color w:val="000000"/>
        </w:rPr>
        <w:t>"Ye know that ye were Gentiles, carried away unto these dumb idols, even as ye were led."</w:t>
      </w:r>
      <w:r>
        <w:rPr>
          <w:rFonts w:cs="Arial" w:ascii="Arial" w:hAnsi="Arial"/>
          <w:color w:val="000000"/>
        </w:rPr>
        <w:t xml:space="preserve"> Although this has literally no application to us, its spiritual reference is abundantly clear: we have followed the customs of the world; we have drunk at its fountains; we have wandered in its gardens; we have bought its delights; we have sacrificed at its altars; and today we stand up to testify that the gods of the heathen can neither hear prayer nor answer it, can neither pity human distress nor relieve it. We know also with equal certainty, on the other hand, that the God and Father of our Lord Jesus Christ covers our whole life, answers all its deepest necessities, is a sovereign balm for every wound, and cordial for our fears. As for the gods of the heathen, they that make them are like unto them, so is every one that trusteth in them; and whilst the Christian apologist delights in this method of inquiry, he ought to be ready to submit himself to it, and in the degree of his readiness for such submission will occur to him the idea of solemn and vast responsibility. Let us continually exclaim under circumstances which excite the world"s amazement at our fortitude and hope, "The Lord is the portion of mine inheritance and of my cup: thou maintainest my lot;" "My flesh and my heart faileth: but God is the strength of my heart, and my portion for ever." Such testimony will in due time become an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emiah"s Study of Providence</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color w:val="000000"/>
            <w:sz w:val="24"/>
            <w:szCs w:val="24"/>
          </w:rPr>
          <w:t>Jeremiah 10:7-24</w:t>
        </w:r>
      </w:hyperlink>
    </w:p>
    <w:p>
      <w:pPr>
        <w:pStyle w:val="Web"/>
        <w:snapToGrid w:val="false"/>
        <w:spacing w:lineRule="atLeast" w:line="360" w:before="0" w:after="0"/>
        <w:jc w:val="both"/>
        <w:rPr/>
      </w:pPr>
      <w:r>
        <w:rPr>
          <w:rFonts w:cs="Arial" w:ascii="Arial" w:hAnsi="Arial"/>
          <w:color w:val="000000"/>
        </w:rPr>
        <w:t xml:space="preserve">The prophet is now in the midst of a review of the whole situation of which he himself constituted a living part; he is looking round and making notes; we have the advantage of reading his journal. It is an advantage to read what a man of such large mental capacity had to say respecting the religion and politics and the general civilisation of his day. We are accustomed to speak of the tears of Jeremiah; sometimes his tears were sparks of fire. He did more than weep. There was no sharper critic of the day. Few men could take in more horizon than Jeremiah when he fairly looked things in the face. It may be profitable to follow him, therefore, in his review, to see where human nature was long ago, and to compare its ancient condition with its immediate circumstances and purposes. The prophets were always wrathful when they came in presence of idols—clay, wooden, metallic gods. They then writhed with splendid scorn; their satire was inspired; the gods withered away before their intelligent and holy sarcasm. They spat upon the gods, lifted them up, set them down, walked around them, defied them; but never for the sake of doing so; always for the purpose of bringing in a clear revelation of the true God. Here is the function of satire. We are not called upon merely to mock one another. It was not enough for the prophet that he should mock the worshippers of Baal: he must reveal the true God. All mockery, all sarcasm, all jibing and sneering at other men"s religion, how much soever they may be mistaken, should lead up to positive instruction, direct </w:t>
      </w:r>
      <w:r>
        <w:rPr>
          <w:rStyle w:val="Scriptref"/>
          <w:rFonts w:cs="Arial" w:ascii="Arial" w:hAnsi="Arial"/>
          <w:color w:val="000000"/>
        </w:rPr>
        <w:t>Revelation ,</w:t>
      </w:r>
      <w:r>
        <w:rPr>
          <w:rFonts w:cs="Arial" w:ascii="Arial" w:hAnsi="Arial"/>
          <w:color w:val="000000"/>
        </w:rPr>
        <w:t xml:space="preserve"> a very vision of heaven and God. So it is in the great prophets of the Old Testament. They scorned magnificently, or they revealed lucidly and tenderly, and exhorted with poignant and experimental eloquence.</w:t>
      </w:r>
    </w:p>
    <w:p>
      <w:pPr>
        <w:pStyle w:val="Web"/>
        <w:snapToGrid w:val="false"/>
        <w:spacing w:lineRule="atLeast" w:line="360" w:before="0" w:after="0"/>
        <w:jc w:val="both"/>
        <w:rPr/>
      </w:pPr>
      <w:r>
        <w:rPr>
          <w:rFonts w:cs="Arial" w:ascii="Arial" w:hAnsi="Arial"/>
          <w:color w:val="000000"/>
        </w:rPr>
        <w:t xml:space="preserve">This chapter opens with a desperate attack upon the customs of the people—that is to say, upon the religious ceremonies and rites of the nation; and then the prophet exclaims, </w:t>
      </w:r>
      <w:r>
        <w:rPr>
          <w:rStyle w:val="Emphasis1"/>
          <w:rFonts w:cs="Arial" w:ascii="Arial" w:hAnsi="Arial"/>
          <w:color w:val="000000"/>
        </w:rPr>
        <w:t>"Who would not fear thee, O King of nations?"</w:t>
      </w:r>
      <w:r>
        <w:rPr>
          <w:rFonts w:cs="Arial" w:ascii="Arial" w:hAnsi="Arial"/>
          <w:color w:val="000000"/>
        </w:rPr>
        <w:t xml:space="preserve"> Even suppose this were: a poetical image, it is full of the finest suggestiveness. The image is that of a man who has been going up and down the idol temples to see if he could find a god, and having failed to find what lay upon his heart with all the tenderness of kinship and appealed to his intelligence with all the vigour of omniscience, he lifted up his eyes and said, There must be something better than all this. He must needs in his imagining make a King of nations, rather than be without one. This makes plain a good deal of the theology of the ages. Men did not create it merely for the sake of showing mechanical or literary cleverness, but for the sake of expressing the only possible satisfaction to certain moral and spiritual instincts and deep religious necessities. We, therefore, should respect all honest broad-minded theologians. They were pioneers in the higher civilisation; they began to build and were not able to finish: but every age is not called to build a separate temple; enough it one age builds partly, then ceases, making room for another generation; all the while the living temple, often invisible and mystic, is rising solidly and eternally to the skies. We may, therefore, not mock our forerunners even in theology. We have profited by their mistakes: if they blundered they suffered part of the penalty, and if we have seized the advantages they secured we should forget a good many of the mistakes into which they fell. They prayed bravely; by the very tone of their prayers they surpassed many of their theological conceptions. They were always ahead of their intelligence by the fervour of their moral nature. That is the true test of orthodoxy. As to what we may think, what does the universe care? We do not know what we thought six months ago; we cannot tell what we may think six months hence: but this we know, that love never changes but by increase, that devotion is never in any other attitude than on its knees, that the soul lives by homage, and disciplines itself by obedience. Along that line, radiant yet stern, we make our best progress. As for opinions, we ventilate them, we exchange them, we modify them; and by this very transition from opinion to opinion we purify our thinking and gain a little, it may be a very little, in an upward intellectual ascent.</w:t>
      </w:r>
    </w:p>
    <w:p>
      <w:pPr>
        <w:pStyle w:val="Web"/>
        <w:snapToGrid w:val="false"/>
        <w:spacing w:lineRule="atLeast" w:line="360" w:before="0" w:after="0"/>
        <w:jc w:val="both"/>
        <w:rPr/>
      </w:pPr>
      <w:r>
        <w:rPr>
          <w:rFonts w:cs="Arial" w:ascii="Arial" w:hAnsi="Arial"/>
          <w:color w:val="000000"/>
        </w:rPr>
        <w:t xml:space="preserve">A bold title is this to give to the living God—namely, </w:t>
      </w:r>
      <w:r>
        <w:rPr>
          <w:rStyle w:val="Emphasis1"/>
          <w:rFonts w:cs="Arial" w:ascii="Arial" w:hAnsi="Arial"/>
          <w:color w:val="000000"/>
        </w:rPr>
        <w:t>"King of nations."</w:t>
      </w:r>
      <w:r>
        <w:rPr>
          <w:rFonts w:cs="Arial" w:ascii="Arial" w:hAnsi="Arial"/>
          <w:color w:val="000000"/>
        </w:rPr>
        <w:t xml:space="preserve"> There should be no other king but God. All kings are mistakes. Israel never wanted a king until Israel forgot to pray. The king was granted, for God does answer some imperfect and almost vicious prayers. He has no other way of teaching us. To give us a little of our own way is to make us feel quite a change of climate; is to bring us back again to loyalty and homage. As education advances kings will go down; the Son of man will come, the glorious Humanity. Meanwhile, even kings may serve great purposes, but only so far as they are great men. Every man now stands on good behaviour. The inefficient </w:t>
      </w:r>
      <w:r>
        <w:rPr>
          <w:rStyle w:val="Scriptref"/>
          <w:rFonts w:cs="Arial" w:ascii="Arial" w:hAnsi="Arial"/>
          <w:color w:val="000000"/>
        </w:rPr>
        <w:t>Prayer of Manasseh ,</w:t>
      </w:r>
      <w:r>
        <w:rPr>
          <w:rFonts w:cs="Arial" w:ascii="Arial" w:hAnsi="Arial"/>
          <w:color w:val="000000"/>
        </w:rPr>
        <w:t xml:space="preserve"> though he may be amiable, must go. We are taught that lesson first in commerce. Heads of firms do not increase the salary of amiability, but of efficiency. They never say that an employe is so amiable, and obliging, and civil, and modest, and unobtrusive, that they will double his income. What, then, is honoured? Intelligence, energy, capacity; the man who can do the work, and yet sustain the character; that man shall stand before kings, and sometimes get beyond them. There are kings the world would not willingly part with, monarchs that could ill be spared, so wise, so beneficent, so gracious, so altogether comely that the world says they must live on: would they could live for ever! What riots they spare, what difficulties they prevent, of what healing are they the conscious or unconscious ministers! And what is true of kings is only true of them because it is true of all men. Even preachers must go down if they cannot preach. That is very hard! Surely an exception ought to be made of them; but the public will make no exception; and the public therein affirms a right principle. Kings are only good, and all men are only to be tolerated and to be honoured, in proportion as they are higher than their office, better and more than their function—in proportion as they live capably for the good of others. Nothing is to be hurried in any direction. We gain rather by growth than by violence. He puts his watch right instantly who puts it right by the hands; but he is much mistaken if he thinks the whole process is over and done by that manipulation. There is an interior work to be done. So with all civilisation, and all its functions and offices. We do nothing by merely smiting, striking; but we do everything by concession, by conciliation, by generous trust, by large education, by magnanimous hopefulness of one another. Sometimes we do everything by doing nothing. There is a time to stand still as to all outward demonstrativeness; but whilst standing still in that sense we may be advancing very steadily and surely, though without noise or ostentation. The ages move towards brotherhood, towards the kingliness of humanity; yea the ages move towards the supersession of all mere office. The time will come when the preacher and teacher will not be needed; no man shall say to his brother, Know the Lord: for every man shall know him, from the least even unto the greatest. Then will come the time of worship, of adoration, of singing, of that broader service of sympathy that is now almost impossible to forecast and to express in words.</w:t>
      </w:r>
    </w:p>
    <w:p>
      <w:pPr>
        <w:pStyle w:val="Web"/>
        <w:snapToGrid w:val="false"/>
        <w:spacing w:lineRule="atLeast" w:line="360" w:before="0" w:after="0"/>
        <w:jc w:val="both"/>
        <w:rPr/>
      </w:pPr>
      <w:r>
        <w:rPr>
          <w:rFonts w:cs="Arial" w:ascii="Arial" w:hAnsi="Arial"/>
          <w:color w:val="000000"/>
        </w:rPr>
        <w:t xml:space="preserve">The prophet acquires the greater confidence in God in proportion as he sees the utter weakness and worthlessness of all the gods which men have made. Thus by experience men. are brought to the true religion. Let men shed their gods, as they shed some infantile disease. Do not hurry them in this matter. Let them really have time to know how little their gods are. If you make too much haste in detaching men from their idols, they may have a lingering suspicion that if they had tarried longer they would have been better satisfied. Let them have large experience; let them know exactly what their </w:t>
      </w:r>
      <w:r>
        <w:rPr>
          <w:rStyle w:val="Scriptref"/>
          <w:rFonts w:cs="Arial" w:ascii="Arial" w:hAnsi="Arial"/>
          <w:color w:val="000000"/>
        </w:rPr>
        <w:t>Prayer of Manasseh -</w:t>
      </w:r>
      <w:r>
        <w:rPr>
          <w:rFonts w:cs="Arial" w:ascii="Arial" w:hAnsi="Arial"/>
          <w:color w:val="000000"/>
        </w:rPr>
        <w:t>made or hand-made gods can do, in winter, in night, in affliction, in the churchyard; and when they have tested them so thoroughly as to take them into their hands and dash them to the ground as worthless and intrusive, they are one step nearer the true altar.</w:t>
      </w:r>
    </w:p>
    <w:p>
      <w:pPr>
        <w:pStyle w:val="Web"/>
        <w:snapToGrid w:val="false"/>
        <w:spacing w:lineRule="atLeast" w:line="360" w:before="0" w:after="0"/>
        <w:jc w:val="both"/>
        <w:rPr/>
      </w:pPr>
      <w:r>
        <w:rPr>
          <w:rFonts w:cs="Arial" w:ascii="Arial" w:hAnsi="Arial"/>
          <w:color w:val="000000"/>
        </w:rPr>
        <w:t>The prophet, having seen what the gods could do, turned with a new cry and with a profounder adoration to the King of kings, the King of nations. A beautiful expression is that,—</w:t>
      </w:r>
      <w:r>
        <w:rPr>
          <w:rStyle w:val="Emphasis1"/>
          <w:rFonts w:cs="Arial" w:ascii="Arial" w:hAnsi="Arial"/>
          <w:color w:val="000000"/>
        </w:rPr>
        <w:t>"King of nations,"</w:t>
      </w:r>
      <w:r>
        <w:rPr>
          <w:rFonts w:cs="Arial" w:ascii="Arial" w:hAnsi="Arial"/>
          <w:color w:val="000000"/>
        </w:rPr>
        <w:t xml:space="preserve"> an expression which takes up the whole nation as if it were a unit, as if it were one line, and that blesses the national life. There is an ideality in that conception which is worthy of the finest imagination. Why should there not be a national unit as well as an individual unit? We speak of the national debt, the national health, the national character, the national standing; therein we recognise the unity of the nation, the singularity and solidarity of the whole people: there is no man that liveth unto himself; we are not isolations, but parts of a great commonwealth. So when we pray for one another we should pray also for the whole nation. Then we extend the idea until we see what is known as a concert of nations, an international amity or comity; then beyond that conception we have a still larger one—namely, the conception of the unity of the whole earth. Our geography should never make us enemies. Friendship should never end at a red line or a blue definition of territory: these lines and boundaries are useful and convenient, and within certain limits are indispensable for present purposes, so that there may be no confusion amongst the peoples, but they should be so laid down as never to interfere with the full vision which nation should have of nation, and the full recognition which one country should have of the excellences of another. Christianity alone can take the sting out of geography, and make the whole human family one in sympathy and trust and love. If ever Christianity has appeared to do the contrary, it was by travesty and blasphemy, not by fair honest enlightened interpretation of principle and duty.</w:t>
      </w:r>
    </w:p>
    <w:p>
      <w:pPr>
        <w:pStyle w:val="Web"/>
        <w:snapToGrid w:val="false"/>
        <w:spacing w:lineRule="atLeast" w:line="360" w:before="0" w:after="0"/>
        <w:jc w:val="both"/>
        <w:rPr/>
      </w:pPr>
      <w:r>
        <w:rPr>
          <w:rFonts w:cs="Arial" w:ascii="Arial" w:hAnsi="Arial"/>
          <w:color w:val="000000"/>
        </w:rPr>
        <w:t xml:space="preserve">Jeremiah turns once more to the worthless gods, and from </w:t>
      </w:r>
      <w:hyperlink r:id="rId106" w:tgtFrame="_blank">
        <w:r>
          <w:rPr>
            <w:rStyle w:val="InternetLink"/>
            <w:rFonts w:cs="Arial" w:ascii="Arial" w:hAnsi="Arial"/>
            <w:color w:val="000000"/>
          </w:rPr>
          <w:t>Jeremiah 10:11-15</w:t>
        </w:r>
      </w:hyperlink>
      <w:r>
        <w:rPr>
          <w:rFonts w:cs="Arial" w:ascii="Arial" w:hAnsi="Arial"/>
          <w:color w:val="000000"/>
        </w:rPr>
        <w:t xml:space="preserve"> he shows the relation of the false to the true, and the true to the fal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Thus shall ye say unto them, The gods that have not made the heavens and the earth, even they shall perish from the earth, and from under these heavens. He hath made the earth by his power, he hath established the world by his </w:t>
      </w:r>
      <w:r>
        <w:rPr>
          <w:rStyle w:val="Scriptref"/>
          <w:rFonts w:cs="Arial" w:ascii="Arial" w:hAnsi="Arial"/>
          <w:color w:val="000000"/>
          <w:sz w:val="24"/>
          <w:szCs w:val="24"/>
        </w:rPr>
        <w:t>Wisdom of Solomon ,</w:t>
      </w:r>
      <w:r>
        <w:rPr>
          <w:rStyle w:val="Emphasis1"/>
          <w:rFonts w:cs="Arial" w:ascii="Arial" w:hAnsi="Arial"/>
          <w:b w:val="false"/>
          <w:bCs w:val="false"/>
          <w:color w:val="000000"/>
          <w:sz w:val="24"/>
          <w:szCs w:val="24"/>
        </w:rPr>
        <w:t xml:space="preserve"> and hath stretched out the heavens by his discretion. When he uttereth his voice, there is a multitude of waters in the heavens, and he causeth the vapours to ascend from the ends of the earth; he maketh lightnings with rain, and bringeth forth the wind out of his treasures. Every man is brutish in his knowledge: every founder is confounded by the graven image: for his molten image is falsehood, and there is no breath in them. They are vanity, and the work of errors: in the time of their visitation they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case, is man to turn to himself? Ashamed of the gods, is man to take up with the idea of self-idolatry or self-instruction? The prophet replies to that inqui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 Lord, I know that the way of man is not in himself: it is not in man that walketh to direct his steps"</w:t>
      </w:r>
      <w:r>
        <w:rPr>
          <w:rFonts w:cs="Arial" w:ascii="Arial" w:hAnsi="Arial"/>
          <w:color w:val="000000"/>
          <w:sz w:val="24"/>
          <w:szCs w:val="24"/>
        </w:rPr>
        <w:t xml:space="preserve"> ( </w:t>
      </w:r>
      <w:hyperlink r:id="rId107" w:tgtFrame="_blank">
        <w:r>
          <w:rPr>
            <w:rStyle w:val="InternetLink"/>
            <w:rFonts w:cs="Arial" w:ascii="Arial" w:hAnsi="Arial"/>
            <w:color w:val="000000"/>
            <w:sz w:val="24"/>
            <w:szCs w:val="24"/>
          </w:rPr>
          <w:t>Jeremiah 10: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apt interposition, for whilst the prophet was denouncing the hand-made gods, who did not think of turning to himself as a refuge and a defence? It was well, therefore, to say something about man himself. What can man do when thrown upon his own resources, when he is called upon to tackle the great problems and the solemn questions of life and destiny?</w:t>
      </w:r>
    </w:p>
    <w:p>
      <w:pPr>
        <w:pStyle w:val="Web"/>
        <w:snapToGrid w:val="false"/>
        <w:spacing w:lineRule="atLeast" w:line="360" w:before="0" w:after="0"/>
        <w:jc w:val="both"/>
        <w:rPr/>
      </w:pPr>
      <w:r>
        <w:rPr>
          <w:rFonts w:cs="Arial" w:ascii="Arial" w:hAnsi="Arial"/>
          <w:color w:val="000000"/>
        </w:rPr>
        <w:t>Jeremiah ventured an opinion upon this. Is it a true one?—</w:t>
      </w:r>
      <w:r>
        <w:rPr>
          <w:rStyle w:val="Emphasis1"/>
          <w:rFonts w:cs="Arial" w:ascii="Arial" w:hAnsi="Arial"/>
          <w:color w:val="000000"/>
        </w:rPr>
        <w:t>"O Lord, I know that the way of man is not in himself; it is not in man that walketh to direct his steps."</w:t>
      </w:r>
      <w:r>
        <w:rPr>
          <w:rFonts w:cs="Arial" w:ascii="Arial" w:hAnsi="Arial"/>
          <w:color w:val="000000"/>
        </w:rPr>
        <w:t xml:space="preserve"> Now, that is either true, or it is not true; and we ought to be in a position to say whether it is the one or the other. It is most true; for we have tried to direct our way, and we have failed, we have made more mistakes than we have ever confessed; sometimes with a modesty that is difficult to distinguish from self-conceit, we have owned that we have fallen into occasional error; but who has ever taken out the tablet of his heart, held it up within reading distance, that others might peruse the record of miscarriage, misadventure, and mistake? On the other hand, how many are. there who would hesitate to stand forth and say, In proportion to trustfulness, docility, obedience, has real prosperity come? How many are there who would confess that they had been stronger after prayer than they were before it, readier to deal with rough life after they have had long communion with God? These are experimental matters; we do not call fancy to our aid in these discussions. Here is the hold which Christ has upon us. We are called upon to say what we were before we saw him, what we were after he wrought the mystery of grace within us; and the change is so complete and definite and absolute that there can be no mistaking it: it is the change from death to life. Who ever mistook summer for winter? Who is there that knows not the eloquence of the sun, the persuasiveness of light, the allurement of all heaven"s singing ministry? On experience we stand. Experience is our argument. If Christianity were a question of grammar against grammar, interpretation against interpretation, who could maintain that he alone was right? The moment we leave our conflicting interpretations and come into a common experience, we feel that, explain it as we may, there is now a daily inspiration of the individual life. Sometimes we are surprised by its action, and we exclaim, That was an inspiration! How did we come to do so? Our purpose lay in another direction, but suddenly we changed the whole plan, pursued another policy, and on the road we have met angels, and opening heavens, and welcoming hospitalities. If any man lack wisdom let him ask of God, who giveth to all men liberally and begrudgeth not, upbraideth not. Christians should be more definite in their statements upon these matters. They should not hesitate to use such words as "inspired by God," "guided by Heaven," directed by the loving Father of creation. Were we more frank, definite, and fearless about these matters, we should make a deeper impression upon the age in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recognises the need of another ministry which for the present is never joyous, but grievo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 Lord, correct me, but with judgment; not in thine anger, lest thou bring me to nothing"</w:t>
      </w:r>
      <w:r>
        <w:rPr>
          <w:rFonts w:cs="Arial" w:ascii="Arial" w:hAnsi="Arial"/>
          <w:color w:val="000000"/>
          <w:sz w:val="24"/>
          <w:szCs w:val="24"/>
        </w:rPr>
        <w:t xml:space="preserve"> ( </w:t>
      </w:r>
      <w:hyperlink r:id="rId108" w:tgtFrame="_blank">
        <w:r>
          <w:rPr>
            <w:rStyle w:val="InternetLink"/>
            <w:rFonts w:cs="Arial" w:ascii="Arial" w:hAnsi="Arial"/>
            <w:color w:val="000000"/>
            <w:sz w:val="24"/>
            <w:szCs w:val="24"/>
          </w:rPr>
          <w:t>Jeremiah 10: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would have judgment with measure; he would have chastisement apportioned to him, not indiscriminately inflicted upon him. Indiscriminateness of justice often becomes injustice. Penalty becomes instructive and even hopeful in proportion to its being critically measured, so that there should not be one stroke too many. It is well to have an odd number of stripes, for they need the more careful counting. The law says, </w:t>
      </w:r>
      <w:r>
        <w:rPr>
          <w:rStyle w:val="Emphasis1"/>
          <w:rFonts w:cs="Arial" w:ascii="Arial" w:hAnsi="Arial"/>
          <w:color w:val="000000"/>
        </w:rPr>
        <w:t>"forty stripes, save one."</w:t>
      </w:r>
      <w:r>
        <w:rPr>
          <w:rFonts w:cs="Arial" w:ascii="Arial" w:hAnsi="Arial"/>
          <w:color w:val="000000"/>
        </w:rPr>
        <w:t xml:space="preserve"> It is not, Shall be smitten, scourged, leaving the number of strokes to the smiter; the law was made before it was broken, and the law was made before the penalty was thought of. Before the offender had committed trespass, punishment was meted out to the offence. Here we have philosophy, forethought, the economy of strength, the wise outlay of ministerial and penal activity. But who prays to be corrected? Who prays to be judged? We should get great advantage if we could begin at that point. If we could ask for the penalty, we should take out of it a good deal of its sting. It is resistance to penalty that makes the punishment the heavier. If we could invite the stroke, we must kiss the hand that deals it. We should say, We deserve thy wrath; if we do not suffer from its smart, we should lose much instruction, yea, and much spiritual strength,—Lord, we have come this day to be smitten; we have not come with outstretched hands to seize heavenly treasures, but we have come with bowed heads that thy lash may be laid upon our back. Correction that is prayed for becomes a means of grace; it is received in the right spirit because asked for in the right spirit; but to accept it dumbly, sullenly, or in the spirit of fatefulness, is to lose the advantage of chastisement. He holds all things wisely and profitably who holds them loosely—that </w:t>
      </w:r>
      <w:r>
        <w:rPr>
          <w:rStyle w:val="Scriptref"/>
          <w:rFonts w:cs="Arial" w:ascii="Arial" w:hAnsi="Arial"/>
          <w:color w:val="000000"/>
        </w:rPr>
        <w:t>Isaiah ,</w:t>
      </w:r>
      <w:r>
        <w:rPr>
          <w:rFonts w:cs="Arial" w:ascii="Arial" w:hAnsi="Arial"/>
          <w:color w:val="000000"/>
        </w:rPr>
        <w:t xml:space="preserve"> who holds them only at God"s bidding. The man who says, "I am but a tenant-at-will," holds his house, his body, on the right conditions. He says: "I may be dismissed tomorrow, I cannot tell, I am not the freeholder; I am but a tenant-at-will; I am ready to go, because the universe is so governed that an obedient soul is never called away from a house until he is called to some larger habitation; but to leave this poor little house I am perfectly willing, I shall be clothed upon with the house from heaven; you should congratulate me when I tell you that the Lord Jesus hath showed me that I must shortly put off this tabernacle; we should have a feast to-night, yea a banquet, and music, and singing all round, for tomorrow I am to be liberated." But we are, meanwhile, the victims of the body; we are the prisoners of time; we are scourged by the very limitations we sometimes scorn. It is a strange life, it is a tragic comedy; we laugh and cry in the same breath; we worship and blaspheme within the same hour. Yet all the while, as we have just seen, there is what is called the law of tendency, and amid all the laughter and crying, praying and blaspheming, the shout of triumph and the groan of defeat, there is steady progress. Men cannot see it. We cannot see it ourselves. But we are made conscious of it now and again, and in those moments of high consciousness we claim to have been under the inspiration of God, and to be in very deed his children, in the sense of having been created by his power, redeemed by his grace, and directed by his Spir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emiah"s Ques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13-14</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eremiah is full of questions. They are questions indicative of bewilderment, amazement, ignorance, hopefulness; they stand often in place of that silence which is more eloquent than speech, as if the prophet would tempt the Lord himself into reply by asking questions. Thus we tempt little children, and thus we would tempt the wisest scholars with whom we come into momentary contact, and thus adoringly would we seek to lure God into audible spee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 is the flock that was given thee, thy beautiful flock?"</w:t>
      </w:r>
      <w:r>
        <w:rPr>
          <w:rFonts w:cs="Arial" w:ascii="Arial" w:hAnsi="Arial"/>
          <w:color w:val="000000"/>
          <w:sz w:val="24"/>
          <w:szCs w:val="24"/>
        </w:rPr>
        <w:t xml:space="preserve"> ( </w:t>
      </w:r>
      <w:hyperlink r:id="rId109" w:tgtFrame="_blank">
        <w:r>
          <w:rPr>
            <w:rStyle w:val="InternetLink"/>
            <w:rFonts w:cs="Arial" w:ascii="Arial" w:hAnsi="Arial"/>
            <w:color w:val="000000"/>
            <w:sz w:val="24"/>
            <w:szCs w:val="24"/>
          </w:rPr>
          <w:t>Jeremiah 13: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et this stand as an inquiry from God himself. The prophet often personates God: sometimes it is almost impossible to tell who is speaking, whether it is God, or whether it is the prophet speaking in the divine name; but we can always tell by its quality and by its music whence the question comes. </w:t>
      </w:r>
      <w:r>
        <w:rPr>
          <w:rStyle w:val="Emphasis1"/>
          <w:rFonts w:cs="Arial" w:ascii="Arial" w:hAnsi="Arial"/>
          <w:color w:val="000000"/>
        </w:rPr>
        <w:t>"What wilt thou say when he shall punish thee?"</w:t>
      </w:r>
      <w:r>
        <w:rPr>
          <w:rFonts w:cs="Arial" w:ascii="Arial" w:hAnsi="Arial"/>
          <w:color w:val="000000"/>
        </w:rPr>
        <w:t xml:space="preserve"> Here is a flock that is being inquired about, not a flock only, but a beautiful flock. The question comes into our family life, and asks us where all the children are, those lovely children, that banished the silence of the house and made it ring with music. They were fair, they were charming, they were affectionate; what a sweet, merry little fellowship they made!—where are they? The parent ought to be able to give some answer to that inquiry. Have they been spoiled into evil, flattered into self-idolatry, neglected into atheism? Have they been over-instructed, over-disciplined, wholly overborne, so that the will has not been only broken but shattered? Where are they? Are children likely to grow up of themselves? Flowers do not, fruits do not, horses do not. There is more man in a horse than there is horse. Will children turn out to be saints and psalmists and preachers by your enjoying yourselves and letting them go their own way? Nature does not submit to that philosophy of life; she says: "You must watch me—mother Nature; you must be up in the morning almost as early as I </w:t>
      </w:r>
      <w:r>
        <w:rPr>
          <w:rStyle w:val="Scriptref"/>
          <w:rFonts w:cs="Arial" w:ascii="Arial" w:hAnsi="Arial"/>
          <w:color w:val="000000"/>
        </w:rPr>
        <w:t>Amos ,</w:t>
      </w:r>
      <w:r>
        <w:rPr>
          <w:rFonts w:cs="Arial" w:ascii="Arial" w:hAnsi="Arial"/>
          <w:color w:val="000000"/>
        </w:rPr>
        <w:t xml:space="preserve"> and you must begin your training whilst the dew is upon me, or I will uproot your flowers and set a weed where every one of them grew." Oh, the cruelty of kindness! the madness of neglect! A good example should be supported by good instruction. He is no shepherd, but a tyrant, who does not co-operate with his children, lure them, fascinate them, and give them sacred instruction without appearing to do </w:t>
      </w:r>
      <w:r>
        <w:rPr>
          <w:rStyle w:val="Scriptref"/>
          <w:rFonts w:cs="Arial" w:ascii="Arial" w:hAnsi="Arial"/>
          <w:color w:val="000000"/>
        </w:rPr>
        <w:t>Song of Solomon ,</w:t>
      </w:r>
      <w:r>
        <w:rPr>
          <w:rFonts w:cs="Arial" w:ascii="Arial" w:hAnsi="Arial"/>
          <w:color w:val="000000"/>
        </w:rPr>
        <w:t xml:space="preserve"> and who when offering religious privileges offers them as if offering coronation, yea, and all heaven.</w:t>
      </w:r>
    </w:p>
    <w:p>
      <w:pPr>
        <w:pStyle w:val="Web"/>
        <w:snapToGrid w:val="false"/>
        <w:spacing w:lineRule="atLeast" w:line="360" w:before="0" w:after="0"/>
        <w:jc w:val="both"/>
        <w:rPr/>
      </w:pPr>
      <w:r>
        <w:rPr>
          <w:rFonts w:cs="Arial" w:ascii="Arial" w:hAnsi="Arial"/>
          <w:color w:val="000000"/>
        </w:rPr>
        <w:t xml:space="preserve">The question enters also into our Church life, saying to every pastor, </w:t>
      </w:r>
      <w:r>
        <w:rPr>
          <w:rStyle w:val="Emphasis1"/>
          <w:rFonts w:cs="Arial" w:ascii="Arial" w:hAnsi="Arial"/>
          <w:color w:val="000000"/>
        </w:rPr>
        <w:t>"Where is the flock that was given thee, thy beautiful flock?"</w:t>
      </w:r>
      <w:r>
        <w:rPr>
          <w:rFonts w:cs="Arial" w:ascii="Arial" w:hAnsi="Arial"/>
          <w:color w:val="000000"/>
        </w:rPr>
        <w:t xml:space="preserve">—not large, perhaps, but so expectant, so sympathetic, so co-operative. It is possible for preachers to be always in their places, and yet always out of them. What the flock wants is pastoral preaching. The difficulty is to overcome the temptation to preach to somebody who is not there. There is another difficulty almost impossible to escape, and that is to preach to the one man rather than to all souls—the one man being the critic, the intolerable </w:t>
      </w:r>
      <w:r>
        <w:rPr>
          <w:rStyle w:val="Scriptref"/>
          <w:rFonts w:cs="Arial" w:ascii="Arial" w:hAnsi="Arial"/>
          <w:color w:val="000000"/>
        </w:rPr>
        <w:t>Prayer of Manasseh ,</w:t>
      </w:r>
      <w:r>
        <w:rPr>
          <w:rFonts w:cs="Arial" w:ascii="Arial" w:hAnsi="Arial"/>
          <w:color w:val="000000"/>
        </w:rPr>
        <w:t xml:space="preserve"> who does not understand human nature, who is cursed with a competence, and cursed by knowing so many books—as to their title-pages. The preacher will be ruined by that </w:t>
      </w:r>
      <w:r>
        <w:rPr>
          <w:rStyle w:val="Scriptref"/>
          <w:rFonts w:cs="Arial" w:ascii="Arial" w:hAnsi="Arial"/>
          <w:color w:val="000000"/>
        </w:rPr>
        <w:t>Prayer of Manasseh ,</w:t>
      </w:r>
      <w:r>
        <w:rPr>
          <w:rFonts w:cs="Arial" w:ascii="Arial" w:hAnsi="Arial"/>
          <w:color w:val="000000"/>
        </w:rPr>
        <w:t xml:space="preserve"> unless that man is ruined by the preacher; a great controversy, though not always patent to the public eye, must take place, and the preacher must oust the critic. The people must have pastoral prayer, prayer often all tears, always trembling with sympathy, always indicative of the open eye that sees human life in its most tragic features and relations. The preacher must always know himself to be set for the healing and nurture of men. In every congregation there are the brokenhearted, those who are shattered in fortune, feeble in health, spiritually-minded; women who have great home cares; souls that cannot thrive on criticism; lives that need all nourishment and comfort and loving sympathy. The pastor who so recognises his duty and conducts his function will be able to tell where the flock </w:t>
      </w:r>
      <w:r>
        <w:rPr>
          <w:rStyle w:val="Scriptref"/>
          <w:rFonts w:cs="Arial" w:ascii="Arial" w:hAnsi="Arial"/>
          <w:color w:val="000000"/>
        </w:rPr>
        <w:t>Isaiah ,</w:t>
      </w:r>
      <w:r>
        <w:rPr>
          <w:rFonts w:cs="Arial" w:ascii="Arial" w:hAnsi="Arial"/>
          <w:color w:val="000000"/>
        </w:rPr>
        <w:t xml:space="preserve"> the beautiful flock, the sheep and the lambs; he will carry the lambs in his bosom. Preaching of that sort will never need any foolish assistance in gathering together a flock. Men soon know the physicians who can heal broken hearts. It is marvellous how the poor and the weary and the sad come to know that somewhere there is a man who has the divine touch, the shepherd"s voice, the pastoral enthusiasm. Let it be known by father, mother, preacher, king, queen, that the time will come when the question will be asked, "Where is the flock, the beautiful flock?" Nor will it be sufficient to return a vague and multitudinous reply. The Lord knows every one of his flock. You cannot offer him thirty-nine instead of forty; you cannot persuade him to look upon the flock as a whole, a moving crowd; he counts while he looks, he numbers all his flock, and each passes under the rod. We must be careful for the individual. There is an abundance of public benevolence; a wonderful desire to preside at public meetings, and a shameful disregard of the one little crushed life, the one half-sobbed intercession, which asks for pity, which begs for bread.</w:t>
      </w:r>
    </w:p>
    <w:p>
      <w:pPr>
        <w:pStyle w:val="Web"/>
        <w:snapToGrid w:val="false"/>
        <w:spacing w:lineRule="atLeast" w:line="360" w:before="0" w:after="0"/>
        <w:jc w:val="both"/>
        <w:rPr/>
      </w:pPr>
      <w:r>
        <w:rPr>
          <w:rFonts w:cs="Arial" w:ascii="Arial" w:hAnsi="Arial"/>
          <w:color w:val="000000"/>
        </w:rPr>
        <w:t xml:space="preserve">Question follows question in this prophet: </w:t>
      </w:r>
      <w:r>
        <w:rPr>
          <w:rStyle w:val="Emphasis1"/>
          <w:rFonts w:cs="Arial" w:ascii="Arial" w:hAnsi="Arial"/>
          <w:color w:val="000000"/>
        </w:rPr>
        <w:t>"And if thou say in thine heart, Wherefore come these things upon me?"</w:t>
      </w:r>
      <w:r>
        <w:rPr>
          <w:rFonts w:cs="Arial" w:ascii="Arial" w:hAnsi="Arial"/>
          <w:color w:val="000000"/>
        </w:rPr>
        <w:t xml:space="preserve"> ( </w:t>
      </w:r>
      <w:hyperlink r:id="rId110" w:tgtFrame="_blank">
        <w:r>
          <w:rPr>
            <w:rStyle w:val="InternetLink"/>
            <w:rFonts w:cs="Arial" w:ascii="Arial" w:hAnsi="Arial"/>
            <w:color w:val="000000"/>
          </w:rPr>
          <w:t>Jeremiah 13:22</w:t>
        </w:r>
      </w:hyperlink>
      <w:r>
        <w:rPr>
          <w:rFonts w:cs="Arial" w:ascii="Arial" w:hAnsi="Arial"/>
          <w:color w:val="000000"/>
        </w:rPr>
        <w:t xml:space="preserve">), thou wilt assume the role of the hypocrite, thou wilt talk for talking" sake; for thou knowest right well that God"s judgments come upon human sin. The Lord never punishes for the sake of punishing. It is not to test the quality of his rod, but to develop the character of </w:t>
      </w:r>
      <w:r>
        <w:rPr>
          <w:rStyle w:val="Scriptref"/>
          <w:rFonts w:cs="Arial" w:ascii="Arial" w:hAnsi="Arial"/>
          <w:color w:val="000000"/>
        </w:rPr>
        <w:t>Prayer of Manasseh ,</w:t>
      </w:r>
      <w:r>
        <w:rPr>
          <w:rFonts w:cs="Arial" w:ascii="Arial" w:hAnsi="Arial"/>
          <w:color w:val="000000"/>
        </w:rPr>
        <w:t xml:space="preserve"> that God smites any living creature. When he drowned the world, he first drowned his own heart in tears. He suffered more than you suffered when he took the one little ewe lamb away from you because you were turning it into an idol or a temptation. In all our affliction he is afflicted.</w:t>
      </w:r>
    </w:p>
    <w:p>
      <w:pPr>
        <w:pStyle w:val="Web"/>
        <w:snapToGrid w:val="false"/>
        <w:spacing w:lineRule="atLeast" w:line="360" w:before="0" w:after="0"/>
        <w:jc w:val="both"/>
        <w:rPr/>
      </w:pPr>
      <w:r>
        <w:rPr>
          <w:rStyle w:val="Emphasis1"/>
          <w:rFonts w:cs="Arial" w:ascii="Arial" w:hAnsi="Arial"/>
          <w:color w:val="000000"/>
        </w:rPr>
        <w:t>"Can the Ethiopian change his skin, or the leopard his spots?"</w:t>
      </w:r>
      <w:r>
        <w:rPr>
          <w:rFonts w:cs="Arial" w:ascii="Arial" w:hAnsi="Arial"/>
          <w:color w:val="000000"/>
        </w:rPr>
        <w:t xml:space="preserve"> ( </w:t>
      </w:r>
      <w:hyperlink r:id="rId111" w:tgtFrame="_blank">
        <w:r>
          <w:rPr>
            <w:rStyle w:val="InternetLink"/>
            <w:rFonts w:cs="Arial" w:ascii="Arial" w:hAnsi="Arial"/>
            <w:color w:val="000000"/>
          </w:rPr>
          <w:t>Jeremiah 13:23</w:t>
        </w:r>
      </w:hyperlink>
      <w:r>
        <w:rPr>
          <w:rFonts w:cs="Arial" w:ascii="Arial" w:hAnsi="Arial"/>
          <w:color w:val="000000"/>
        </w:rPr>
        <w:t xml:space="preserve">). There is no pathos in that inquiry. Perhaps there is a little cadence of satire; there may be some hint of mockery. It is a moral inquiry, ending in this conclusion—"Then may ye also do good, that are accustomed to do evil." Man cannot do a little of each, and do both with indifference or reluctance, and have the good set down to him as a positive virtue. Habit becomes second nature, according to the assurance of the proverb. There is a use in evil; it is easy to get into the skill of evildoing; verily we seem to the manner born; it is easier to do wrong than to do right. That, however, is but a partial view, because when proper discipline has been undergone it becomes impossible to do evil. How is it that men do go astray? Why is not one child born that stands up and says, "I will never budge, I will be inflexible in virtue, heroic in suffering, valiant in testimony: I will be the man the ages have been sighing and groaning for." Where is that child? If we speak of original sin we are mocked. We dare scarcely mention the name of Adam, though—mystery of mysteries—we have a doctrine of heredity. This doctrine as now understood seems to go no farther back than the grandfather. That is a poor heredity, and laying tremendous responsibility upon that venerable gentleman. What has he done to be the fountain and origin of heredity? he never heard the word; he would need to have it explained to him if he returned to these earthly schools. If we once acknowledge the doctrine of heredity, then there is no Adam, though he were born millions of ages ago, who can escape the responsibility of being the first. We do nothing with this doctrine but aggravate the responsibilities of our own immediate ancestors. The larger doctrine takes in all humanity. There I will stand by the doctrine of heredity. It is a historical fact; it is a philosophy; it is a science by itself; it deserves the devoutest, calmest study: but the doctrine of heredity must not be terminated at a certain point, it must cover the whole ground, otherwise it is partial, whimsical, fanciful, and misleading. "Can the Ethiopian change his skin?" That question ought to be answerable. "Or the leopard his spots?" There ought to be no difficulty about that inquiry. The prophet means by these interrogations that sooner shall these miracles be wrought than that habitual evil shall turn to the ways of light and wisdom and pureness. Then, is it impossible? With man this is impossible, but with God all things are possible. That is the open door. We must be born again. It is easy to sneer at the doctrine, to call it ancient, and to regard it as metaphysical; but it does take place in every advancing life, and sometimes when we even disown the name we accept the process. We are not to be limited by human definitions. We do not go to some great theologian to tell us the meaning of regeneration; we go into our own experience, and through that we read the divine word, and by the reciprocal action of the divine word and the human consciousness we begin to see what is meant by the Ethiopian changing his skin and the leopard his spots, what is meant by rejuvenation, the offcasting of the old </w:t>
      </w:r>
      <w:r>
        <w:rPr>
          <w:rStyle w:val="Scriptref"/>
          <w:rFonts w:cs="Arial" w:ascii="Arial" w:hAnsi="Arial"/>
          <w:color w:val="000000"/>
        </w:rPr>
        <w:t>Prayer of Manasseh ,</w:t>
      </w:r>
      <w:r>
        <w:rPr>
          <w:rFonts w:cs="Arial" w:ascii="Arial" w:hAnsi="Arial"/>
          <w:color w:val="000000"/>
        </w:rPr>
        <w:t xml:space="preserve"> and the blooming of the new life, the regenerated soul. This cannot be explained in words, it can be felt in the hear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lt thou not be made clean? when shall it once be?"</w:t>
      </w:r>
      <w:r>
        <w:rPr>
          <w:rFonts w:cs="Arial" w:ascii="Arial" w:hAnsi="Arial"/>
          <w:color w:val="000000"/>
          <w:sz w:val="24"/>
          <w:szCs w:val="24"/>
        </w:rPr>
        <w:t xml:space="preserve"> ( </w:t>
      </w:r>
      <w:hyperlink r:id="rId112" w:tgtFrame="_blank">
        <w:r>
          <w:rPr>
            <w:rStyle w:val="InternetLink"/>
            <w:rFonts w:cs="Arial" w:ascii="Arial" w:hAnsi="Arial"/>
            <w:color w:val="000000"/>
            <w:sz w:val="24"/>
            <w:szCs w:val="24"/>
          </w:rPr>
          <w:t>Jeremiah 13:27</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O the Hope of Israel, the Saviour thereof in time of trouble, why shouldest thou be as a stranger in the land, and as a wayfaring man that turneth aside to tarry for a night?"</w:t>
      </w:r>
      <w:r>
        <w:rPr>
          <w:rFonts w:cs="Arial" w:ascii="Arial" w:hAnsi="Arial"/>
          <w:color w:val="000000"/>
        </w:rPr>
        <w:t xml:space="preserve"> ( </w:t>
      </w:r>
      <w:hyperlink r:id="rId113" w:tgtFrame="_blank">
        <w:r>
          <w:rPr>
            <w:rStyle w:val="InternetLink"/>
            <w:rFonts w:cs="Arial" w:ascii="Arial" w:hAnsi="Arial"/>
            <w:color w:val="000000"/>
          </w:rPr>
          <w:t>Jeremiah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reach a deeper pathos. The prophet is conscious of the absence of God. A great change has taken place in the divine relation to Jeremiah and to the world. He who once came to reside, to abide, now called in like a wayfaring </w:t>
      </w:r>
      <w:r>
        <w:rPr>
          <w:rStyle w:val="Scriptref"/>
          <w:rFonts w:cs="Arial" w:ascii="Arial" w:hAnsi="Arial"/>
          <w:color w:val="000000"/>
        </w:rPr>
        <w:t>Prayer of Manasseh ,</w:t>
      </w:r>
      <w:r>
        <w:rPr>
          <w:rFonts w:cs="Arial" w:ascii="Arial" w:hAnsi="Arial"/>
          <w:color w:val="000000"/>
        </w:rPr>
        <w:t xml:space="preserve"> and passed on. What does the pilgrim care for the politics of the city? He came but yesternight, tomorrow he will be gone; he cannot entangle himself with the politics, or the social life, or the family life of the city; he says, I can tarry but a night, I may not unsandal my feet, and my staff I had better have in my hand whilst I sleep a little; I must be up with the dawn. Why art thou as a pilgrim, a wayfaring </w:t>
      </w:r>
      <w:r>
        <w:rPr>
          <w:rStyle w:val="Scriptref"/>
          <w:rFonts w:cs="Arial" w:ascii="Arial" w:hAnsi="Arial"/>
          <w:color w:val="000000"/>
        </w:rPr>
        <w:t>Prayer of Manasseh ,</w:t>
      </w:r>
      <w:r>
        <w:rPr>
          <w:rFonts w:cs="Arial" w:ascii="Arial" w:hAnsi="Arial"/>
          <w:color w:val="000000"/>
        </w:rPr>
        <w:t xml:space="preserve"> one who can turn aside but to tarry for a night? Almighty One, gracious One, thou didst live with us once; thou wert as part of us, our very home lift depended upon thee, we breathed the atmosphere of thy fellowship, and now we hardly ever see thee; thou dost come sandalled, thou dost come with the staff in thine hand, thou dost scarcely ask a question, or express a sympathy, or disclose a solicitude; thou art no sooner here than gone. O the Hope of Israel, the Saviour thereof in time of trouble, our hearts ache when we think of thee coming as a stranger—thou once a frie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ast thou utterly rejected Judah? hath thy soul loathed Zion? why hast thou smitten us, and there is no healing for us?"</w:t>
      </w:r>
      <w:r>
        <w:rPr>
          <w:rFonts w:cs="Arial" w:ascii="Arial" w:hAnsi="Arial"/>
          <w:color w:val="000000"/>
          <w:sz w:val="24"/>
          <w:szCs w:val="24"/>
        </w:rPr>
        <w:t xml:space="preserve"> ( </w:t>
      </w:r>
      <w:hyperlink r:id="rId114" w:tgtFrame="_blank">
        <w:r>
          <w:rPr>
            <w:rStyle w:val="InternetLink"/>
            <w:rFonts w:cs="Arial" w:ascii="Arial" w:hAnsi="Arial"/>
            <w:color w:val="000000"/>
            <w:sz w:val="24"/>
            <w:szCs w:val="24"/>
          </w:rPr>
          <w:t>Jeremiah 14: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ord had told the prophet it was useless to pray for the offender, but the prophet scarcely believed it. It is hard for those who know God to believe that he will resort to judgment. Jonah said: </w:t>
      </w:r>
      <w:r>
        <w:rPr>
          <w:rStyle w:val="Emphasis1"/>
          <w:rFonts w:cs="Arial" w:ascii="Arial" w:hAnsi="Arial"/>
          <w:color w:val="000000"/>
        </w:rPr>
        <w:t>"I knew thou wouldst not destroy Nineveh, I knew I was on a fool"s errand; I knew thy mercy, thy love, thy pity; I had been calling, In forty days Nineveh should be destroyed, and I knew that if Nineveh but whimpered thou wouldst humiliate me and spare the city."</w:t>
      </w:r>
      <w:r>
        <w:rPr>
          <w:rFonts w:cs="Arial" w:ascii="Arial" w:hAnsi="Arial"/>
          <w:color w:val="000000"/>
        </w:rPr>
        <w:t xml:space="preserve"> So it </w:t>
      </w:r>
      <w:r>
        <w:rPr>
          <w:rStyle w:val="Scriptref"/>
          <w:rFonts w:cs="Arial" w:ascii="Arial" w:hAnsi="Arial"/>
          <w:color w:val="000000"/>
        </w:rPr>
        <w:t>Isaiah ,</w:t>
      </w:r>
      <w:r>
        <w:rPr>
          <w:rFonts w:cs="Arial" w:ascii="Arial" w:hAnsi="Arial"/>
          <w:color w:val="000000"/>
        </w:rPr>
        <w:t xml:space="preserve"> the individual must go down, the personal consciousness must be rebuked; the city must be saved, the man must be redeemed, and the redeeming God will presently talk to the complaining prophet, and mayhap reconcile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e there any among the vanities of the Gentiles that can cause rain? or can the heavens give showers?"</w:t>
      </w:r>
      <w:r>
        <w:rPr>
          <w:rFonts w:cs="Arial" w:ascii="Arial" w:hAnsi="Arial"/>
          <w:color w:val="000000"/>
          <w:sz w:val="24"/>
          <w:szCs w:val="24"/>
        </w:rPr>
        <w:t xml:space="preserve"> ( </w:t>
      </w:r>
      <w:hyperlink r:id="rId115" w:tgtFrame="_blank">
        <w:r>
          <w:rPr>
            <w:rStyle w:val="InternetLink"/>
            <w:rFonts w:cs="Arial" w:ascii="Arial" w:hAnsi="Arial"/>
            <w:color w:val="000000"/>
            <w:sz w:val="24"/>
            <w:szCs w:val="24"/>
          </w:rPr>
          <w:t>Jeremiah 14: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Remember it was a time of dearth. The question turned upon the presence of grass; there was no grass, and therefore the hind calved in the field and forsook its own offspring, that it might abate its own hunger, seeking grass in some far-away place. Natural instincts were subdued and overcome, and the helpless offspring was left in helplessness, that the poor dying mother, hunger smitten, might find a mouthful of green herbage somewhere. And the ground was dust; the ploughmen were ashamed, they resorted to that last sign of Oriental desperation and grief, to cover their heads, because there was no rain, no grass; and now the prophet asks, </w:t>
      </w:r>
      <w:r>
        <w:rPr>
          <w:rStyle w:val="Emphasis1"/>
          <w:rFonts w:cs="Arial" w:ascii="Arial" w:hAnsi="Arial"/>
          <w:color w:val="000000"/>
        </w:rPr>
        <w:t>"Are there any among the vanities of the Gentiles than can cause rain?"</w:t>
      </w:r>
      <w:r>
        <w:rPr>
          <w:rFonts w:cs="Arial" w:ascii="Arial" w:hAnsi="Arial"/>
          <w:color w:val="000000"/>
        </w:rPr>
        <w:t xml:space="preserve"> What can the idols do? If they can give rain, let them give it now. Can the heavens themselves give showers—the blue heavens that look so kind—can they of themselves and as it were by their own motion pour a baptism of water upon the earth? No. This is the act of the living God, the providence of the redeeming Father, the miracle of love. Thus we are driven in various ways to pray. You never know what a man is religiously, until he has been well tried, hungry a long time, and had no water to drink, until his tongue is as a burning sting in his mouth, until it hardens like metal, and if he can then move his lips you may find the coward trying to p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always asking for the absent. Thou canst not be satisfied because many are in thy banqueting-house; every vacant seat troubles thine heart: God is love. Thou art always saying, If ye will return, I will receive you. Yea, thou dost say more—I will receive you graciously and love you freely. The hospitality of God is boundless. Once we were as sheep going astray, but now we have returned unto the Shepherd and Bishop of our souls, by the grace of God. Wondrous grace! all-including love! Behold, the mercy of the Lord endureth for ever. By the grace of God we are what we are,—still bad, imperfect, unwise, yet having some sense of the invisible, the eternal, the divine; having some sense of the sinfulness of sin, and some hatred of the abominable thing, and some desire to throw our arms around the Cross and cry our hearts out for very shame and penitence. This is thy doing. We love the agony; it is a blessed pain; this is woe which is the beginning of joy; this is godly sorrow which worketh repentance not to be repented of, the liberty of full access to God, the liberty of pardon. May we know it more and more, and pass through all paroxysms and rendings of life into the infinite calm. There is no other way. Every kingdom worth having is entered by a strait gate and a narrow road. This is thine appointment, and it is good, for we have experienced it in all lower things. That which comes easily goes easily. Behold, our agony of heart is in the pledge of our sonship, and is the assurance that thou art going to do great things. When all the discipline is done, when all the piercing and beating and moulding shall be accomplished, when all the firing shall be over, when the poor furnace shall cool down because there is no more dross to burn, then we shall thank thee for every pang; our memory shall treasure somewhat of the pains we bore, and we shall bless God that having come out of great tribulation we can never know it any more. We have done wickedly, we have excited our fears, we have misused our faculties, we have shown genius in crime, yea, inspiration in wickedness. God pity the lives that repent; the Lord weep over our tears himself, and so sweeten them. We come with these petitions. We know how great they are, how large is our request: but what are they compared with thine infinit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emiah"s Ques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13-14</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eremiah is full of questions. They are questions indicative of bewilderment, amazement, ignorance, hopefulness; they stand often in place of that silence which is more eloquent than speech, as if the prophet would tempt the Lord himself into reply by asking questions. Thus we tempt little children, and thus we would tempt the wisest scholars with whom we come into momentary contact, and thus adoringly would we seek to lure God into audible spee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 is the flock that was given thee, thy beautiful flock?"</w:t>
      </w:r>
      <w:r>
        <w:rPr>
          <w:rFonts w:cs="Arial" w:ascii="Arial" w:hAnsi="Arial"/>
          <w:color w:val="000000"/>
          <w:sz w:val="24"/>
          <w:szCs w:val="24"/>
        </w:rPr>
        <w:t xml:space="preserve"> ( </w:t>
      </w:r>
      <w:hyperlink r:id="rId116" w:tgtFrame="_blank">
        <w:r>
          <w:rPr>
            <w:rStyle w:val="InternetLink"/>
            <w:rFonts w:cs="Arial" w:ascii="Arial" w:hAnsi="Arial"/>
            <w:color w:val="000000"/>
            <w:sz w:val="24"/>
            <w:szCs w:val="24"/>
          </w:rPr>
          <w:t>Jeremiah 13: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et this stand as an inquiry from God himself. The prophet often personates God: sometimes it is almost impossible to tell who is speaking, whether it is God, or whether it is the prophet speaking in the divine name; but we can always tell by its quality and by its music whence the question comes. </w:t>
      </w:r>
      <w:r>
        <w:rPr>
          <w:rStyle w:val="Emphasis1"/>
          <w:rFonts w:cs="Arial" w:ascii="Arial" w:hAnsi="Arial"/>
          <w:color w:val="000000"/>
        </w:rPr>
        <w:t>"What wilt thou say when he shall punish thee?"</w:t>
      </w:r>
      <w:r>
        <w:rPr>
          <w:rFonts w:cs="Arial" w:ascii="Arial" w:hAnsi="Arial"/>
          <w:color w:val="000000"/>
        </w:rPr>
        <w:t xml:space="preserve"> Here is a flock that is being inquired about, not a flock only, but a beautiful flock. The question comes into our family life, and asks us where all the children are, those lovely children, that banished the silence of the house and made it ring with music. They were fair, they were charming, they were affectionate; what a sweet, merry little fellowship they made!—where are they? The parent ought to be able to give some answer to that inquiry. Have they been spoiled into evil, flattered into self-idolatry, neglected into atheism? Have they been over-instructed, over-disciplined, wholly overborne, so that the will has not been only broken but shattered? Where are they? Are children likely to grow up of themselves? Flowers do not, fruits do not, horses do not. There is more man in a horse than there is horse. Will children turn out to be saints and psalmists and preachers by your enjoying yourselves and letting them go their own way? Nature does not submit to that philosophy of life; she says: "You must watch me—mother Nature; you must be up in the morning almost as early as I </w:t>
      </w:r>
      <w:r>
        <w:rPr>
          <w:rStyle w:val="Scriptref"/>
          <w:rFonts w:cs="Arial" w:ascii="Arial" w:hAnsi="Arial"/>
          <w:color w:val="000000"/>
        </w:rPr>
        <w:t>Amos ,</w:t>
      </w:r>
      <w:r>
        <w:rPr>
          <w:rFonts w:cs="Arial" w:ascii="Arial" w:hAnsi="Arial"/>
          <w:color w:val="000000"/>
        </w:rPr>
        <w:t xml:space="preserve"> and you must begin your training whilst the dew is upon me, or I will uproot your flowers and set a weed where every one of them grew." Oh, the cruelty of kindness! the madness of neglect! A good example should be supported by good instruction. He is no shepherd, but a tyrant, who does not co-operate with his children, lure them, fascinate them, and give them sacred instruction without appearing to do </w:t>
      </w:r>
      <w:r>
        <w:rPr>
          <w:rStyle w:val="Scriptref"/>
          <w:rFonts w:cs="Arial" w:ascii="Arial" w:hAnsi="Arial"/>
          <w:color w:val="000000"/>
        </w:rPr>
        <w:t>Song of Solomon ,</w:t>
      </w:r>
      <w:r>
        <w:rPr>
          <w:rFonts w:cs="Arial" w:ascii="Arial" w:hAnsi="Arial"/>
          <w:color w:val="000000"/>
        </w:rPr>
        <w:t xml:space="preserve"> and who when offering religious privileges offers them as if offering coronation, yea, and all heaven.</w:t>
      </w:r>
    </w:p>
    <w:p>
      <w:pPr>
        <w:pStyle w:val="Web"/>
        <w:snapToGrid w:val="false"/>
        <w:spacing w:lineRule="atLeast" w:line="360" w:before="0" w:after="0"/>
        <w:jc w:val="both"/>
        <w:rPr/>
      </w:pPr>
      <w:r>
        <w:rPr>
          <w:rFonts w:cs="Arial" w:ascii="Arial" w:hAnsi="Arial"/>
          <w:color w:val="000000"/>
        </w:rPr>
        <w:t xml:space="preserve">The question enters also into our Church life, saying to every pastor, </w:t>
      </w:r>
      <w:r>
        <w:rPr>
          <w:rStyle w:val="Emphasis1"/>
          <w:rFonts w:cs="Arial" w:ascii="Arial" w:hAnsi="Arial"/>
          <w:color w:val="000000"/>
        </w:rPr>
        <w:t>"Where is the flock that was given thee, thy beautiful flock?"</w:t>
      </w:r>
      <w:r>
        <w:rPr>
          <w:rFonts w:cs="Arial" w:ascii="Arial" w:hAnsi="Arial"/>
          <w:color w:val="000000"/>
        </w:rPr>
        <w:t xml:space="preserve">—not large, perhaps, but so expectant, so sympathetic, so co-operative. It is possible for preachers to be always in their places, and yet always out of them. What the flock wants is pastoral preaching. The difficulty is to overcome the temptation to preach to somebody who is not there. There is another difficulty almost impossible to escape, and that is to preach to the one man rather than to all souls—the one man being the critic, the intolerable </w:t>
      </w:r>
      <w:r>
        <w:rPr>
          <w:rStyle w:val="Scriptref"/>
          <w:rFonts w:cs="Arial" w:ascii="Arial" w:hAnsi="Arial"/>
          <w:color w:val="000000"/>
        </w:rPr>
        <w:t>Prayer of Manasseh ,</w:t>
      </w:r>
      <w:r>
        <w:rPr>
          <w:rFonts w:cs="Arial" w:ascii="Arial" w:hAnsi="Arial"/>
          <w:color w:val="000000"/>
        </w:rPr>
        <w:t xml:space="preserve"> who does not understand human nature, who is cursed with a competence, and cursed by knowing so many books—as to their title-pages. The preacher will be ruined by that </w:t>
      </w:r>
      <w:r>
        <w:rPr>
          <w:rStyle w:val="Scriptref"/>
          <w:rFonts w:cs="Arial" w:ascii="Arial" w:hAnsi="Arial"/>
          <w:color w:val="000000"/>
        </w:rPr>
        <w:t>Prayer of Manasseh ,</w:t>
      </w:r>
      <w:r>
        <w:rPr>
          <w:rFonts w:cs="Arial" w:ascii="Arial" w:hAnsi="Arial"/>
          <w:color w:val="000000"/>
        </w:rPr>
        <w:t xml:space="preserve"> unless that man is ruined by the preacher; a great controversy, though not always patent to the public eye, must take place, and the preacher must oust the critic. The people must have pastoral prayer, prayer often all tears, always trembling with sympathy, always indicative of the open eye that sees human life in its most tragic features and relations. The preacher must always know himself to be set for the healing and nurture of men. In every congregation there are the brokenhearted, those who are shattered in fortune, feeble in health, spiritually-minded; women who have great home cares; souls that cannot thrive on criticism; lives that need all nourishment and comfort and loving sympathy. The pastor who so recognises his duty and conducts his function will be able to tell where the flock </w:t>
      </w:r>
      <w:r>
        <w:rPr>
          <w:rStyle w:val="Scriptref"/>
          <w:rFonts w:cs="Arial" w:ascii="Arial" w:hAnsi="Arial"/>
          <w:color w:val="000000"/>
        </w:rPr>
        <w:t>Isaiah ,</w:t>
      </w:r>
      <w:r>
        <w:rPr>
          <w:rFonts w:cs="Arial" w:ascii="Arial" w:hAnsi="Arial"/>
          <w:color w:val="000000"/>
        </w:rPr>
        <w:t xml:space="preserve"> the beautiful flock, the sheep and the lambs; he will carry the lambs in his bosom. Preaching of that sort will never need any foolish assistance in gathering together a flock. Men soon know the physicians who can heal broken hearts. It is marvellous how the poor and the weary and the sad come to know that somewhere there is a man who has the divine touch, the shepherd"s voice, the pastoral enthusiasm. Let it be known by father, mother, preacher, king, queen, that the time will come when the question will be asked, "Where is the flock, the beautiful flock?" Nor will it be sufficient to return a vague and multitudinous reply. The Lord knows every one of his flock. You cannot offer him thirty-nine instead of forty; you cannot persuade him to look upon the flock as a whole, a moving crowd; he counts while he looks, he numbers all his flock, and each passes under the rod. We must be careful for the individual. There is an abundance of public benevolence; a wonderful desire to preside at public meetings, and a shameful disregard of the one little crushed life, the one half-sobbed intercession, which asks for pity, which begs for bread.</w:t>
      </w:r>
    </w:p>
    <w:p>
      <w:pPr>
        <w:pStyle w:val="Web"/>
        <w:snapToGrid w:val="false"/>
        <w:spacing w:lineRule="atLeast" w:line="360" w:before="0" w:after="0"/>
        <w:jc w:val="both"/>
        <w:rPr/>
      </w:pPr>
      <w:r>
        <w:rPr>
          <w:rFonts w:cs="Arial" w:ascii="Arial" w:hAnsi="Arial"/>
          <w:color w:val="000000"/>
        </w:rPr>
        <w:t xml:space="preserve">Question follows question in this prophet: </w:t>
      </w:r>
      <w:r>
        <w:rPr>
          <w:rStyle w:val="Emphasis1"/>
          <w:rFonts w:cs="Arial" w:ascii="Arial" w:hAnsi="Arial"/>
          <w:color w:val="000000"/>
        </w:rPr>
        <w:t>"And if thou say in thine heart, Wherefore come these things upon me?"</w:t>
      </w:r>
      <w:r>
        <w:rPr>
          <w:rFonts w:cs="Arial" w:ascii="Arial" w:hAnsi="Arial"/>
          <w:color w:val="000000"/>
        </w:rPr>
        <w:t xml:space="preserve"> ( </w:t>
      </w:r>
      <w:hyperlink r:id="rId117" w:tgtFrame="_blank">
        <w:r>
          <w:rPr>
            <w:rStyle w:val="InternetLink"/>
            <w:rFonts w:cs="Arial" w:ascii="Arial" w:hAnsi="Arial"/>
            <w:color w:val="000000"/>
          </w:rPr>
          <w:t>Jeremiah 13:22</w:t>
        </w:r>
      </w:hyperlink>
      <w:r>
        <w:rPr>
          <w:rFonts w:cs="Arial" w:ascii="Arial" w:hAnsi="Arial"/>
          <w:color w:val="000000"/>
        </w:rPr>
        <w:t xml:space="preserve">), thou wilt assume the role of the hypocrite, thou wilt talk for talking" sake; for thou knowest right well that God"s judgments come upon human sin. The Lord never punishes for the sake of punishing. It is not to test the quality of his rod, but to develop the character of </w:t>
      </w:r>
      <w:r>
        <w:rPr>
          <w:rStyle w:val="Scriptref"/>
          <w:rFonts w:cs="Arial" w:ascii="Arial" w:hAnsi="Arial"/>
          <w:color w:val="000000"/>
        </w:rPr>
        <w:t>Prayer of Manasseh ,</w:t>
      </w:r>
      <w:r>
        <w:rPr>
          <w:rFonts w:cs="Arial" w:ascii="Arial" w:hAnsi="Arial"/>
          <w:color w:val="000000"/>
        </w:rPr>
        <w:t xml:space="preserve"> that God smites any living creature. When he drowned the world, he first drowned his own heart in tears. He suffered more than you suffered when he took the one little ewe lamb away from you because you were turning it into an idol or a temptation. In all our affliction he is afflicted.</w:t>
      </w:r>
    </w:p>
    <w:p>
      <w:pPr>
        <w:pStyle w:val="Web"/>
        <w:snapToGrid w:val="false"/>
        <w:spacing w:lineRule="atLeast" w:line="360" w:before="0" w:after="0"/>
        <w:jc w:val="both"/>
        <w:rPr/>
      </w:pPr>
      <w:r>
        <w:rPr>
          <w:rStyle w:val="Emphasis1"/>
          <w:rFonts w:cs="Arial" w:ascii="Arial" w:hAnsi="Arial"/>
          <w:color w:val="000000"/>
        </w:rPr>
        <w:t>"Can the Ethiopian change his skin, or the leopard his spots?"</w:t>
      </w:r>
      <w:r>
        <w:rPr>
          <w:rFonts w:cs="Arial" w:ascii="Arial" w:hAnsi="Arial"/>
          <w:color w:val="000000"/>
        </w:rPr>
        <w:t xml:space="preserve"> ( </w:t>
      </w:r>
      <w:hyperlink r:id="rId118" w:tgtFrame="_blank">
        <w:r>
          <w:rPr>
            <w:rStyle w:val="InternetLink"/>
            <w:rFonts w:cs="Arial" w:ascii="Arial" w:hAnsi="Arial"/>
            <w:color w:val="000000"/>
          </w:rPr>
          <w:t>Jeremiah 13:23</w:t>
        </w:r>
      </w:hyperlink>
      <w:r>
        <w:rPr>
          <w:rFonts w:cs="Arial" w:ascii="Arial" w:hAnsi="Arial"/>
          <w:color w:val="000000"/>
        </w:rPr>
        <w:t xml:space="preserve">). There is no pathos in that inquiry. Perhaps there is a little cadence of satire; there may be some hint of mockery. It is a moral inquiry, ending in this conclusion—"Then may ye also do good, that are accustomed to do evil." Man cannot do a little of each, and do both with indifference or reluctance, and have the good set down to him as a positive virtue. Habit becomes second nature, according to the assurance of the proverb. There is a use in evil; it is easy to get into the skill of evildoing; verily we seem to the manner born; it is easier to do wrong than to do right. That, however, is but a partial view, because when proper discipline has been undergone it becomes impossible to do evil. How is it that men do go astray? Why is not one child born that stands up and says, "I will never budge, I will be inflexible in virtue, heroic in suffering, valiant in testimony: I will be the man the ages have been sighing and groaning for." Where is that child? If we speak of original sin we are mocked. We dare scarcely mention the name of Adam, though—mystery of mysteries—we have a doctrine of heredity. This doctrine as now understood seems to go no farther back than the grandfather. That is a poor heredity, and laying tremendous responsibility upon that venerable gentleman. What has he done to be the fountain and origin of heredity? he never heard the word; he would need to have it explained to him if he returned to these earthly schools. If we once acknowledge the doctrine of heredity, then there is no Adam, though he were born millions of ages ago, who can escape the responsibility of being the first. We do nothing with this doctrine but aggravate the responsibilities of our own immediate ancestors. The larger doctrine takes in all humanity. There I will stand by the doctrine of heredity. It is a historical fact; it is a philosophy; it is a science by itself; it deserves the devoutest, calmest study: but the doctrine of heredity must not be terminated at a certain point, it must cover the whole ground, otherwise it is partial, whimsical, fanciful, and misleading. "Can the Ethiopian change his skin?" That question ought to be answerable. "Or the leopard his spots?" There ought to be no difficulty about that inquiry. The prophet means by these interrogations that sooner shall these miracles be wrought than that habitual evil shall turn to the ways of light and wisdom and pureness. Then, is it impossible? With man this is impossible, but with God all things are possible. That is the open door. We must be born again. It is easy to sneer at the doctrine, to call it ancient, and to regard it as metaphysical; but it does take place in every advancing life, and sometimes when we even disown the name we accept the process. We are not to be limited by human definitions. We do not go to some great theologian to tell us the meaning of regeneration; we go into our own experience, and through that we read the divine word, and by the reciprocal action of the divine word and the human consciousness we begin to see what is meant by the Ethiopian changing his skin and the leopard his spots, what is meant by rejuvenation, the offcasting of the old </w:t>
      </w:r>
      <w:r>
        <w:rPr>
          <w:rStyle w:val="Scriptref"/>
          <w:rFonts w:cs="Arial" w:ascii="Arial" w:hAnsi="Arial"/>
          <w:color w:val="000000"/>
        </w:rPr>
        <w:t>Prayer of Manasseh ,</w:t>
      </w:r>
      <w:r>
        <w:rPr>
          <w:rFonts w:cs="Arial" w:ascii="Arial" w:hAnsi="Arial"/>
          <w:color w:val="000000"/>
        </w:rPr>
        <w:t xml:space="preserve"> and the blooming of the new life, the regenerated soul. This cannot be explained in words, it can be felt in the hear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lt thou not be made clean? when shall it once be?"</w:t>
      </w:r>
      <w:r>
        <w:rPr>
          <w:rFonts w:cs="Arial" w:ascii="Arial" w:hAnsi="Arial"/>
          <w:color w:val="000000"/>
          <w:sz w:val="24"/>
          <w:szCs w:val="24"/>
        </w:rPr>
        <w:t xml:space="preserve"> ( </w:t>
      </w:r>
      <w:hyperlink r:id="rId119" w:tgtFrame="_blank">
        <w:r>
          <w:rPr>
            <w:rStyle w:val="InternetLink"/>
            <w:rFonts w:cs="Arial" w:ascii="Arial" w:hAnsi="Arial"/>
            <w:color w:val="000000"/>
            <w:sz w:val="24"/>
            <w:szCs w:val="24"/>
          </w:rPr>
          <w:t>Jeremiah 13:27</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O the Hope of Israel, the Saviour thereof in time of trouble, why shouldest thou be as a stranger in the land, and as a wayfaring man that turneth aside to tarry for a night?"</w:t>
      </w:r>
      <w:r>
        <w:rPr>
          <w:rFonts w:cs="Arial" w:ascii="Arial" w:hAnsi="Arial"/>
          <w:color w:val="000000"/>
        </w:rPr>
        <w:t xml:space="preserve"> ( </w:t>
      </w:r>
      <w:hyperlink r:id="rId120" w:tgtFrame="_blank">
        <w:r>
          <w:rPr>
            <w:rStyle w:val="InternetLink"/>
            <w:rFonts w:cs="Arial" w:ascii="Arial" w:hAnsi="Arial"/>
            <w:color w:val="000000"/>
          </w:rPr>
          <w:t>Jeremiah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reach a deeper pathos. The prophet is conscious of the absence of God. A great change has taken place in the divine relation to Jeremiah and to the world. He who once came to reside, to abide, now called in like a wayfaring </w:t>
      </w:r>
      <w:r>
        <w:rPr>
          <w:rStyle w:val="Scriptref"/>
          <w:rFonts w:cs="Arial" w:ascii="Arial" w:hAnsi="Arial"/>
          <w:color w:val="000000"/>
        </w:rPr>
        <w:t>Prayer of Manasseh ,</w:t>
      </w:r>
      <w:r>
        <w:rPr>
          <w:rFonts w:cs="Arial" w:ascii="Arial" w:hAnsi="Arial"/>
          <w:color w:val="000000"/>
        </w:rPr>
        <w:t xml:space="preserve"> and passed on. What does the pilgrim care for the politics of the city? He came but yesternight, tomorrow he will be gone; he cannot entangle himself with the politics, or the social life, or the family life of the city; he says, I can tarry but a night, I may not unsandal my feet, and my staff I had better have in my hand whilst I sleep a little; I must be up with the dawn. Why art thou as a pilgrim, a wayfaring </w:t>
      </w:r>
      <w:r>
        <w:rPr>
          <w:rStyle w:val="Scriptref"/>
          <w:rFonts w:cs="Arial" w:ascii="Arial" w:hAnsi="Arial"/>
          <w:color w:val="000000"/>
        </w:rPr>
        <w:t>Prayer of Manasseh ,</w:t>
      </w:r>
      <w:r>
        <w:rPr>
          <w:rFonts w:cs="Arial" w:ascii="Arial" w:hAnsi="Arial"/>
          <w:color w:val="000000"/>
        </w:rPr>
        <w:t xml:space="preserve"> one who can turn aside but to tarry for a night? Almighty One, gracious One, thou didst live with us once; thou wert as part of us, our very home lift depended upon thee, we breathed the atmosphere of thy fellowship, and now we hardly ever see thee; thou dost come sandalled, thou dost come with the staff in thine hand, thou dost scarcely ask a question, or express a sympathy, or disclose a solicitude; thou art no sooner here than gone. O the Hope of Israel, the Saviour thereof in time of trouble, our hearts ache when we think of thee coming as a stranger—thou once a frie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ast thou utterly rejected Judah? hath thy soul loathed Zion? why hast thou smitten us, and there is no healing for us?"</w:t>
      </w:r>
      <w:r>
        <w:rPr>
          <w:rFonts w:cs="Arial" w:ascii="Arial" w:hAnsi="Arial"/>
          <w:color w:val="000000"/>
          <w:sz w:val="24"/>
          <w:szCs w:val="24"/>
        </w:rPr>
        <w:t xml:space="preserve"> ( </w:t>
      </w:r>
      <w:hyperlink r:id="rId121" w:tgtFrame="_blank">
        <w:r>
          <w:rPr>
            <w:rStyle w:val="InternetLink"/>
            <w:rFonts w:cs="Arial" w:ascii="Arial" w:hAnsi="Arial"/>
            <w:color w:val="000000"/>
            <w:sz w:val="24"/>
            <w:szCs w:val="24"/>
          </w:rPr>
          <w:t>Jeremiah 14: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ord had told the prophet it was useless to pray for the offender, but the prophet scarcely believed it. It is hard for those who know God to believe that he will resort to judgment. Jonah said: </w:t>
      </w:r>
      <w:r>
        <w:rPr>
          <w:rStyle w:val="Emphasis1"/>
          <w:rFonts w:cs="Arial" w:ascii="Arial" w:hAnsi="Arial"/>
          <w:color w:val="000000"/>
        </w:rPr>
        <w:t>"I knew thou wouldst not destroy Nineveh, I knew I was on a fool"s errand; I knew thy mercy, thy love, thy pity; I had been calling, In forty days Nineveh should be destroyed, and I knew that if Nineveh but whimpered thou wouldst humiliate me and spare the city."</w:t>
      </w:r>
      <w:r>
        <w:rPr>
          <w:rFonts w:cs="Arial" w:ascii="Arial" w:hAnsi="Arial"/>
          <w:color w:val="000000"/>
        </w:rPr>
        <w:t xml:space="preserve"> So it </w:t>
      </w:r>
      <w:r>
        <w:rPr>
          <w:rStyle w:val="Scriptref"/>
          <w:rFonts w:cs="Arial" w:ascii="Arial" w:hAnsi="Arial"/>
          <w:color w:val="000000"/>
        </w:rPr>
        <w:t>Isaiah ,</w:t>
      </w:r>
      <w:r>
        <w:rPr>
          <w:rFonts w:cs="Arial" w:ascii="Arial" w:hAnsi="Arial"/>
          <w:color w:val="000000"/>
        </w:rPr>
        <w:t xml:space="preserve"> the individual must go down, the personal consciousness must be rebuked; the city must be saved, the man must be redeemed, and the redeeming God will presently talk to the complaining prophet, and mayhap reconcile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e there any among the vanities of the Gentiles that can cause rain? or can the heavens give showers?"</w:t>
      </w:r>
      <w:r>
        <w:rPr>
          <w:rFonts w:cs="Arial" w:ascii="Arial" w:hAnsi="Arial"/>
          <w:color w:val="000000"/>
          <w:sz w:val="24"/>
          <w:szCs w:val="24"/>
        </w:rPr>
        <w:t xml:space="preserve"> ( </w:t>
      </w:r>
      <w:hyperlink r:id="rId122" w:tgtFrame="_blank">
        <w:r>
          <w:rPr>
            <w:rStyle w:val="InternetLink"/>
            <w:rFonts w:cs="Arial" w:ascii="Arial" w:hAnsi="Arial"/>
            <w:color w:val="000000"/>
            <w:sz w:val="24"/>
            <w:szCs w:val="24"/>
          </w:rPr>
          <w:t>Jeremiah 14: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Remember it was a time of dearth. The question turned upon the presence of grass; there was no grass, and therefore the hind calved in the field and forsook its own offspring, that it might abate its own hunger, seeking grass in some far-away place. Natural instincts were subdued and overcome, and the helpless offspring was left in helplessness, that the poor dying mother, hunger smitten, might find a mouthful of green herbage somewhere. And the ground was dust; the ploughmen were ashamed, they resorted to that last sign of Oriental desperation and grief, to cover their heads, because there was no rain, no grass; and now the prophet asks, </w:t>
      </w:r>
      <w:r>
        <w:rPr>
          <w:rStyle w:val="Emphasis1"/>
          <w:rFonts w:cs="Arial" w:ascii="Arial" w:hAnsi="Arial"/>
          <w:color w:val="000000"/>
        </w:rPr>
        <w:t>"Are there any among the vanities of the Gentiles than can cause rain?"</w:t>
      </w:r>
      <w:r>
        <w:rPr>
          <w:rFonts w:cs="Arial" w:ascii="Arial" w:hAnsi="Arial"/>
          <w:color w:val="000000"/>
        </w:rPr>
        <w:t xml:space="preserve"> What can the idols do? If they can give rain, let them give it now. Can the heavens themselves give showers—the blue heavens that look so kind—can they of themselves and as it were by their own motion pour a baptism of water upon the earth? No. This is the act of the living God, the providence of the redeeming Father, the miracle of love. Thus we are driven in various ways to pray. You never know what a man is religiously, until he has been well tried, hungry a long time, and had no water to drink, until his tongue is as a burning sting in his mouth, until it hardens like metal, and if he can then move his lips you may find the coward trying to p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always asking for the absent. Thou canst not be satisfied because many are in thy banqueting-house; every vacant seat troubles thine heart: God is love. Thou art always saying, If ye will return, I will receive you. Yea, thou dost say more—I will receive you graciously and love you freely. The hospitality of God is boundless. Once we were as sheep going astray, but now we have returned unto the Shepherd and Bishop of our souls, by the grace of God. Wondrous grace! all-including love! Behold, the mercy of the Lord endureth for ever. By the grace of God we are what we are,—still bad, imperfect, unwise, yet having some sense of the invisible, the eternal, the divine; having some sense of the sinfulness of sin, and some hatred of the abominable thing, and some desire to throw our arms around the Cross and cry our hearts out for very shame and penitence. This is thy doing. We love the agony; it is a blessed pain; this is woe which is the beginning of joy; this is godly sorrow which worketh repentance not to be repented of, the liberty of full access to God, the liberty of pardon. May we know it more and more, and pass through all paroxysms and rendings of life into the infinite calm. There is no other way. Every kingdom worth having is entered by a strait gate and a narrow road. This is thine appointment, and it is good, for we have experienced it in all lower things. That which comes easily goes easily. Behold, our agony of heart is in the pledge of our sonship, and is the assurance that thou art going to do great things. When all the discipline is done, when all the piercing and beating and moulding shall be accomplished, when all the firing shall be over, when the poor furnace shall cool down because there is no more dross to burn, then we shall thank thee for every pang; our memory shall treasure somewhat of the pains we bore, and we shall bless God that having come out of great tribulation we can never know it any more. We have done wickedly, we have excited our fears, we have misused our faculties, we have shown genius in crime, yea, inspiration in wickedness. God pity the lives that repent; the Lord weep over our tears himself, and so sweeten them. We come with these petitions. We know how great they are, how large is our request: but what are they compared with thine infinit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 More Ques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15</w:t>
      </w:r>
    </w:p>
    <w:p>
      <w:pPr>
        <w:pStyle w:val="Web"/>
        <w:snapToGrid w:val="false"/>
        <w:spacing w:lineRule="atLeast" w:line="360" w:before="0" w:after="0"/>
        <w:jc w:val="both"/>
        <w:rPr/>
      </w:pPr>
      <w:r>
        <w:rPr>
          <w:rFonts w:cs="Arial" w:ascii="Arial" w:hAnsi="Arial"/>
          <w:color w:val="000000"/>
        </w:rPr>
        <w:t xml:space="preserve">A terrible fate is indicated by these inquiries. The rejection was awful in its completeness and sternness; the tempest of the Lord seemed to break upon the rejected people from all the points of the compass: </w:t>
      </w:r>
      <w:r>
        <w:rPr>
          <w:rStyle w:val="Emphasis1"/>
          <w:rFonts w:cs="Arial" w:ascii="Arial" w:hAnsi="Arial"/>
          <w:color w:val="000000"/>
        </w:rPr>
        <w:t>"I will appoint over them four kinds, saith the Lord: the sword to slay, and the dogs to tear, and the fowls of the heaven, and the beasts of the earth, to devour and destroy"</w:t>
      </w:r>
      <w:r>
        <w:rPr>
          <w:rFonts w:cs="Arial" w:ascii="Arial" w:hAnsi="Arial"/>
          <w:color w:val="000000"/>
        </w:rPr>
        <w:t xml:space="preserve"> ( </w:t>
      </w:r>
      <w:hyperlink r:id="rId123" w:tgtFrame="_blank">
        <w:r>
          <w:rPr>
            <w:rStyle w:val="InternetLink"/>
            <w:rFonts w:cs="Arial" w:ascii="Arial" w:hAnsi="Arial"/>
            <w:color w:val="000000"/>
          </w:rPr>
          <w:t>Jeremiah 15:3</w:t>
        </w:r>
      </w:hyperlink>
      <w:r>
        <w:rPr>
          <w:rFonts w:cs="Arial" w:ascii="Arial" w:hAnsi="Arial"/>
          <w:color w:val="000000"/>
        </w:rPr>
        <w:t>). How much it took to make God utter these words the imagination of man can never discover. Wo read them as if they were rhetorical terms, but they are words of the heart, saturated with tears, expressions of an inconceivable and inexpressible agony. And Jerusalem has come into such state that none shall turn aside "to ask how thou doest." None shall have pity upon Jerusalem. Where Western nations say, "How do you do?" Eastern peoples said, "Is it peace?" The salutation in the East was always one of "Peace be with you," and the inquiry addressed from friend to friend was, "Is it peace?" None would inquire after the peace of Jerusalem, none would concern himself to know what pain was at her heart, what darkness beclouded her vision. Have we not had experience of the same kind in some degree? Have we not been outcasts, and as the off-scouring of all things? Men that once took: an interest in us take an interest no longer; it is no more any concern of theirs how we are, where we are, what we are. We: could explain the indifference if we were faithful to ourselves: is there not a cause? The cause is not known to the very men. who adopt the policy of indifference, but there is a ministry always acting upon the human mind, directing it and inspiring it, although the mind itself be unconscious of the mysterious action. Sad beyond all sadness is it when no man says to us with his heart, How are you? is it peace? are you at peace? have you joy?—when we feel ourselves suddenly in a crowd, surging and hastening onward, not caring whether we live or die. It is worse than useless, it is impious, to mourn this condition of affairs as if it were a great mystery, when we know in our heart of hearts that we deserve to be scouted, abandoned, forgotten. The Lord does not inflict this punishment upon Jerusalem without revealing the reason. It is as usual a moral reason, a spiritual explanation. When the heart goes wrong all the circumference of which it is the centre is enfeebled, loses pith and forcefulness of pulse and energy, and collapses like a thing that has been depleted and exhaust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hall iron break the northern iron and the steel?"</w:t>
      </w:r>
      <w:r>
        <w:rPr>
          <w:rFonts w:cs="Arial" w:ascii="Arial" w:hAnsi="Arial"/>
          <w:color w:val="000000"/>
          <w:sz w:val="24"/>
          <w:szCs w:val="24"/>
        </w:rPr>
        <w:t xml:space="preserve"> ( </w:t>
      </w:r>
      <w:hyperlink r:id="rId124" w:tgtFrame="_blank">
        <w:r>
          <w:rPr>
            <w:rStyle w:val="InternetLink"/>
            <w:rFonts w:cs="Arial" w:ascii="Arial" w:hAnsi="Arial"/>
            <w:color w:val="000000"/>
            <w:sz w:val="24"/>
            <w:szCs w:val="24"/>
          </w:rPr>
          <w:t>Jeremiah 15: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is impossible to explain these words to the unanimous satisfaction of all men. The general explanation, according to a large consensus of opinion, is that the prayer of the prophet cannot break the inflexible purpose of Jehovah. Jeremiah is still concerned for Jerusalem, for his countrymen, and he will still pray, though, as we have just seen, he has been forbidden to pray, and has been told that if the mightiest intercessors that ever lived were to lift up their heads in devoutest argument they would not be listened to, for heaven was offended and mighty in just indignation. Now the question is put, not by </w:t>
      </w:r>
      <w:r>
        <w:rPr>
          <w:rStyle w:val="Scriptref"/>
          <w:rFonts w:cs="Arial" w:ascii="Arial" w:hAnsi="Arial"/>
          <w:color w:val="000000"/>
        </w:rPr>
        <w:t>Jeremiah ,</w:t>
      </w:r>
      <w:r>
        <w:rPr>
          <w:rFonts w:cs="Arial" w:ascii="Arial" w:hAnsi="Arial"/>
          <w:color w:val="000000"/>
        </w:rPr>
        <w:t xml:space="preserve"> but by another: </w:t>
      </w:r>
      <w:r>
        <w:rPr>
          <w:rStyle w:val="Emphasis1"/>
          <w:rFonts w:cs="Arial" w:ascii="Arial" w:hAnsi="Arial"/>
          <w:color w:val="000000"/>
        </w:rPr>
        <w:t>"Shall iron break the northern iron and the steel?"</w:t>
      </w:r>
      <w:r>
        <w:rPr>
          <w:rFonts w:cs="Arial" w:ascii="Arial" w:hAnsi="Arial"/>
          <w:color w:val="000000"/>
        </w:rPr>
        <w:t xml:space="preserve"> Is there any iron in the south that can stand against the iron of the north? Has not the iron of the north been proved in a thousand controversies, and has it ever failed? Who will smite that northern iron with straw? Who will break it with a weapon of wood? Who will set his own frail hand against an instrument so tremendous? The argument, then, would seem to be—Why pray to me for these people? It is as iron applied to the iron of the north, which has been seen to fail in innumerable instances: all the prayers that can now be offered to heaven would be broken upon the threshold of that sanctuary and fall back in fragments upon the weary intercessor; the day has closed, the door is shut, the offended angel of grace has flown away on eagle pinions, and the sister angel of mercy can no longer be found: pray no more for Jerusalem. Thus the Lord dramatically represents himself; and in all this dramatic reply to the interrogations and pleadings of earth there is a great principle indicated; that principle is that the day closes—"My Spirit shall not always strive with men." We may mortally offend the very love of God. In this way only can God represent the exhaustion of his patience, the termination of his pity. Do not imagine, the Lord would say, that you can fight fire with straw; do not suppose that your puny arm can successfully controvert omnipotence. There is a time when prayer is wasted breath, when the intercession of all the suppliants that ever took the kingdom of heaven by violence shall fail of its effect. These are awful words. If a man had invented them, we should have denied their truthfulness and their force; but when we hear them as from above we confirm them, we say, It is right, we do not deserve to be heard; if we had to assign ourselves to a fate, we dare not plant in the wilderness of our solitude one single flower; we have done the things we ought not to have done, we have left undone the things we ought to have done; all we like sheep have gone astray, we have turned every one to his own way. Even the claims of nature are exhausted. Once we should have thrust our very flesh into the presence of Jehovah and said, Thou didst make it, and therefore thou art bound to take care of it. But we have deprived ourselves of any ground even from that natural argument. We have sinned at every point, we have left no finger clean; no hair upon the head but is a witness against us that we have tried to debase and diabolise the temple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y is my pain perpetual, and my wound incurable, which refuseth to be healed? wilt thou be altogether unto me as a liar, and as waters that fail?"</w:t>
      </w:r>
      <w:r>
        <w:rPr>
          <w:rFonts w:cs="Arial" w:ascii="Arial" w:hAnsi="Arial"/>
          <w:color w:val="000000"/>
          <w:sz w:val="24"/>
          <w:szCs w:val="24"/>
        </w:rPr>
        <w:t xml:space="preserve"> ( </w:t>
      </w:r>
      <w:hyperlink r:id="rId125" w:tgtFrame="_blank">
        <w:r>
          <w:rPr>
            <w:rStyle w:val="InternetLink"/>
            <w:rFonts w:cs="Arial" w:ascii="Arial" w:hAnsi="Arial"/>
            <w:color w:val="000000"/>
            <w:sz w:val="24"/>
            <w:szCs w:val="24"/>
          </w:rPr>
          <w:t>Jeremiah 15:1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t is that the prophet would say, Wilt thou be unto me as a winter torrent, as water that has utterly dried up in the summer-time when I need it most? art thou a capricious God? art thou to be looked upon as men look upon waterfalls after a great rain, hastening to scenic landscapes that they may see the cascade in its fulness? and when I am thirsty wilt thou be unto me as a dried-up brook, a torrent channel, in which no cup of cold water can be found? wilt thou be unto me as a liar? And may not the Lord himself apply this very inquiry to us in another but still related sense? Are we not fickle in our religion? Are we not as a winter torrent that is dried up in the summer? Are we not sometimes enthusiastic? Does not our feeling flow, cascade-like, in great abundance, and make music by its very fall and rush and energy? At other times are we not like a dried-up torrent bed, without emotion, without heart, without response to the desire of God? Are we not as trees that are laden with leaves only? and that have no figs for him who is weary and hungry? Turn the questions round, look at them in every phase and aspect, make each one an inquiry of a direct kind addressed to the heart as well as addressed to heaven, and thus out of the questions as out of grapes press the last drop of wi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hall a man make gods unto himself, and they are no gods?"</w:t>
      </w:r>
      <w:r>
        <w:rPr>
          <w:rFonts w:cs="Arial" w:ascii="Arial" w:hAnsi="Arial"/>
          <w:color w:val="000000"/>
          <w:sz w:val="24"/>
          <w:szCs w:val="24"/>
        </w:rPr>
        <w:t xml:space="preserve"> ( </w:t>
      </w:r>
      <w:hyperlink r:id="rId126" w:tgtFrame="_blank">
        <w:r>
          <w:rPr>
            <w:rStyle w:val="InternetLink"/>
            <w:rFonts w:cs="Arial" w:ascii="Arial" w:hAnsi="Arial"/>
            <w:color w:val="000000"/>
            <w:sz w:val="24"/>
            <w:szCs w:val="24"/>
          </w:rPr>
          <w:t>Jeremiah 16: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not that impossible? From a certain point of view it is utterly impossible, and yet from another point of view it is the very thing men are doing every day in the week. Questions cannot always be answered literally. There may be a moral explanation under the literary definition. Sometimes we are in what may be termed theoretical moods, and then we would pronounce it impossible that any man could be so impiously foolish as to try to make a god. Sometimes we laugh an ignorant laugh at the idols of the heathen. They may be better men than we are; their idols may be more to them than our God is to us. There is an idolatry of the letter, an idolatry of formal doctrine, an idolatry of times and circumstances and ceremonies—a mockery never to be forgiven. Who does not make himself gods as he needs them?—not visible gods, otherwise they might bring down upon themselves the contempt of observers, and the contempt of their very makers; but ambitions, purposes, policies, programmes, methods of procedure,—all these may be looked upon as refuges and defences and hidden sanctuaries into which the soul would go for defence and protection when the tempest rages loudly and fiercely. A subtle thing is this god-making. Every man is at times a polytheist—that </w:t>
      </w:r>
      <w:r>
        <w:rPr>
          <w:rStyle w:val="Scriptref"/>
          <w:rFonts w:cs="Arial" w:ascii="Arial" w:hAnsi="Arial"/>
          <w:color w:val="000000"/>
        </w:rPr>
        <w:t>Isaiah ,</w:t>
      </w:r>
      <w:r>
        <w:rPr>
          <w:rFonts w:cs="Arial" w:ascii="Arial" w:hAnsi="Arial"/>
          <w:color w:val="000000"/>
        </w:rPr>
        <w:t xml:space="preserve"> a possessor or a worshipper of many gods. The Lord could never bring the mind of his people directly and lovingly to the reception of the One Deity. It would seem to be the last thought of man that there can be, by metaphysical necessity, only one God. There cannot be a divided Deity. Yet it is this very miracle that the imagination of man has performed. He has set all round the household innumerable idols which he takes down according to the necessity of the hour. He knows he is intellectually foolish, morally the victim of self-delusion, practically an utterly unwise and impracticable man; yet somehow, by force not to be put into equivalent words, he will do this again and again, yea he takes to himself power to fill up vacancies, so that if any clay god or imagined idol has failed him he puts another in the place of the one that did not fulfil his prayer.</w:t>
      </w:r>
    </w:p>
    <w:p>
      <w:pPr>
        <w:pStyle w:val="Web"/>
        <w:snapToGrid w:val="false"/>
        <w:spacing w:lineRule="atLeast" w:line="360" w:before="0" w:after="0"/>
        <w:jc w:val="both"/>
        <w:rPr/>
      </w:pPr>
      <w:r>
        <w:rPr>
          <w:rFonts w:cs="Arial" w:ascii="Arial" w:hAnsi="Arial"/>
          <w:color w:val="000000"/>
        </w:rPr>
        <w:t xml:space="preserve">These are the charges that are brought against men, these are the bitter accusations with which God tests and tries the heart of the world. The difficulty is that we are not the same practically as we are theoretically. We seem to believe in theory, and every day to violate our theory by our practice. This is the unpardonable heterodoxy—the heterodoxy of schism in the soul, of divorce of things that belong to one another by eternal right and claim. Who would deny the existence of God? Hardly any man. Yet he may be a more honest man who denies God than he who only theoretically affirms him. Men who deny God have to pay for their non-belief today. It cannot be a pleasant thing to them from a social point of view that they deny God, for their very denial costs them daily bread, social repute, high standing amongst their fellows, yea, and keeps them out of office and out of promotion and out of human confidence. Let us be just to every </w:t>
      </w:r>
      <w:r>
        <w:rPr>
          <w:rStyle w:val="Scriptref"/>
          <w:rFonts w:cs="Arial" w:ascii="Arial" w:hAnsi="Arial"/>
          <w:color w:val="000000"/>
        </w:rPr>
        <w:t>Prayer of Manasseh ,</w:t>
      </w:r>
      <w:r>
        <w:rPr>
          <w:rFonts w:cs="Arial" w:ascii="Arial" w:hAnsi="Arial"/>
          <w:color w:val="000000"/>
        </w:rPr>
        <w:t xml:space="preserve"> though he may differ from us by the width of infinity. It may be the easiest thing in the world to confess God, to be sure that he exists; and to live every moment of our life as if the heavens were empty, and as if destiny were but another term for the grave. We do not believe in God: if we believed in God, we should have no fear, no anxiety, we should have no difficulty; every battle would be but the beginning of victory, every suffering would be the cloud behind which is hidden a glory that would be otherwise intolerable, every step would be the step of a conqueror to his crown. We only believe in God somewhere in the head, in a theoretical sense, and we shudder when other men deny him, forgetting that in their denying they may be exhibiting a completer faith than we ourselves are displaying. Will a man make gods unto himself, and they are no gods? The answer </w:t>
      </w:r>
      <w:r>
        <w:rPr>
          <w:rStyle w:val="Scriptref"/>
          <w:rFonts w:cs="Arial" w:ascii="Arial" w:hAnsi="Arial"/>
          <w:color w:val="000000"/>
        </w:rPr>
        <w:t>Isaiah ,</w:t>
      </w:r>
      <w:r>
        <w:rPr>
          <w:rFonts w:cs="Arial" w:ascii="Arial" w:hAnsi="Arial"/>
          <w:color w:val="000000"/>
        </w:rPr>
        <w:t xml:space="preserve"> Yes, he will do so; he has done it; every day he repeats the mischievous mirac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heart is deceitful above all things, and desperately wicked [incurably diseased]: who can know it?"</w:t>
      </w:r>
      <w:r>
        <w:rPr>
          <w:rFonts w:cs="Arial" w:ascii="Arial" w:hAnsi="Arial"/>
          <w:color w:val="000000"/>
          <w:sz w:val="24"/>
          <w:szCs w:val="24"/>
        </w:rPr>
        <w:t xml:space="preserve"> ( </w:t>
      </w:r>
      <w:hyperlink r:id="rId127" w:tgtFrame="_blank">
        <w:r>
          <w:rPr>
            <w:rStyle w:val="InternetLink"/>
            <w:rFonts w:cs="Arial" w:ascii="Arial" w:hAnsi="Arial"/>
            <w:color w:val="000000"/>
            <w:sz w:val="24"/>
            <w:szCs w:val="24"/>
          </w:rPr>
          <w:t>Jeremiah 17: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is a singular thing that these men knew so much about the human heart. They were marvellous dreamers and metaphysicians, and analysts of human motive and impulse and purpose, to come to such definite conclusions about the heart It is not a man talking about his own heart, limiting his doctrine by his personal consciousness; it is an accuser standing up in heaven"s brightest light and charging the earth with apostasy. We want to deny it, but our denial is contradicted by facts; not by vulgar facts, that </w:t>
      </w:r>
      <w:r>
        <w:rPr>
          <w:rStyle w:val="Scriptref"/>
          <w:rFonts w:cs="Arial" w:ascii="Arial" w:hAnsi="Arial"/>
          <w:color w:val="000000"/>
        </w:rPr>
        <w:t>Isaiah ,</w:t>
      </w:r>
      <w:r>
        <w:rPr>
          <w:rFonts w:cs="Arial" w:ascii="Arial" w:hAnsi="Arial"/>
          <w:color w:val="000000"/>
        </w:rPr>
        <w:t xml:space="preserve"> open, patent, obvious facts, but by very subtle, recondite, remote facts. All men do not show the heart disease in the same way; yea, there are some who would seek to cover up their own disease by a liberal criticism of other men. The inquiry, however,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Who can know it?"</w:t>
      </w:r>
      <w:r>
        <w:rPr>
          <w:rFonts w:cs="Arial" w:ascii="Arial" w:hAnsi="Arial"/>
          <w:color w:val="000000"/>
        </w:rPr>
        <w:t xml:space="preserve"> Can the man himself know it? Only in a certain sense. Who can know it? No observer, no critic, no judge. The heart was never seen in action. It has been felt, it has been known to be there, it has been the most eminent fact in the whole situation, and yet it has the curtaining power by which it shuts out brightest, keenest eyes, and laughs behind the arras at the fool who seeks to peer into the mystery. Men do not know themselves: hence the vanity of boasting; hence the impiety of being assured that whoever else may fall we can never fall. There is no </w:t>
      </w:r>
      <w:r>
        <w:rPr>
          <w:rStyle w:val="Scriptref"/>
          <w:rFonts w:cs="Arial" w:ascii="Arial" w:hAnsi="Arial"/>
          <w:color w:val="000000"/>
        </w:rPr>
        <w:t>Prayer of Manasseh ,</w:t>
      </w:r>
      <w:r>
        <w:rPr>
          <w:rFonts w:cs="Arial" w:ascii="Arial" w:hAnsi="Arial"/>
          <w:color w:val="000000"/>
        </w:rPr>
        <w:t xml:space="preserve"> woman, or child on earth that may not fall tomorrow: hence the brutality as well as the ignorance of pedantic Pharisaism, of saying what we have done, of indicating our superiority, and telling God that we are the patterns of all virtue and honour. Man needs to have the heart revealed unto him. Where is that revelation? Only in Holy Scripture. "The word of God is quick, and powerful, and sharper than any two-edged sword, piercing even to the dividing asunder of soul and spirit, and of the joints and marrow, and is a discerner of the thoughts and intents of the heart." It can find an interstice where interstice there seems to be none, and the hand that uses that double-edged sword sometimes turns it so as to be assured that the iniquity has been found out and the disease has been discovered. Let us shut ourselves up with our Bible, and then we shall know ourselves, we shall hear our inmost thoughts expressed in definite terms, and we shall catch sight of ourselves in a mirror, and be affrighted by the ghastly revelation. Not until we get this view of human nature can we have any real gospel work. The gospel is a mistake if human nature be not in a condition of apostasy. The instrument which seeks the elevation of man is ill-adapted to its purpose if man can lift so much as one hand to help himself: "The Son of man is come to seek and to save that which was lost." Let the weary heart exclaim—Lord, I am lost: pity me I then will begin the upper, diviner life.</w:t>
      </w:r>
    </w:p>
    <w:p>
      <w:pPr>
        <w:pStyle w:val="Subtitle"/>
        <w:snapToGrid w:val="false"/>
        <w:spacing w:lineRule="atLeast" w:line="360" w:before="0" w:after="0"/>
        <w:jc w:val="both"/>
        <w:rPr/>
      </w:pPr>
      <w:r>
        <w:rPr>
          <w:rFonts w:cs="Arial" w:ascii="Arial" w:hAnsi="Arial"/>
          <w:color w:val="000000"/>
          <w:sz w:val="24"/>
          <w:szCs w:val="24"/>
        </w:rPr>
        <w:t xml:space="preserve">"O house of Israel, cannot I do with you as this potter? saith the Lord ( </w:t>
      </w:r>
      <w:hyperlink r:id="rId128" w:tgtFrame="_blank">
        <w:r>
          <w:rPr>
            <w:rStyle w:val="InternetLink"/>
            <w:rFonts w:cs="Arial" w:ascii="Arial" w:hAnsi="Arial"/>
            <w:color w:val="000000"/>
            <w:sz w:val="24"/>
            <w:szCs w:val="24"/>
          </w:rPr>
          <w:t>Jeremiah 18: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answer is Yes—and No. The prophet was sent down to a potter"s house: he says, </w:t>
      </w:r>
      <w:r>
        <w:rPr>
          <w:rStyle w:val="Emphasis1"/>
          <w:rFonts w:cs="Arial" w:ascii="Arial" w:hAnsi="Arial"/>
          <w:color w:val="000000"/>
        </w:rPr>
        <w:t>"I went down to the potter"s house, and, behold, he wrought a work on the wheels. And the vessel that he made of clay was marred in the hands of the potter: so he made it again another vessel, as seemed good to the potter to make it. Then the word of the Lord came to me, saying, O house of Israel, cannot I do with you as this potter? saith the Lord."</w:t>
      </w:r>
      <w:r>
        <w:rPr>
          <w:rFonts w:cs="Arial" w:ascii="Arial" w:hAnsi="Arial"/>
          <w:color w:val="000000"/>
        </w:rPr>
        <w:t xml:space="preserve"> Yes—No. So far as all physical energy is concerned, the Lord can do with us as the potter does with the clay; but the Lord himself cannot make a little child love him: there is a point at which the clay lives, thinks, reasons, defies. The potter can only work upon the clay up to a given point; so long as it is soft he can make it a vessel of honour or a vessel of dishonour, he can make it this shape or that; but once let him burn it, and it is clay no longer in the sense in which he can fashion it according to model or design. A marvellous thing is this, that the Lord has made any creature that can defy him; and that we can all defy him is the testimony of every day"s experience. Let the Lord say, Can I not crush the universe? and the answer must be, Yes, in a moment, in the twinkling of an eye; thou hast but to close thy fingers upon it, and it is dead, and thou canst throw the ashes away. But almightiness has its limits. There is no almightiness in the moral region. Here is what is not often clearly understood. Men say the Lord cannot be almighty, or he would not have any bad men in the world. That is a mistaken definition of almightiness. So far as physical effort is concerned; almightiness is supreme, the constellations are nothing, the phalanx and army of the world amount to nothing, the Lord bloweth upon them and they wither away; but when we come into the moral region every man by virtue of his being a man can defy the Creator that fashioned him. The Lord cannot conquer the human will by any exercise of mere omnipotence: the will is to be conquered by instruction, persuasion, grace, moral inducement, spiritual ministry, exhibition cf love upon love, till the exhibition rises into sacrifice and indicates itself in the Cross of Christ. "Behold, I stand at the door, and knock." Why does he not go in? Because he has no key of that door that can open it by force. Why does he not break it with one tremendous blow? Because then the heart would be crushed and killed, and would not be persuaded into becoming a guest-chamber for the king. We have it in our power to say No to God, to defy the Lord, to withdraw ourselves from the counsel and guidance of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ill a man leave the snow of Lebanon which cometh from the rock of the field? or shall the cold flowing waters that come from another place be forsaken?"</w:t>
      </w:r>
      <w:r>
        <w:rPr>
          <w:rFonts w:cs="Arial" w:ascii="Arial" w:hAnsi="Arial"/>
          <w:color w:val="000000"/>
          <w:sz w:val="24"/>
          <w:szCs w:val="24"/>
        </w:rPr>
        <w:t xml:space="preserve"> ( </w:t>
      </w:r>
      <w:hyperlink r:id="rId129" w:tgtFrame="_blank">
        <w:r>
          <w:rPr>
            <w:rStyle w:val="InternetLink"/>
            <w:rFonts w:cs="Arial" w:ascii="Arial" w:hAnsi="Arial"/>
            <w:color w:val="000000"/>
            <w:sz w:val="24"/>
            <w:szCs w:val="24"/>
          </w:rPr>
          <w:t>Jeremiah 18: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an a man be such a fool as this? The historical answer is Yes, he can; the experimental answer </w:t>
      </w:r>
      <w:r>
        <w:rPr>
          <w:rStyle w:val="Scriptref"/>
          <w:rFonts w:cs="Arial" w:ascii="Arial" w:hAnsi="Arial"/>
          <w:color w:val="000000"/>
        </w:rPr>
        <w:t>Isaiah ,</w:t>
      </w:r>
      <w:r>
        <w:rPr>
          <w:rFonts w:cs="Arial" w:ascii="Arial" w:hAnsi="Arial"/>
          <w:color w:val="000000"/>
        </w:rPr>
        <w:t xml:space="preserve"> We ourselves do this very thing. </w:t>
      </w:r>
      <w:r>
        <w:rPr>
          <w:rStyle w:val="Emphasis1"/>
          <w:rFonts w:cs="Arial" w:ascii="Arial" w:hAnsi="Arial"/>
          <w:color w:val="000000"/>
        </w:rPr>
        <w:t>"My people have committed two evils: they have forsaken me the fountain of living waters, and hewed them out cisterns, broken cisterns, that can hold no water."</w:t>
      </w:r>
      <w:r>
        <w:rPr>
          <w:rFonts w:cs="Arial" w:ascii="Arial" w:hAnsi="Arial"/>
          <w:color w:val="000000"/>
        </w:rPr>
        <w:t xml:space="preserve"> Is that possible? Theoretically, no; practically, yes,—not possible only, but actual. Who would be all the year round away from the snow-stream? Who would go into wildernesses where there is no water? unto deserts where there are no fountains and springs and wells? Who would not keep near the spring? who would not say, Presently Lebanon will send us down water, melted snow? "Lebabon" itself means white. It is said, poetically as well as historically, that the summit of Lebanon is faithful to its snow, and that the snow is faithful to the summit of Lebanon. Let the sun do what he may elsewhere—create paradises, tropical luxuriance of plant and flower and fruit—yet Lebanon is faithful to the snow, and the snow is faithful to Lebanon. There are times when we can run away from Lebanon, saying, There is an abundance of water everywhere. There are other times when we must come back and say, We want what help we can now get from the snow-white summits of Lebanon. So it is with God. We run away from him so easily; but let the child sicken, let the life tremble, let strength be displaced by weakness, let prosperity flee away, and dark adversity settle upon the rooftree; then we say, Where is Lebanon, where is the fountain of living water, where are the streams that make glad our poor human life? Thus poverty, dearth, drought, bring in more believers than are brought in by an abundant harvest, and by vineyards purple with luscious grapes. Look at that road: how sunny! how rich on either side are the fields, wheatfields, and fruitful orchards, and abounding harvests of every kind: who comes along that way to the church? Nobody. Look at that other road—bleak, barren, desolate; a place where death might live, a God-forsaken spot of earth: are there travellers there? Yes, a thousand strong, and a thousand more are coming down the hillside yonder. What is their destiny? The sanctuary. Why? They are in trouble, in poverty, in distress; they are friendless, homeless, hopeless. Will there be room for them in the sanctuary? There may be: his mercy endureth for ever: none can tell what his mercy may do: there may be. Will those rich velvet-clad people never come? Not in velvet. If they do come, how will they come? Nakedly, forsakenly, self-accusingly, broken-heartedly. Will they not try to feast the Lord with their wheat? If they did they would but mock him, and he would consume it, and make the black soot fall upon their hypocritical faces. Have they not heaven enough in their vineyards and oliveyards? There is no heaven there. So it ever has been in all human history. When the water has failed men have tried to pray; when the harvest has broken down men have wondered whether they could not find in the church some comfort for their disappointment and their poverty. Blessed be God for that idea after all. We need it; we could not have borne the things we have endured but for religious help, religious sympathy, and religious hope. Christ never received the rich full prosperous </w:t>
      </w:r>
      <w:r>
        <w:rPr>
          <w:rStyle w:val="Scriptref"/>
          <w:rFonts w:cs="Arial" w:ascii="Arial" w:hAnsi="Arial"/>
          <w:color w:val="000000"/>
        </w:rPr>
        <w:t>Prayer of Manasseh ,</w:t>
      </w:r>
      <w:r>
        <w:rPr>
          <w:rFonts w:cs="Arial" w:ascii="Arial" w:hAnsi="Arial"/>
          <w:color w:val="000000"/>
        </w:rPr>
        <w:t xml:space="preserve"> saying to him, Your riches make you welcome, and your prosperity will make your religion sit easily upon you. Never! he has said, "How hardly"—that </w:t>
      </w:r>
      <w:r>
        <w:rPr>
          <w:rStyle w:val="Scriptref"/>
          <w:rFonts w:cs="Arial" w:ascii="Arial" w:hAnsi="Arial"/>
          <w:color w:val="000000"/>
        </w:rPr>
        <w:t>Isaiah ,</w:t>
      </w:r>
      <w:r>
        <w:rPr>
          <w:rFonts w:cs="Arial" w:ascii="Arial" w:hAnsi="Arial"/>
          <w:color w:val="000000"/>
        </w:rPr>
        <w:t xml:space="preserve"> with what infinite difficulty and struggle—"shall a rich man enter the kingdom of heaven." But brokenhearted men, contrite souls, penitents that had no excuse to offer, these he has received in abundance: and let it be said everywhere, in every tongue, in every tone of music, loud as thunder, softly as a whispered confidence—"This man receiveth sin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How wondrous are thy words, thou Lord of hosts, God of all the earth, Father of our Lord Jesus Christ. Who can find out the Almighty unto perfection? There is no searching of his understanding. Thou dost lead the blind by a way that they know not; yet thou dost bring them into light and liberty ere they are fully aware that thine hand is upon them. Thou art leading all men: thy purpose cannot fail of accomplishment; the earth shall be full of the knowledge of the Lord; every heart shall be loyal to Christ; the last enemy that shall be destroyed is death. Thou hast set forth life and immortality in the light of the Cross; to all men thou hast given the reward of faith; thou wilt not withhold from faith any blessing of heaven. Thou delightest in faith; without faith it is impossible to please thee: Lord, increase our faith, that we may make our Father glad because he sees our hearts ascending to himself. We would no longer walk by sight; it is a false leader: we cannot see anything as it really is; we are deluded by appearances and passing aspects; we do not see the innermost essence and real meaning of all that is about us: give us the eyes of faith, the sensitiveness of love, the responsiveness of gratitude; make us spiritual rather than material, may we have more soul than flesh: and thus may we live in continual communion with God, feeling thy going and thy coming as the going and the coming of a summer warmth. We bless thee for all we know of thy nature, for all we have partaken of thy grace: it is good to live in God, without him there is no life. May we, through Jesus Christ our Saviour who loved us and gave himself for us, know thee more truly and really and helpfully, that so we may disdain the heavens and the earth, and seek for their Creator, and know no rest until we worship him who made them all. At present we are overwhelmed by them, we speak of their vastness and dignity and glory, not knowing that all these things shall be dissolved and end with a great noise. We seek the King, we come by the way of the Cross; we walk over Calvary that we may reach Bethany, and from Bethany we would ascend with our ascending Lord, and enjoy with him what we may of the throne on which he is seated. Thou hast given us great promises, thou hast held out a great light before us, the whole horizon is aflame with glory: may we see beyond, and because of the glory that is to come may we despise the shame of the Cross. Bind us to thyself; work in us a new kinship with thine own nature; give us the new birth, the joy of its peace, the rapture of its libert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rger Providences</w:t>
      </w:r>
    </w:p>
    <w:p>
      <w:pPr>
        <w:pStyle w:val="Subtitle"/>
        <w:snapToGrid w:val="false"/>
        <w:spacing w:lineRule="atLeast" w:line="360" w:before="0" w:after="0"/>
        <w:jc w:val="both"/>
        <w:rPr>
          <w:rFonts w:ascii="Arial" w:hAnsi="Arial" w:cs="Arial"/>
          <w:color w:val="000000"/>
          <w:sz w:val="24"/>
          <w:szCs w:val="24"/>
        </w:rPr>
      </w:pPr>
      <w:hyperlink r:id="rId130" w:tgtFrame="_blank">
        <w:r>
          <w:rPr>
            <w:rStyle w:val="InternetLink"/>
            <w:rFonts w:cs="Arial" w:ascii="Arial" w:hAnsi="Arial"/>
            <w:color w:val="000000"/>
            <w:sz w:val="24"/>
            <w:szCs w:val="24"/>
          </w:rPr>
          <w:t>Jeremiah 16:14-15</w:t>
        </w:r>
      </w:hyperlink>
    </w:p>
    <w:p>
      <w:pPr>
        <w:pStyle w:val="Web"/>
        <w:snapToGrid w:val="false"/>
        <w:spacing w:lineRule="atLeast" w:line="360" w:before="0" w:after="0"/>
        <w:jc w:val="both"/>
        <w:rPr/>
      </w:pPr>
      <w:r>
        <w:rPr>
          <w:rFonts w:cs="Arial" w:ascii="Arial" w:hAnsi="Arial"/>
          <w:color w:val="000000"/>
        </w:rPr>
        <w:t xml:space="preserve">Thus epochs are made; thus new dates are introduced into human history; thus the less is merged in the greater; the little judgment is lost in the great judgment, and the mercy that once appeared to be so great seems to be quite small compared with the greater mercy that has healed and blessed our life. This is the music and this is the meaning of the passage. Once the great thought was the Egyptian deliverance: how marvellous, how unexpected, how mighty was the arm of the Lord! how Pharaoh trembled under the stroke of the unseen sword! For a long time that thought held dominion over the minds of the people; but there came a period when it was scarcely to be named by reason of the mightier deliverance, the more surprising and startling liberation, the return of the people from exile, harder in its oppressions and endurances than ever had been known in the reckoned history of mankind. The passage may be read in either of two ways: either as referring to one judgment greater than another, or to one mercy greater than another: both readings would be right; it is better not to separate them, but to combine them, and out of their united strength to draw this lesson, that God is always making new and larger epochs, always developing his providences on new and larger scales, always surprising the universe with new manifestations of his power and glory. The case in Egypt was bad enough; the Israelites had enough to suffer there; they thought it impossible that anything severer could ever befall their poor lives; they supposed themselves to be in extremity of distress: yet Egyptian experience was forgotten. What is experience worth? It is worth exactly what we make of it; it will not follow us and insist upon being looked at and estimated and applied; it </w:t>
      </w:r>
      <w:r>
        <w:rPr>
          <w:rStyle w:val="Scriptref"/>
          <w:rFonts w:cs="Arial" w:ascii="Arial" w:hAnsi="Arial"/>
          <w:color w:val="000000"/>
        </w:rPr>
        <w:t>Isaiah ,</w:t>
      </w:r>
      <w:r>
        <w:rPr>
          <w:rFonts w:cs="Arial" w:ascii="Arial" w:hAnsi="Arial"/>
          <w:color w:val="000000"/>
        </w:rPr>
        <w:t xml:space="preserve"> so to say, either a negative or a positive possession; we can make it either, according to the exercise of our will and inclination. Some men have a gift of forgetting all their holy, sacred, instructive past; they have no yesterday, even in the sense of having a grave in which they have buried many a tormenting memory; yesterday is not a grave, it is a simple land of forgetfulness, a section so to say of oblivion; it does not grow fruits and flowers of today"s nourishment and suggestion and stimulus, it is a forgotten nightmare. Other men live on their experience; they fall back upon it and say, What wonders were wrought for me years ago! They bring up all their yesterdays and turn them into a phalanx of helpers, saying, Hitherto hath the Lord helped me, and he hath not helped me for a hundred days that he may desert me on the hundred-and-first; every help he has given lies on the road to final triumph. Set the helps in order, in historical and moral sequence, they all go in one line, and the line terminates only in victory—that is to say, in heaven. How often we vow not to forget our experience; yet it is stolen from us in the nighttime, and we awake in the morning empty-handed, empty-minded, beggared to the uttermost point of destitution. We write our vows in water: who can make any impression on the ocean? whole fleets have passed over the sea, not a track is left behind where the waves were sundered; they roll together again, as if with emulous energy they seek to obliterate the transient mark of the intrusive ships. It is so with ourselves. We have forgotten even our friends; whilst we are waiting for their next benefaction we have forgotten their last. Let no man think he has sounded the whole depth of God"s providence in this matter of punishment or of benediction and blessing. History has recorded nothing yet; history is getting its pen ready for the real registration of divine ministry in human affairs. No judgment has yet befallen the world worth naming compared with the judgment that may at any moment be revealed. They say that the earth was once drenched and drowned: it was but a sprinkling of water compared with the infinite cataract that God could pour down. We have seen streamlets, little silver rills of water trickling down the green hillsides: we have not seen the hidden floods. Do not tempt them: there they are, locked up amid the rocks of eternity. What God could do if he pleased, if his anger were excited! </w:t>
      </w:r>
      <w:r>
        <w:rPr>
          <w:rStyle w:val="Emphasis1"/>
          <w:rFonts w:cs="Arial" w:ascii="Arial" w:hAnsi="Arial"/>
          <w:color w:val="000000"/>
        </w:rPr>
        <w:t>"It is a fearful thing to fall into the hands of the living God."</w:t>
      </w:r>
      <w:r>
        <w:rPr>
          <w:rFonts w:cs="Arial" w:ascii="Arial" w:hAnsi="Arial"/>
          <w:color w:val="000000"/>
        </w:rPr>
        <w:t xml:space="preserve"> Do not say we have had the rain, and there is no more to fall. There is a flood which no ark could ride. They say that once the clouds were shaken by invisible hands, and there came out of them fire and brimstone exceeding hot, exceeding much, and the whole cities were burnt up and left in hot ashes, as if God had initialled them in sign of disapproval. We know nothing about God"s fire, we cannot understand the full judgment of the Most High: what we have seen is a spark, a little spluttering spark, one little hot cinder or speck of white ash: the great fire burns in the volcanoes unseen; at any moment those volcanoes may be let loose, and lava may fall upon a condemned universe. Do not mock God; do not defy him or tempt him: what you have had is but the sting of a whip; he could smite you with a thong of scorpions. Rather say, God pity us, God spare us; remember that we are but dust; a wind that cometh for a little time and then passeth away smite us not in thine hot anger, O loving One; in wrath remember mercy. We do not know what plagues God could send upon the earth. He could change our language, so that we should not know the speech of father, mother, child, the familiar tongue that filled home with music; as for our skin, how he could scorch it, and blotch it, and fill it with uncleanness, and make us afraid of one another as men might stand aghast in the presence of the risen but unspeaking dead. Again the lesson comes upon us: Be not presumptuous against the divine government; do not say, God cannot do this, or send down that judgment; if he forbare, it is because his mercy restrains, not because his judgment is impotent.</w:t>
      </w:r>
    </w:p>
    <w:p>
      <w:pPr>
        <w:pStyle w:val="Web"/>
        <w:snapToGrid w:val="false"/>
        <w:spacing w:lineRule="atLeast" w:line="360" w:before="0" w:after="0"/>
        <w:jc w:val="both"/>
        <w:rPr/>
      </w:pPr>
      <w:r>
        <w:rPr>
          <w:rFonts w:cs="Arial" w:ascii="Arial" w:hAnsi="Arial"/>
          <w:color w:val="000000"/>
        </w:rPr>
        <w:t xml:space="preserve">Yet God can seldom, perhaps never, speak of judgment alone. He has no interest in that grim theme; he does not want to speak about it; judgment is his strange work, mercy is his peculiar delight. Yet judgment must have some place in human history; the ministry of fear cannot be dismissed. It would be idle sentiment that desired always to see nothing but morning dew, or noontide light, and feel nothing but summer zephyrs, benedictions with wings, coming lightly, silently from above to bless the world. Such a desire would spring from ignorance, and not from a philosophical or wise conception of the relation and purpose of things. We must have the whip; we must have the prison. Society has found that out in its own civilisation, which it claims to be a piece of its own philosophy. Society has elaborated a civilisation. What have we in that civilisation? A heaven and a hell. You cannot get rid of the Biblical lines and distributions of things. You have reward and punishment; you have a benediction pronounced by paternal or pastoral voice, holy, sweet, noble in dignity; and you have denunciation, sentencing to darkness, solitude, or sharp penalty of other kinds. Even in society you have reward and punishment; so in the great society which God is building up for himself, and therefore for itself in the largest sense of the term, we have judgment as well as mercy—indeed, we could have no mercy were there no judgment. Mercy is a night-child; mercy wanders out most eagerly at midnight; when it is darkest mercy is busiest; when our moments are fewest mercy invests herself with her chief eloquence and her noblest persuasiveness, and begs us to surrender and return. So in this connection the exile is to end. In the twenty-third chapter of this prophecy and the seventh verse we have almost identical words, but they take a specific term, for one is promised by name ( </w:t>
      </w:r>
      <w:hyperlink r:id="rId131" w:tgtFrame="_blank">
        <w:r>
          <w:rPr>
            <w:rStyle w:val="InternetLink"/>
            <w:rFonts w:cs="Arial" w:ascii="Arial" w:hAnsi="Arial"/>
            <w:color w:val="000000"/>
          </w:rPr>
          <w:t>Jeremiah 23:5</w:t>
        </w:r>
      </w:hyperlink>
      <w:r>
        <w:rPr>
          <w:rFonts w:cs="Arial" w:ascii="Arial" w:hAnsi="Arial"/>
          <w:color w:val="000000"/>
        </w:rPr>
        <w:t xml:space="preserve">): </w:t>
      </w:r>
      <w:r>
        <w:rPr>
          <w:rStyle w:val="Emphasis1"/>
          <w:rFonts w:cs="Arial" w:ascii="Arial" w:hAnsi="Arial"/>
          <w:color w:val="000000"/>
        </w:rPr>
        <w:t>"Behold, the days come, saith the Lord, that I will raise unto David a righteous Branch, and a King shall reign and prosper, and shall execute judgment and justice in the earth."</w:t>
      </w:r>
      <w:r>
        <w:rPr>
          <w:rFonts w:cs="Arial" w:ascii="Arial" w:hAnsi="Arial"/>
          <w:color w:val="000000"/>
        </w:rPr>
        <w:t xml:space="preserve"> Not only is there a promise, there is a predicted Saviour, a </w:t>
      </w:r>
      <w:r>
        <w:rPr>
          <w:rStyle w:val="Scriptref"/>
          <w:rFonts w:cs="Arial" w:ascii="Arial" w:hAnsi="Arial"/>
          <w:color w:val="000000"/>
        </w:rPr>
        <w:t>Prayer of Manasseh ,</w:t>
      </w:r>
      <w:r>
        <w:rPr>
          <w:rFonts w:cs="Arial" w:ascii="Arial" w:hAnsi="Arial"/>
          <w:color w:val="000000"/>
        </w:rPr>
        <w:t xml:space="preserve"> the Son of God, who is able and willing to work out this mighty deliverance, and able to cause the Israelites to return from the north and be liberated from the hand of tyranny, a hand so mighty that the pressure of the hand of Pharaoh seemed gentleness itself. History has always been waiting for this man. The Old Testament is a book of discontent; it never falls into peaceful rhythm until the prophets have said that One was coming who should rule all things in righteousness and mercy. "Unto us a child is barn, unto us a son is given: and the government shall be upon his shoulder: and his name shall be called Wonderful, Counseller, The mighty God, The everlasting Father, The Prince of Peace." Continue the cataract of nomenclature until you have brought into it every word significant of majesty, dignity, tenderness, outvying and outstripping the tenderness of shepherd and nurse and mother.</w:t>
      </w:r>
    </w:p>
    <w:p>
      <w:pPr>
        <w:pStyle w:val="Web"/>
        <w:snapToGrid w:val="false"/>
        <w:spacing w:lineRule="atLeast" w:line="360" w:before="0" w:after="0"/>
        <w:jc w:val="both"/>
        <w:rPr/>
      </w:pPr>
      <w:r>
        <w:rPr>
          <w:rFonts w:cs="Arial" w:ascii="Arial" w:hAnsi="Arial"/>
          <w:color w:val="000000"/>
        </w:rPr>
        <w:t xml:space="preserve">By a natural accommodation of the passage, we may be led into quite another line of thinking and illustration: </w:t>
      </w:r>
      <w:r>
        <w:rPr>
          <w:rStyle w:val="Emphasis1"/>
          <w:rFonts w:cs="Arial" w:ascii="Arial" w:hAnsi="Arial"/>
          <w:color w:val="000000"/>
        </w:rPr>
        <w:t>"Behold the days come, saith the Lord, that it shall no more be said... but"</w:t>
      </w:r>
      <w:r>
        <w:rPr>
          <w:rFonts w:cs="Arial" w:ascii="Arial" w:hAnsi="Arial"/>
          <w:color w:val="000000"/>
        </w:rPr>
        <w:t xml:space="preserve">; and between these words we may put in our own experience and our own commentaries upon life and destiny. Thus: Behold, the days come that it shall no more be said that we have a Creator, but we have a Redeemer. Men shall not talk about creation. There are some men who are content to talk about one infinitesimal speck of creation; they have not learned the higher philosophy, the fuller </w:t>
      </w:r>
      <w:r>
        <w:rPr>
          <w:rStyle w:val="Scriptref"/>
          <w:rFonts w:cs="Arial" w:ascii="Arial" w:hAnsi="Arial"/>
          <w:color w:val="000000"/>
        </w:rPr>
        <w:t>Wisdom of Solomon ,</w:t>
      </w:r>
      <w:r>
        <w:rPr>
          <w:rFonts w:cs="Arial" w:ascii="Arial" w:hAnsi="Arial"/>
          <w:color w:val="000000"/>
        </w:rPr>
        <w:t xml:space="preserve"> the riper, vaster law. They are gathering what they can with their hands; they are first the admirers, secondly the devotees, and thirdly the victims of the microscope. They have made an idol of that piece of glazed brass; they who mock the heathen for worshipping ivory and stone and tree and sun may perhaps be creating a little idol of their own. Behold, the days come when men shall no longer talk about the body, but about the soul. It is time we had done with physiology. If we have not mastered the body, what poor scholars we have been! And yet how far men are from having mastered it in the sense of being able to heal it! If men knew as much about the healing of the body as they do about what ails the body, how extremely able and useful they would be! But the doctor is the first man to say, We can tell you what the matter </w:t>
      </w:r>
      <w:r>
        <w:rPr>
          <w:rStyle w:val="Scriptref"/>
          <w:rFonts w:cs="Arial" w:ascii="Arial" w:hAnsi="Arial"/>
          <w:color w:val="000000"/>
        </w:rPr>
        <w:t>Isaiah ,</w:t>
      </w:r>
      <w:r>
        <w:rPr>
          <w:rFonts w:cs="Arial" w:ascii="Arial" w:hAnsi="Arial"/>
          <w:color w:val="000000"/>
        </w:rPr>
        <w:t xml:space="preserve"> but—we will see you again tomorrow. God keeps the true healing with himself. He has shown us a plant or two whose juices we can cause to exude for our momentary healing, but he has not shown us where grows the plant that holds in it the juice of physical immortality. Behold, the days come, saith the Lord, when men shall no more talk about human deliverance, or deliverance from human extremity, but they shall talk about liberation from diabolic captivity; they shall say they have been loosed from their sins, they have been disimprisoned and set at liberty as to the dominion of their passions and desires and appetences; they shall speak about the higher emancipation, and everywhere men shall be eloquent about the Deliverer who drew the soul from Egyptian and Chaldean tyranny, and gave it liberty and joy in the Holy Ghost. The whole subject of human speech shall be changed; men shall not talk about Egypt, but about Canaan; they shall not talk about the law, but about the higher law; they shall not talk about the outward, but about the inward. Thus dates are introduced into human history. You do not believe in Jesus Christ? Then why do you date your letters by his birth? Why not be an infidel out and out, and make a date of your own—say from the day when you began to illumine the world. That would make a striking date at the top of a letter: why not be a thorough infidel, a downright disbeliever, a thorough-paced anti-Christian? Why do you borrow a date? Why do you dip your pen, and write part of the Bible at the head of every letter? It is thus that new epochs are made; it is thus that reluctant homage is paid by men who would gladly rub out with one hand what they write with the other. The time will come when we shall not talk about Saturday, but about Sunday. For thousands of years men spoke of Saturday and called that the Sabbath; they had a creation-Sabbath, they looked around them and said, All these things we are told were finished, and God rested on the seventh day, and the seventh day we keep in thankful memorial of the completion of these things we see overhead and underfoot. It was a poor Sabbath; it was all the world could do at that time. Now men forget creation in redemption, and they say when speaking with Christian hearts and expressive piety, Christ the Lord is risen today.</w:t>
      </w:r>
    </w:p>
    <w:p>
      <w:pPr>
        <w:pStyle w:val="Web"/>
        <w:snapToGrid w:val="false"/>
        <w:spacing w:lineRule="atLeast" w:line="360" w:before="0" w:after="0"/>
        <w:jc w:val="both"/>
        <w:rPr/>
      </w:pPr>
      <w:r>
        <w:rPr>
          <w:rFonts w:cs="Arial" w:ascii="Arial" w:hAnsi="Arial"/>
          <w:color w:val="000000"/>
        </w:rPr>
        <w:t xml:space="preserve">What is the sun? nothing; even the scientific men have found that out: it is only like everything else we see, a development of a tuft of fire-cloud; nobody knowing where it came from, or where it is going to. Philosophy has made a doormat of the universe, and has wiped its feet upon that </w:t>
      </w:r>
      <w:r>
        <w:rPr>
          <w:rStyle w:val="Scriptref"/>
          <w:rFonts w:cs="Arial" w:ascii="Arial" w:hAnsi="Arial"/>
          <w:color w:val="000000"/>
        </w:rPr>
        <w:t>Matthew ,</w:t>
      </w:r>
      <w:r>
        <w:rPr>
          <w:rFonts w:cs="Arial" w:ascii="Arial" w:hAnsi="Arial"/>
          <w:color w:val="000000"/>
        </w:rPr>
        <w:t xml:space="preserve"> and then sat down upon nothing. It is a poor issue, it is a miserable catastrophe: but the Christian, say of him what you may, comes with a noble poem, if not with a noble revelation; he says to the nations, To-day we were redeemed; today for the first time the word Liberty was spoken to us with its fullest emphasis and its divinest meaning; today a charter was handed to us which we can so use as to make the whole world green with celestial verdure, beautiful with supernal summer. The man who speaks that message ought to speak truly; the words have music enough in them to be divine; the declaration so touches the spirit as to constrain the spirit to say, Well, would God it were true! Some men have accepted it in its full truthfulness, and today they say, It doth not yet appear what we shall be, but we have a great promise hidden in our hearts; one day we shall see him who did this, and we shall be like him because the sight of his beauty shall transfigure us into a kindred loveliness. The time will come when men will not speak about being born, but about being </w:t>
      </w:r>
      <w:r>
        <w:rPr>
          <w:rStyle w:val="Emphasis1"/>
          <w:rFonts w:cs="Arial" w:ascii="Arial" w:hAnsi="Arial"/>
          <w:color w:val="000000"/>
        </w:rPr>
        <w:t>"born again."</w:t>
      </w:r>
      <w:r>
        <w:rPr>
          <w:rFonts w:cs="Arial" w:ascii="Arial" w:hAnsi="Arial"/>
          <w:color w:val="000000"/>
        </w:rPr>
        <w:t xml:space="preserve"> Your birthday was your deathday,—or only the other aspect of it. Date your born-again day from the beginning, the morning of your immortality. Drop the lower theme, seize the higher; dismiss the noise, and entreat the music to take full possession of your nature. Behold, the day is come, saith the Lord, when men shall no longer talk about prayer, but about praise. The old prayer days will be over; they were needful as part of our experience and education, but the time will come when prayer will be lost in praise; the time will come when work will be so easy as to have in it the throb and joy of music; the time will come when it will be easy to live, for life will carry no burden and know the strain of no care; the days of anxiety will be ended, solicitude will be a forgotten word, and the companionship of God and his angels shall constitute our heaven. We must now praise, we must now suffer, we must now work; but all these things, rightly done, lie on the road towards a fruition in which they shall be forgotten, not forgotten in any sense suggesting unthankfulness, but forgotten as men forget March in June, as men forget the grain of corn in the golden head of wheat; forgotten as men might forget the little helpless infant when he has grown into a giant, a hero, a man of might Thus the law is not abrogated, but fulfill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otter</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color w:val="000000"/>
            <w:sz w:val="24"/>
            <w:szCs w:val="24"/>
          </w:rPr>
          <w:t>Jeremiah 18:6</w:t>
        </w:r>
      </w:hyperlink>
    </w:p>
    <w:p>
      <w:pPr>
        <w:pStyle w:val="Web"/>
        <w:snapToGrid w:val="false"/>
        <w:spacing w:lineRule="atLeast" w:line="360" w:before="0" w:after="0"/>
        <w:jc w:val="both"/>
        <w:rPr/>
      </w:pPr>
      <w:r>
        <w:rPr>
          <w:rFonts w:cs="Arial" w:ascii="Arial" w:hAnsi="Arial"/>
          <w:color w:val="000000"/>
        </w:rPr>
        <w:t xml:space="preserve">What did the potter do? </w:t>
      </w:r>
      <w:r>
        <w:rPr>
          <w:rStyle w:val="Emphasis1"/>
          <w:rFonts w:cs="Arial" w:ascii="Arial" w:hAnsi="Arial"/>
          <w:color w:val="000000"/>
        </w:rPr>
        <w:t>"I went down to the potter"s house, and, behold, he wrought a work on the wheels. And the vessel that he made of clay was marred [spoiled] in the hand of the potter: so he made it again another vessel, as seemed good to the potter to make it."</w:t>
      </w:r>
      <w:r>
        <w:rPr>
          <w:rFonts w:cs="Arial" w:ascii="Arial" w:hAnsi="Arial"/>
          <w:color w:val="000000"/>
        </w:rPr>
        <w:t xml:space="preserve"> He did not consult the clay; he acted upon his own judgment, he carried out his own will. "Whilst I was looking on the word of heaven came swiftly to my soul, and said, Cannot I the Lord do with you, O house of Israel, as this potter has done with the clay?" That is an inquiry which may force itself by pressure of event and by tragedy of experience upon us all. Am I clay in the hands of the divine Potter? The Bible does not say so: yet apparently this is the very thing that it does say. The context does not teach us that God is speaking about the individual </w:t>
      </w:r>
      <w:r>
        <w:rPr>
          <w:rStyle w:val="Scriptref"/>
          <w:rFonts w:cs="Arial" w:ascii="Arial" w:hAnsi="Arial"/>
          <w:color w:val="000000"/>
        </w:rPr>
        <w:t>Prayer of Manasseh ,</w:t>
      </w:r>
      <w:r>
        <w:rPr>
          <w:rFonts w:cs="Arial" w:ascii="Arial" w:hAnsi="Arial"/>
          <w:color w:val="000000"/>
        </w:rPr>
        <w:t xml:space="preserve"> or about personal salvation, or about the eternal destiny of the individual soul: the Lord is speaking about nations, empires, kingdoms, vessels which he only can handle. Moreover, he himself descends into reasoning, and therefore he gives up the arbitrary power or right, if he ever claimed it. He bases his action upon the conduct of the nation spoken about. So his administration is not arbitrary, despotic, independent, in any sense that denies the right of man to be consulted, or that undervalues the action of man as a moral agent. The potter did not reason with the clay: God did reason with Israel. The analogy, therefore, can only be useful up to a given point; never overdrive any metaphor; always distinguish between the purpose of the parable, its real substance, and its accessories, its incidental draperies and attachments. We may miss the meaning if we seek for it in the wrong place: the question should always be, What does this author want to express? what is this poet speaking about? to what conclusion would this reasoner conduct us? Then, as to the accessory incident, colouring, and the like, let all these fall into their proper place; they contribute somewhat towards the general effect: but the question which we ought to put to ourselves, in justice to our own mental culture as well as in justice to the claims of the author, </w:t>
      </w:r>
      <w:r>
        <w:rPr>
          <w:rStyle w:val="Scriptref"/>
          <w:rFonts w:cs="Arial" w:ascii="Arial" w:hAnsi="Arial"/>
          <w:color w:val="000000"/>
        </w:rPr>
        <w:t>Isaiah ,</w:t>
      </w:r>
      <w:r>
        <w:rPr>
          <w:rFonts w:cs="Arial" w:ascii="Arial" w:hAnsi="Arial"/>
          <w:color w:val="000000"/>
        </w:rPr>
        <w:t xml:space="preserve"> What is the meaning of this book, poem, argument, or exhortation?</w:t>
      </w:r>
    </w:p>
    <w:p>
      <w:pPr>
        <w:pStyle w:val="Web"/>
        <w:snapToGrid w:val="false"/>
        <w:spacing w:lineRule="atLeast" w:line="360" w:before="0" w:after="0"/>
        <w:jc w:val="both"/>
        <w:rPr/>
      </w:pPr>
      <w:r>
        <w:rPr>
          <w:rFonts w:cs="Arial" w:ascii="Arial" w:hAnsi="Arial"/>
          <w:color w:val="000000"/>
        </w:rPr>
        <w:t xml:space="preserve">Let us take the inquiry in its crudest and most ruthless form. Can we not do with a man as this man does with the clay? The answer is in a sense yes, in a larger sense no. Many inquiries can only be answered by a double reply. The men who would force us to a sharp yes or no are playing a trick upon us; they want to lay a trap for the unwary. No great question in life can be answered by a definite yes or no. As to mere matters of fact we can be very positive; but where the fact at all touches the line of reasoning, and where the fact is to be accounted for by processes of reasoning, then we must recognise the atmosphere as well as the naked event. As a matter of power, crudely defined, God can do with us as the potter does with the clay: but God himself has introduced a new element into power; he is no longer in relation to the soul simply and merely omnipotent, he has made himself a party. In so treating himself he exercised all his attributes. He need not have done </w:t>
      </w:r>
      <w:r>
        <w:rPr>
          <w:rStyle w:val="Scriptref"/>
          <w:rFonts w:cs="Arial" w:ascii="Arial" w:hAnsi="Arial"/>
          <w:color w:val="000000"/>
        </w:rPr>
        <w:t>Song of Solomon ,</w:t>
      </w:r>
      <w:r>
        <w:rPr>
          <w:rFonts w:cs="Arial" w:ascii="Arial" w:hAnsi="Arial"/>
          <w:color w:val="000000"/>
        </w:rPr>
        <w:t xml:space="preserve"> but having done so he never shrinks from the conditions which he has created and which he has imposed. Observe, he does not give up any part of his sovereignty. In the first instance he created </w:t>
      </w:r>
      <w:r>
        <w:rPr>
          <w:rStyle w:val="Scriptref"/>
          <w:rFonts w:cs="Arial" w:ascii="Arial" w:hAnsi="Arial"/>
          <w:color w:val="000000"/>
        </w:rPr>
        <w:t>Prayer of Manasseh ,</w:t>
      </w:r>
      <w:r>
        <w:rPr>
          <w:rFonts w:cs="Arial" w:ascii="Arial" w:hAnsi="Arial"/>
          <w:color w:val="000000"/>
        </w:rPr>
        <w:t xml:space="preserve"> devised a great scheme and ministry of things: all this was done sovereignly; it was not man that was consulted as to his own creation, it was the Triune God that said, </w:t>
      </w:r>
      <w:r>
        <w:rPr>
          <w:rStyle w:val="Emphasis1"/>
          <w:rFonts w:cs="Arial" w:ascii="Arial" w:hAnsi="Arial"/>
          <w:color w:val="000000"/>
        </w:rPr>
        <w:t>"Let us make man."</w:t>
      </w:r>
      <w:r>
        <w:rPr>
          <w:rFonts w:cs="Arial" w:ascii="Arial" w:hAnsi="Arial"/>
          <w:color w:val="000000"/>
        </w:rPr>
        <w:t xml:space="preserve"> The Lord then, having thus acted from the point of his sovereignty, has himself created a scheme of things within which he has been pleased to work as if he were a consenting and co-operating party.</w:t>
      </w:r>
    </w:p>
    <w:p>
      <w:pPr>
        <w:pStyle w:val="Web"/>
        <w:snapToGrid w:val="false"/>
        <w:spacing w:lineRule="atLeast" w:line="360" w:before="0" w:after="0"/>
        <w:jc w:val="both"/>
        <w:rPr/>
      </w:pPr>
      <w:r>
        <w:rPr>
          <w:rFonts w:cs="Arial" w:ascii="Arial" w:hAnsi="Arial"/>
          <w:color w:val="000000"/>
        </w:rPr>
        <w:t xml:space="preserve">This can easily be made clear. If it were a question of desert, then the Lord could surely throw us away. There is none righteous, no, not one: all we like sheep have gone astray, we have turned every one to his own way: there is not a man that doeth good, and sinneth not. If it were a question of law-breaking, a question of trespass, and direct offence against the spirit of holiness, then no man could live were God to arise in judgment. But we are not dealing with a question of power or of desert, but with a question of moral right. God never claims the right to destroy any man against that man"s will. On that assertion we base the whole philosophy of what may be called the evangelical theology. Find an instance if you can to the contrary. The record is open and is written in our mother tongue. When did God say, By the exercise of a potter"s right I will break you, the soul, in pieces, although you want to be preserved and saved? When did Jesus Christ ever say to any </w:t>
      </w:r>
      <w:r>
        <w:rPr>
          <w:rStyle w:val="Scriptref"/>
          <w:rFonts w:cs="Arial" w:ascii="Arial" w:hAnsi="Arial"/>
          <w:color w:val="000000"/>
        </w:rPr>
        <w:t>Prayer of Manasseh ,</w:t>
      </w:r>
      <w:r>
        <w:rPr>
          <w:rFonts w:cs="Arial" w:ascii="Arial" w:hAnsi="Arial"/>
          <w:color w:val="000000"/>
        </w:rPr>
        <w:t xml:space="preserve"> You want to be saved, but I do not want to save you; I doom you to everlasting alienation from the throne of light and the sceptre of mercy? Never. The right to create never gives the right to destroy. It is questionable whether there is any right in destruction; it must rather be the realisation of a consequence happily necessary, than the infliction of a destructive blow. Hell is in the sin; hell is in the poison you drank; hell is in the deed of shame.</w:t>
      </w:r>
    </w:p>
    <w:p>
      <w:pPr>
        <w:pStyle w:val="Web"/>
        <w:snapToGrid w:val="false"/>
        <w:spacing w:lineRule="atLeast" w:line="360" w:before="0" w:after="0"/>
        <w:jc w:val="both"/>
        <w:rPr/>
      </w:pPr>
      <w:r>
        <w:rPr>
          <w:rFonts w:cs="Arial" w:ascii="Arial" w:hAnsi="Arial"/>
          <w:color w:val="000000"/>
        </w:rPr>
        <w:t xml:space="preserve">May not a </w:t>
      </w:r>
      <w:r>
        <w:rPr>
          <w:rStyle w:val="Scriptref"/>
          <w:rFonts w:cs="Arial" w:ascii="Arial" w:hAnsi="Arial"/>
          <w:color w:val="000000"/>
        </w:rPr>
        <w:t>Prayer of Manasseh ,</w:t>
      </w:r>
      <w:r>
        <w:rPr>
          <w:rFonts w:cs="Arial" w:ascii="Arial" w:hAnsi="Arial"/>
          <w:color w:val="000000"/>
        </w:rPr>
        <w:t xml:space="preserve"> changing the level of inquiry, do what he likes with his own? No. Society says no; law says no; the needful security without which progress is impossible says no. Yet we must define what is meant by </w:t>
      </w:r>
      <w:r>
        <w:rPr>
          <w:rStyle w:val="Emphasis1"/>
          <w:rFonts w:cs="Arial" w:ascii="Arial" w:hAnsi="Arial"/>
          <w:color w:val="000000"/>
        </w:rPr>
        <w:t>"can"</w:t>
      </w:r>
      <w:r>
        <w:rPr>
          <w:rFonts w:cs="Arial" w:ascii="Arial" w:hAnsi="Arial"/>
          <w:color w:val="000000"/>
        </w:rPr>
        <w:t xml:space="preserve"> and "may" and "cannot." These words are not simple terms. The word "can" may be one of the largest words in the language; the word "cannot" may hide within its dissyllables all the philosophy of necessity, free-will, and all the attributes and elements which constitute the mystery which is called man. There are various kinds of power; the word "can" or "cannot" will apply to any one of them, but the word "can" or "cannot" must be defined in its applications and within its own atmosphere, and not on the pages of a dictionary. Yet, if you put the inquiry again, Cannot a man do what he likes with his own? we might say, Yes: first he must show that he has something that is his own. That has never been shown yet. We have nothing that is our own. If there were only one man in all the world, he might possibly in a secondary sense have something that was his own; but the moment the man is pluralised his right is divided, modified, fixed to the extent of the plurality. Then in the use of the word "can" we always come upon the farther word "cannot" at the same time. You can and you cannot, in one act. Why, how is that? Is not that a simple contradiction of terms? No, that statement, though apparently paradoxical, is one, and admits of easy reconciliation in both its members. If it were a question of mere power of physical ability, as we have often seen in our study of this Bible, we can do many things: but where are we at liberty simply to use ability or power in its most simple definition? Power is a servant; power is not an independent attribute that can do just what it likes: power says, What shall I do? I am an instrument, I am a faculty, but I am intended by the Sovereign of the universe to be a servant—the servant of judgment and conscience and duty and social responsibility. Power stands in an attitude of attention, awaiting the orders of conscience. You can, as we have often said, as a matter of simple ability, set fire to your house, yet you cannot: why do you not burn down these premises? You could do so: here are the lights, there is a handful of gunpowder, there an ounce of dynamite: why do you not blow up the house? You cannot. You can. Yes: you can, and you cannot. What keeps you back? Something invisible. God is invisible: no man hath seen God at any time. What restrains you? Spiritual power. Yet you are a materialist! What spiritual power? Reason: you have never seen it, weighed it, taken its dimensions, ascertained the velocity of its motion; reason—solemn, stern, gracious, all but divine reason—keeps you back. Why, you are almost a spiritual believer! Here you have two great invisible forces operating upon you, and you respond to the operation. Looking at your hand and at your resources you say you can; listening to reason you say you cannot As a mere matter of dependent ability, probably many of you could wind up your business tomorrow morning, and dispose of it and leave it for ever. Have you the right to do so? You say you have. Is it a freehold? You say so. You can then get rid of it if you wish to do so: why do you not? You cannot. Why cannot you? Because of your wife, your children, your responsibilities, your future. It is not easy to commit even commercial suicide. A man must be a madman before he can put the razor to his throat. Yet the hand is strong, and the razor is ready and the throat is bare; the man could "his own quietus make with a bare bodkin." Yet he cannot: because this same majestic, tranquil reason says, Your life is not your own. Mere power therefore is one thing, mere ability, and it is a faculty that never ought to be exercised in itself, by itself, for itself. It must be always worked in consent, in union, in co-operation. I repeat, power—great, self-boasting power—must obey orders. "Let no man say when he is tempted, I am tempted of God."</w:t>
      </w:r>
    </w:p>
    <w:p>
      <w:pPr>
        <w:pStyle w:val="Web"/>
        <w:snapToGrid w:val="false"/>
        <w:spacing w:lineRule="atLeast" w:line="360" w:before="0" w:after="0"/>
        <w:jc w:val="both"/>
        <w:rPr/>
      </w:pPr>
      <w:r>
        <w:rPr>
          <w:rFonts w:cs="Arial" w:ascii="Arial" w:hAnsi="Arial"/>
          <w:color w:val="000000"/>
        </w:rPr>
        <w:t xml:space="preserve">God has made man what he </w:t>
      </w:r>
      <w:r>
        <w:rPr>
          <w:rStyle w:val="Scriptref"/>
          <w:rFonts w:cs="Arial" w:ascii="Arial" w:hAnsi="Arial"/>
          <w:color w:val="000000"/>
        </w:rPr>
        <w:t>Isaiah ,</w:t>
      </w:r>
      <w:r>
        <w:rPr>
          <w:rFonts w:cs="Arial" w:ascii="Arial" w:hAnsi="Arial"/>
          <w:color w:val="000000"/>
        </w:rPr>
        <w:t xml:space="preserve"> and therefore God must treat man as he is. God is not changeable, fickle; God proceeds upon lines of reason. It has pleased God to enshrine his ministry amongst men in all the attributes and forms of reason. God acknowledges that he made man by the very way in which he consults man: </w:t>
      </w:r>
      <w:r>
        <w:rPr>
          <w:rStyle w:val="Emphasis1"/>
          <w:rFonts w:cs="Arial" w:ascii="Arial" w:hAnsi="Arial"/>
          <w:color w:val="000000"/>
        </w:rPr>
        <w:t>"Come now, let us reason together."</w:t>
      </w:r>
      <w:r>
        <w:rPr>
          <w:rFonts w:cs="Arial" w:ascii="Arial" w:hAnsi="Arial"/>
          <w:color w:val="000000"/>
        </w:rPr>
        <w:t xml:space="preserve"> What is your case? state the position, let me hear your arguments: oh, poor withered perverse soul, talk out all thy bad logic, it will do thee good to get rid of it in words: come now, let us reason together. God cannot deny his own work, he never has done so. God made man intelligent, and therefore he appeals to human intelligence; God made man responsible, and therefore he demands from man an answer based upon reason. God made man redeemable, and therefore he came out to seek and to save man. The whole scheme of God, so far as it is dimly outlined amid the clouds of time, shows that the Lord has ever honoured man. How could he do otherwise? He made man in his own image and likeness. The flesh was almost part of God when it was first made: "no </w:t>
      </w:r>
      <w:r>
        <w:rPr>
          <w:rStyle w:val="Scriptref"/>
          <w:rFonts w:cs="Arial" w:ascii="Arial" w:hAnsi="Arial"/>
          <w:color w:val="000000"/>
        </w:rPr>
        <w:t>Prayer of Manasseh ,</w:t>
      </w:r>
      <w:r>
        <w:rPr>
          <w:rFonts w:cs="Arial" w:ascii="Arial" w:hAnsi="Arial"/>
          <w:color w:val="000000"/>
        </w:rPr>
        <w:t>" then not God, "ever hated his own flesh; but nourished it and cherished it, even as the Lord the church." When God and man stand face to face, for a moment there is a flash of light that seems like equality. Sometimes, for one bright glittering moment, man is almost like his Maker.</w:t>
      </w:r>
    </w:p>
    <w:p>
      <w:pPr>
        <w:pStyle w:val="Web"/>
        <w:snapToGrid w:val="false"/>
        <w:spacing w:lineRule="atLeast" w:line="360" w:before="0" w:after="0"/>
        <w:jc w:val="both"/>
        <w:rPr>
          <w:rFonts w:ascii="Arial" w:hAnsi="Arial" w:cs="Arial"/>
          <w:color w:val="000000"/>
        </w:rPr>
      </w:pPr>
      <w:r>
        <w:rPr>
          <w:rFonts w:cs="Arial" w:ascii="Arial" w:hAnsi="Arial"/>
          <w:color w:val="000000"/>
        </w:rPr>
        <w:t>May not a man do what he likes with his own? What is his own? Not his child. He says, This child is my own; we say, Yes and No. Once more we come upon the double reply. Every child has two fathers. There is a little measurable, individual father, and there is the greater father called Society: may we not recognise a third, and say, there is the Father in heaven? Your child cannot speak, and yet you cannot do with it what you like; your child has no will, no opened judgment, and yet you cannot do with the child as you please. Society has taken its name, and its age, and the eyes of Society are upon that child night and day, and if you slew it at midnight you would have to answer for its blood at midday. What is your own? What hast thou that thou hast not received? What is this mystery of proprietorship? And what part of it do you hold? the land, or the landscape? the deeds, or the poetry? You may possibly be allowed to do what you like with your own when you get it.</w:t>
      </w:r>
    </w:p>
    <w:p>
      <w:pPr>
        <w:pStyle w:val="Web"/>
        <w:snapToGrid w:val="false"/>
        <w:spacing w:lineRule="atLeast" w:line="360" w:before="0" w:after="0"/>
        <w:jc w:val="both"/>
        <w:rPr/>
      </w:pPr>
      <w:r>
        <w:rPr>
          <w:rFonts w:cs="Arial" w:ascii="Arial" w:hAnsi="Arial"/>
          <w:color w:val="000000"/>
        </w:rPr>
        <w:t xml:space="preserve">Here, then, we rest, in presence of this great doctrine of divine sovereignty in relation to man. We may search the Bible from beginning to end to find that the sovereignty of God ever said to a </w:t>
      </w:r>
      <w:r>
        <w:rPr>
          <w:rStyle w:val="Scriptref"/>
          <w:rFonts w:cs="Arial" w:ascii="Arial" w:hAnsi="Arial"/>
          <w:color w:val="000000"/>
        </w:rPr>
        <w:t>Prayer of Manasseh ,</w:t>
      </w:r>
      <w:r>
        <w:rPr>
          <w:rFonts w:cs="Arial" w:ascii="Arial" w:hAnsi="Arial"/>
          <w:color w:val="000000"/>
        </w:rPr>
        <w:t xml:space="preserve"> I will not save you when you want to be saved, and we shall find no such instance in the record. With regard to nations, it is perfectly evident from the face of things that there is a Power that is placing nations where they are, and working up the great national unit to great national ends. We are not born where we would like to be born; we cannot have our own way as nations, saying, We will leave this region of ice, and go to a region of eternal sunshine. Nations cannot follow the sun. An individual may follow the strawberries all the year round, but a nation cannot. God has always had as it were a double policy, and it is because we have confounded the one policy with the other that we have been all our lifetime subject to bondage through fear lest God may have predestined us to hell. He never predestined any man to such a place. He predestined unrighteousness to hell, and nothing can ever get it into heaven; into that city nothing shall enter that is unholy, impure, defiled, or that maketh a lie. Eternity has never been at peace with wickedness. The infinite tranquillity of immeasurable and inexpressible duration has never been reconciled to one act of trespass, one deed of violence, one thought of wrong. Thy universe, O God, fights with thee against all unholiness: but neither God nor his universe fights against the sinner who wishes to get rid of his sin; then all the stars help him, all nature says, Poor child, take what light I can give thee on the right road: and a voice in the wind says, Follow the footprints of the flowers, for all those footprints lead up to paradise: and then a great voice from heaven, great in its stillness, great in its subtle mystery of energy, says to the soul, Hope thou in God: behold the Lamb of God, which taketh away the sin of the world; come, I will show thee Calvary, I will show thee the Cross, and read thee the writing that is upon it, for there is another superscription upon the wood than that written by Pilate; come let us study together at Golgotha, and I will read off to thee all the eloquence of love, all the music of mercy, I will show thee the heart of God. </w:t>
      </w:r>
      <w:r>
        <w:rPr>
          <w:rStyle w:val="Emphasis1"/>
          <w:rFonts w:cs="Arial" w:ascii="Arial" w:hAnsi="Arial"/>
          <w:color w:val="000000"/>
        </w:rPr>
        <w:t>"Let no man say when he is tempted, I am tempted of God;"</w:t>
      </w:r>
      <w:r>
        <w:rPr>
          <w:rFonts w:cs="Arial" w:ascii="Arial" w:hAnsi="Arial"/>
          <w:color w:val="000000"/>
        </w:rPr>
        <w:t xml:space="preserve"> let no man say, I am an outcast; let no man reason that if he is to be saved he will be saved. He never reasons so about things which are nearer at hand. Why will he not carry up his common-sense to its noblest and broadest applications, and show that his reason is still a light within him to. light him to higher heights, and not a dim lantern to light him down to some underground cellar where there is nothing but darkness and nothing but imprisonment? You know that you have not your own consent when you say that God does not mean you to be saved. You know in the depth of your consciousness that you are telling a lie. You know that the contrary view would fall more rhythmically into all the movement of nature of providence and grace. I charge you, before God and his holy angels, that you know this. Obey the impulse of this holy knowled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amatised Trut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19</w:t>
      </w:r>
    </w:p>
    <w:p>
      <w:pPr>
        <w:pStyle w:val="Web"/>
        <w:snapToGrid w:val="false"/>
        <w:spacing w:lineRule="atLeast" w:line="360" w:before="0" w:after="0"/>
        <w:jc w:val="both"/>
        <w:rPr/>
      </w:pPr>
      <w:r>
        <w:rPr>
          <w:rStyle w:val="Emphasis1"/>
          <w:rFonts w:cs="Arial" w:ascii="Arial" w:hAnsi="Arial"/>
          <w:color w:val="000000"/>
        </w:rPr>
        <w:t>"Thus saith the Lord, Go and get a potter"s earthen bottle"</w:t>
      </w:r>
      <w:r>
        <w:rPr>
          <w:rFonts w:cs="Arial" w:ascii="Arial" w:hAnsi="Arial"/>
          <w:color w:val="000000"/>
        </w:rPr>
        <w:t xml:space="preserve"> ( </w:t>
      </w:r>
      <w:hyperlink r:id="rId133" w:tgtFrame="_blank">
        <w:r>
          <w:rPr>
            <w:rStyle w:val="InternetLink"/>
            <w:rFonts w:cs="Arial" w:ascii="Arial" w:hAnsi="Arial"/>
            <w:color w:val="000000"/>
          </w:rPr>
          <w:t>Jeremiah 19:1</w:t>
        </w:r>
      </w:hyperlink>
      <w:r>
        <w:rPr>
          <w:rFonts w:cs="Arial" w:ascii="Arial" w:hAnsi="Arial"/>
          <w:color w:val="000000"/>
        </w:rPr>
        <w:t xml:space="preserve">). We do not like dramatised truth, and therefore there are large portions of the Bible which we do not admire. We admire those portions sentimentally, but not practically; we look upon them as upon pictures of long ago, never intended for reproduction or imitation. Were a man to dramatise the truth now, he would be reported as an eccentricity. Jesus Christ dramatised it in parables; Jeremiah and Ezekiel dramatised it in various ways: we like this dramatisation to be confined to the Bible, as we like the Commandments also to be confined to the same limit; we never like to see any of them loose, and doing active work in the Church. In this way we allow the Bible to become old, an archaic treasure, a very valuable curiosity. We have seen in the previous chapter what the potter could do with the vessel. Let us make no mistake about that vessel, for it was then in wet clay, and so long as a vessel is in wet clay the potter can do with it what he pleases; but once let it pass the oven, and there is no potter on earth can do anything with it. It is most desirable and essential that we should have right ideas about the potter and the clay, for that image, by being mistaken in its purpose and scope, has wrought infinite mischief in the Church. There is a point up to which the potter can do what he pleases with the clay: he can make the vessel high or low, broad or narrow, shapely or ungainly; he can play with the wet clay. There was a time when the Lord could do this with man; when he took the dust out of the ground and shaped it, and prepared it for the reception of inspiration, he could have broken it, or </w:t>
      </w:r>
      <w:r>
        <w:rPr>
          <w:rStyle w:val="Scriptref"/>
          <w:rFonts w:cs="Arial" w:ascii="Arial" w:hAnsi="Arial"/>
          <w:color w:val="000000"/>
        </w:rPr>
        <w:t>Revelation -</w:t>
      </w:r>
      <w:r>
        <w:rPr>
          <w:rFonts w:cs="Arial" w:ascii="Arial" w:hAnsi="Arial"/>
          <w:color w:val="000000"/>
        </w:rPr>
        <w:t>shaped it, or done what he liked with it, but not after he had breathed into man the breath of life, and man became a living soul. Reverently, then, God conditioned and limited himself. The Lord cannot convert the world without the world"s consent. In Almightiness the Lord still reigneth in the fulness of his power. He can make the nations, and put them down; but what can he do with a little child"s heart when that heart is set in deadly animosity against him? He could break the child upon the wheel, but breakage is not conversion, destruction is not reconciliation. How does he propose to proceed in this matter of bringing the world to himself? We find the answer in the music of the New Testament. What is there? Any hint of omnipotence? Not one. What is the tone of the New Testament? Reasoning, entreaty, persuasion. In it there is a Man who shall tell good news and ask men to believe it; and he must put upon all the eloquence this terrible climax, yet this climax full of gracious-ness—"He that believeth shall be saved: he that believeth not shall be damned." Everything depends, then, upon the state in which the potter"s vessel is found. Once let it be hardened by fire, and the potter can do nothing with it, but save it, use it, or break it; it has passed out of his hands. There is a sense in which we pass out of the hands of the mere power of God. He can always destroy us. Omnipotence is always available for crushing; but in the matter of salvation there must be pleading, standing at the door and knocking, patient waiting, loving and tender appeal. Omnipotence must soften itself by its infinite lovingkindness, that the two may work together in zealous co-operation. A potter can only work with the clay whilst it is in a certain condition. We are not clay. When a man asks us in theological anger or impatience, Cannot the potter do what he likes with the clay? we answer, Yes, before it has gone through the oven, not after; and we answer, No, we are not clay, we are men, souls, thinkers, and it hath pleased God, with whom alone rests the thunder of Almightiness, so to make us that we can disobey him; otherwise we could not be men. We must take the risks of manhood with its advantages. Our dejection is great only because our exaltation is unequalled by any creatures known to ourselves. It is because we can blaspheme God that we can pray.</w:t>
      </w:r>
    </w:p>
    <w:p>
      <w:pPr>
        <w:pStyle w:val="Web"/>
        <w:snapToGrid w:val="false"/>
        <w:spacing w:lineRule="atLeast" w:line="360" w:before="0" w:after="0"/>
        <w:jc w:val="both"/>
        <w:rPr/>
      </w:pPr>
      <w:r>
        <w:rPr>
          <w:rFonts w:cs="Arial" w:ascii="Arial" w:hAnsi="Arial"/>
          <w:color w:val="000000"/>
        </w:rPr>
        <w:t xml:space="preserve">Jeremiah is to take a potter"s earthen bottle for dramatic uses. He is to go forth, not personally, but officially: </w:t>
      </w:r>
      <w:r>
        <w:rPr>
          <w:rStyle w:val="Emphasis1"/>
          <w:rFonts w:cs="Arial" w:ascii="Arial" w:hAnsi="Arial"/>
          <w:color w:val="000000"/>
        </w:rPr>
        <w:t>"Take of the ancients of the people, and of the ancients of the priests; and go forth."</w:t>
      </w:r>
      <w:r>
        <w:rPr>
          <w:rFonts w:cs="Arial" w:ascii="Arial" w:hAnsi="Arial"/>
          <w:color w:val="000000"/>
        </w:rPr>
        <w:t xml:space="preserve"> Cruelly have these prophets been used, as if they intended all the harsh expressions they used. They had nothing to do with them; they were errand-bearers; they were sent with messages of thunder, and all they had to do was to deliver them. They themselves trembled under the very burden they carried. This will remove a great deal of the difficulty felt in relation to what are known as imprecatory </w:t>
      </w:r>
      <w:r>
        <w:rPr>
          <w:rStyle w:val="Scriptref"/>
          <w:rFonts w:cs="Arial" w:ascii="Arial" w:hAnsi="Arial"/>
          <w:color w:val="000000"/>
        </w:rPr>
        <w:t>Psalm ,</w:t>
      </w:r>
      <w:r>
        <w:rPr>
          <w:rFonts w:cs="Arial" w:ascii="Arial" w:hAnsi="Arial"/>
          <w:color w:val="000000"/>
        </w:rPr>
        <w:t xml:space="preserve"> objurgatory prophecies, cruel denunciations, and the like. The men were not scolds, furies, people who delighted in the use of violent language as a kind of rhetorical exercise; they were men who were charged with the judgments of God, and were bound to deliver them under pain of" death. Men are sent on hard errands. The men do not like the business they have to do oftentimes. We could be so popular, say they, if we could but say just what we pleased out of our own imagination; and then we should offend no one, we should enjoy the hospitality of nations; we should prophesy smooth things, and make the lives of men comfortable; we should take the sting out of the law, and all darkness we should blow away from the heavens, that they might shine in beautiful blueness and radiance; then we should be sent for, and patronised, and compensated, and honoured, and mayhap might sit sometimes with the king on his throne that we might whisper into his ear more tenderly and intently sweet lies. A prophet"s life was a hard one. What could it be to </w:t>
      </w:r>
      <w:r>
        <w:rPr>
          <w:rStyle w:val="Scriptref"/>
          <w:rFonts w:cs="Arial" w:ascii="Arial" w:hAnsi="Arial"/>
          <w:color w:val="000000"/>
        </w:rPr>
        <w:t>Isaiah ,</w:t>
      </w:r>
      <w:r>
        <w:rPr>
          <w:rFonts w:cs="Arial" w:ascii="Arial" w:hAnsi="Arial"/>
          <w:color w:val="000000"/>
        </w:rPr>
        <w:t xml:space="preserve"> to </w:t>
      </w:r>
      <w:r>
        <w:rPr>
          <w:rStyle w:val="Scriptref"/>
          <w:rFonts w:cs="Arial" w:ascii="Arial" w:hAnsi="Arial"/>
          <w:color w:val="000000"/>
        </w:rPr>
        <w:t>Jeremiah ,</w:t>
      </w:r>
      <w:r>
        <w:rPr>
          <w:rFonts w:cs="Arial" w:ascii="Arial" w:hAnsi="Arial"/>
          <w:color w:val="000000"/>
        </w:rPr>
        <w:t xml:space="preserve"> or to Ezekiel to talk this retributive thunder and lightning? Yet they could not be silent; the carriage was made for the gun, and the gun it must carry. The Lord has made men different. Some men could not read a prophecy aloud without taking out of it all that is distinctive of its intellectual energy and spiritual dignity. Such men would turn a denunciation into a kind of lying benediction. Others, again, could not read the Beatitudes as they ought to be read, with musical tremulousness, with tears, with infinite suggestiveness of tone, with sympathy that would not irritate a wound. Each man must operate according to his own gift and function. Here we come face to face with the sovereign election of God, and we accept it as a gracious truth. One man is made of iron, and another of finest porcelain, and another hardly made at all—simply blown into a kind of trembling existence, more a figure, a wraith, a cloudy shape, than a solid personality. Each accepts his gift of God, and works accordingly, and thanks God for any measure of grace and power, and for any opportunity, how limited soever, of proclaiming the eternal kingdom of light and truth and grace.</w:t>
      </w:r>
    </w:p>
    <w:p>
      <w:pPr>
        <w:pStyle w:val="Web"/>
        <w:snapToGrid w:val="false"/>
        <w:spacing w:lineRule="atLeast" w:line="360" w:before="0" w:after="0"/>
        <w:jc w:val="both"/>
        <w:rPr/>
      </w:pPr>
      <w:r>
        <w:rPr>
          <w:rFonts w:cs="Arial" w:ascii="Arial" w:hAnsi="Arial"/>
          <w:color w:val="000000"/>
        </w:rPr>
        <w:t xml:space="preserve">We need some such introduction as this to the tremendous sentence which Jeremiah pronounced when he went unto the valley of the son of Hinnom, which is by the entry of the east gate. He was there to recite a lesson: </w:t>
      </w:r>
      <w:r>
        <w:rPr>
          <w:rStyle w:val="Emphasis1"/>
          <w:rFonts w:cs="Arial" w:ascii="Arial" w:hAnsi="Arial"/>
          <w:color w:val="000000"/>
        </w:rPr>
        <w:t>"proclaim there the words that I shall tell thee,"</w:t>
      </w:r>
      <w:r>
        <w:rPr>
          <w:rFonts w:cs="Arial" w:ascii="Arial" w:hAnsi="Arial"/>
          <w:color w:val="000000"/>
        </w:rPr>
        <w:t xml:space="preserve"> at the moment. How he must have writhed under the torture! How his lips must have been made again to speak this molten lava! How he must have lost consciousness in a certain way for a time, and have become a mere instrument or medium for the using of Almighty God! Man never conceived these supreme judgments; they bear an impress other than human. What an awful cataract of judgment—what complaining of neglect and forsakenness—what an exhibition of treachery, blasphemy, self-idolatry, and all shame! And what resources of retaliation—what mockery—what taunting! Thus: "And I will make void the counsel of Judah and Jerusalem in this place,"—a word in the Hebrew which corresponds to the sound of gurgling. "I will make void:" I will pour out as men pour water out of a bottle, and it gurgles its way out into the ditch; so I will make void the counsel of Judah and Jerusalem. A kind of subtle laughter as of mockery, a ghostly taunting, runs through this declaration. "Their carcases will I give to be meat for the fowls of the heaven, and for the beasts of the earth:" I will spread a banquet for birds and beasts of prey. "And I will cause them to eat the flesh of their sons and the flesh of their daughters, and they shall eat every one the flesh of his friend in the siege and straitness." Jeremiah never invented these words; as a human invention they would be wholly out of proportion to the thing spoken about. Man can never take such a view of sin as can justify such judgments on a merely human scale. It is not in man"s moral nature to see sin in its sinfulness, except in a very limited and suggestive degree. Only he who can see sin as it is—black, infamous—can fit the judgment to it. Therefore, in the judgment of God let us read the divine estimate of wrong being and wrong doing. Yet we feel that history without this spirit of judgment would be intolerable. Imagine human history rolling forth in ever-increasing volume without the spirit cf judgment having its days of criticism and audit and doom! The spirit of judgment has made the centuries what they are. But for the action of that spirit how the black river would have increased, and overflowed all the green fields and blooming gardens, and turned the whole earth into a black sea! But now and again the spirit of judgment has come down, set up a great white throne, sat upon it, and meted out penalty, and given fear its place in the ministry of Providence, and has thus held in limitation that which would have inundated and overwhelmed the whole green earth. Let us be thankful for death; let us bless God for plague and pestilence: they are the servants of the Almighty. Even when they come to avenge neglect of law, they do not divest themselves of religious suggestion. There have been men who have laughed almost atheistically because they have traced plague and pestilence to the neglect of sanitary law. But who made sanitary law? Whose law is it? Why was not nature so made that we could do just as we pleased? Is not man greater than any sanitary law? The answer </w:t>
      </w:r>
      <w:r>
        <w:rPr>
          <w:rStyle w:val="Scriptref"/>
          <w:rFonts w:cs="Arial" w:ascii="Arial" w:hAnsi="Arial"/>
          <w:color w:val="000000"/>
        </w:rPr>
        <w:t>Isaiah ,</w:t>
      </w:r>
      <w:r>
        <w:rPr>
          <w:rFonts w:cs="Arial" w:ascii="Arial" w:hAnsi="Arial"/>
          <w:color w:val="000000"/>
        </w:rPr>
        <w:t xml:space="preserve"> No; sanitary law is a law of heaven as well as a law of earth, and plague and pestilence are the black wolves which God keeps to bite men who sin against sanitary law. We do not by merely using secular or scientific terms do away with the central and abiding principle of a religious judgment and a religious penalty.</w:t>
      </w:r>
    </w:p>
    <w:p>
      <w:pPr>
        <w:pStyle w:val="Web"/>
        <w:snapToGrid w:val="false"/>
        <w:spacing w:lineRule="atLeast" w:line="360" w:before="0" w:after="0"/>
        <w:jc w:val="both"/>
        <w:rPr/>
      </w:pPr>
      <w:r>
        <w:rPr>
          <w:rFonts w:cs="Arial" w:ascii="Arial" w:hAnsi="Arial"/>
          <w:color w:val="000000"/>
        </w:rPr>
        <w:t xml:space="preserve">What then happened? </w:t>
      </w:r>
      <w:r>
        <w:rPr>
          <w:rStyle w:val="Scriptref"/>
          <w:rFonts w:cs="Arial" w:ascii="Arial" w:hAnsi="Arial"/>
          <w:color w:val="000000"/>
        </w:rPr>
        <w:t>Jeremiah ,</w:t>
      </w:r>
      <w:r>
        <w:rPr>
          <w:rFonts w:cs="Arial" w:ascii="Arial" w:hAnsi="Arial"/>
          <w:color w:val="000000"/>
        </w:rPr>
        <w:t xml:space="preserve"> having thus denounced the judgment of the Lord, took up the bottle and broke it in the sight of the men that went with him. Then he was to say: </w:t>
      </w:r>
      <w:r>
        <w:rPr>
          <w:rStyle w:val="Emphasis1"/>
          <w:rFonts w:cs="Arial" w:ascii="Arial" w:hAnsi="Arial"/>
          <w:color w:val="000000"/>
        </w:rPr>
        <w:t>"Thus saith the Lord of hosts; Even so will I break this people and this city, as one breaketh a potter"s vessel, that cannot be made whole again."</w:t>
      </w:r>
      <w:r>
        <w:rPr>
          <w:rFonts w:cs="Arial" w:ascii="Arial" w:hAnsi="Arial"/>
          <w:color w:val="000000"/>
        </w:rPr>
        <w:t xml:space="preserve"> Sometimes we need graphic displays of God"s meaning. We cannot understand abstract reasoning, we are lost in spiritual metaphysics; sometimes, therefore, God has to employ means for writing the lesson in very graphic letters before our eyes, and he must say as bottle and vessel are broken in the sight of the people—"Thus!" Why have we not ears to hear the noises which are made thus in penal providence? Why do we not exercise our eyes and behold how many bottles are broken upon the floor of history, that men may be taught how God will act in certain moral crises? We call such exhibitions dramatic, theatrical, eccentric; still the prophets go forth and declare God"s truth in God"s way: long, elaborate, minute, critical, eloquent appeals and denunciations would have been lost, but the shivered bottle taught the observing people what God meant to do with them; they would be as a little bottle in his hand, as a thing that could be broken to pieces at their very feet. The Lord resorts to all manner of exhibition and illustration and appeal, if haply he may save some. This is the reason why he dashed your fortune to pieces. You remember when the sum was large, and you said you would die in your nest, how he took you up the bottle and broke it at your feet, and you started, and wondered as to what was coming next. It was thus that God broke the bottle of your little child"s life; he saw that this was the only way in which your attention could be excited, for you were becoming imbruted and carnalised; you were losing all spiritual life and dignity and value, and were rapidly amalgamating yourself with the dust; therefore, he had to send infinite trouble before your eyes could be opened in wakeful and profitable attention. Thus the Lord is defeating crafty politicians, and selfish statesmen, and ambitious kings, and families that are bent on their ruin through their dignity: and thus, and thus, by a thousand breakages, God is asking man to think, ere it be too late.</w:t>
      </w:r>
    </w:p>
    <w:p>
      <w:pPr>
        <w:pStyle w:val="Web"/>
        <w:snapToGrid w:val="false"/>
        <w:spacing w:lineRule="atLeast" w:line="360" w:before="0" w:after="0"/>
        <w:jc w:val="both"/>
        <w:rPr/>
      </w:pPr>
      <w:r>
        <w:rPr>
          <w:rFonts w:cs="Arial" w:ascii="Arial" w:hAnsi="Arial"/>
          <w:color w:val="000000"/>
        </w:rPr>
        <w:t xml:space="preserve">Throughout this condemnation there is a spirit of justice. We never have mere vengeance in the providence of God, any more than we have mere power in the miracles of Christ. The miracles of judgment and the miracles of providence are all explained by a moral impulse or purpose. The Lord condescends to use the explanatory word, </w:t>
      </w:r>
      <w:r>
        <w:rPr>
          <w:rStyle w:val="Emphasis1"/>
          <w:rFonts w:cs="Arial" w:ascii="Arial" w:hAnsi="Arial"/>
          <w:color w:val="000000"/>
        </w:rPr>
        <w:t>"Because."</w:t>
      </w:r>
      <w:r>
        <w:rPr>
          <w:rFonts w:cs="Arial" w:ascii="Arial" w:hAnsi="Arial"/>
          <w:color w:val="000000"/>
        </w:rPr>
        <w:t xml:space="preserve"> Thus we read: "Because they have forsaken me." A wondrous word, of frequent occurrence in the sacred books, is this word "forsaken." God feels it when we do not keep near him; he misses us; he cannot bear to be forsaken. Has he a heart? Has he sensitiveness in regard to creatures short-lived upon the earth, as ephemera are short-lived in the sunbeam? Can he not make more men to keep him company? Are we of consequence to him? Why this divine wail because God has been left, neglected, forsaken? This is not the complaint of mere fastidiousness; this is the revelation of the divine nature. He condescends to cry that we may understand that he has a heart; he is willing to send upon the earth a shower of tears that we may know how capable he is of being grieved. There </w:t>
      </w:r>
      <w:r>
        <w:rPr>
          <w:rStyle w:val="Scriptref"/>
          <w:rFonts w:cs="Arial" w:ascii="Arial" w:hAnsi="Arial"/>
          <w:color w:val="000000"/>
        </w:rPr>
        <w:t>Isaiah ,</w:t>
      </w:r>
      <w:r>
        <w:rPr>
          <w:rFonts w:cs="Arial" w:ascii="Arial" w:hAnsi="Arial"/>
          <w:color w:val="000000"/>
        </w:rPr>
        <w:t xml:space="preserve"> then, a spirit of justice in the whole condemnation. Verily, there is a reason or an explanation of all the judgment that falls upon our life. Why was the one; ewe lamb taken? Because we had forsaken God. Why was our house ruined by the storm? Because we had estranged the sanctuary. Why was the whole business turned back upon us in disappointment and confusion? Because we had burned incense unto other gods. Why this long continuance of cloud, and frown, and difficulty, and humiliation? Dost thou ask, thou masked pretender? Dost thou ask in the tone of injury? Put thine hand within thy breast, now draw it out, and it is white with leprosy; put it back, it is more leprous still: the answer is within thee—the heart is set against God. It will be always difficult to make amiable persons understand this, because they have not strength enough to go many a mile in the devil"s road; it is impossible, therefore, for them to believe that the devil"s road is so long, and that other men can take a journey into a far country and there waste their substance with riotous living. You can account for your poisoned blood if you like. Do not make a mystery when you can solve the riddle. Do not ask men to pray with you until you have damned yourself. Why should we waste our prayers upon men who have covered up their iniquity, and then wanted us to plant the flowers of piety in the black soil? There is a reason behind all this; probably we cannot always understand that reason, because all judgment does not fall because there has been sin; sometimes judgment is sent to try men, that they may be baffled and disappointed and humbled; sometimes God says, I will inflict a loss upon Job in order that he may pray with tenderer pathos and larger scope of language and desire; I will teach the patriarch how to pray; at last I will make him pray for the very friends whom he has been contradicting all this time. Sometimes he makes us poor that he may make us rich. Every </w:t>
      </w:r>
      <w:r>
        <w:rPr>
          <w:rStyle w:val="Scriptref"/>
          <w:rFonts w:cs="Arial" w:ascii="Arial" w:hAnsi="Arial"/>
          <w:color w:val="000000"/>
        </w:rPr>
        <w:t>Prayer of Manasseh ,</w:t>
      </w:r>
      <w:r>
        <w:rPr>
          <w:rFonts w:cs="Arial" w:ascii="Arial" w:hAnsi="Arial"/>
          <w:color w:val="000000"/>
        </w:rPr>
        <w:t xml:space="preserve"> therefore, must judge the case for himself; the one anxiety of the teacher should be that no man should lay flattering unction to his soul when he has no right to it; and on the other hand, the true teacher should see that no man is cast down of sorrow overmuch when he cannot trace the sin which accounts for the judgment; in that instant it may be that God is trying and testing and training, and all the while is looking over the furnace and watching until he can catch sight of his own image, then he will deliver and glorify those who have been purged and tested. This is a double question. The face on each side must be studied, and no man must pronounce for another, but let each be faithful to himself, or he never can receive explanation, condolence, or true sustenance. What looks like severity is really profoundly beneficent. This we have tested in many an instance. Man cannot always pronounce upon his trouble on the day of its occurrence; he needs the help of distance. Let a man look upon the first grave he ever dug a quarter of a century after he made that pit in the black ground. How awful it was on that day of digging! How near despair the man was when he took his first journey into the cemetery! But time came and wrought its wizardry in explanation and soothing sympathy; the horizon enlarged; events occurred which without being ostentatious were expository; things fell into their places; out of chaos came order, out of tumult came music, out of darkness came light; and now the way to the cemetery is almost a flowery way; there are joys to be had there not to be found otherwhere—not shouting, exulting joys, but those tender gladnesses which are charged with a deeper pathos because of the melancholy which throws upon them a hue as of heaven"s own light. Experience alone can understand this. Such conclusions cannot be rushed to and violently forced; they must come as the result of a long educational process. We see here, however, the place of the prophet in society; he is a moral teacher, he speaks great spiritual truths; he is not an expositor of science and art, he is an expositor of the ways of God to men.</w:t>
      </w:r>
    </w:p>
    <w:p>
      <w:pPr>
        <w:pStyle w:val="Web"/>
        <w:snapToGrid w:val="false"/>
        <w:spacing w:lineRule="atLeast" w:line="360" w:before="0" w:after="0"/>
        <w:jc w:val="both"/>
        <w:rPr/>
      </w:pPr>
      <w:r>
        <w:rPr>
          <w:rFonts w:cs="Arial" w:ascii="Arial" w:hAnsi="Arial"/>
          <w:color w:val="000000"/>
        </w:rPr>
        <w:t xml:space="preserve">Jeremiah having delivered his message, what became of it all? </w:t>
      </w:r>
      <w:r>
        <w:rPr>
          <w:rStyle w:val="Emphasis1"/>
          <w:rFonts w:cs="Arial" w:ascii="Arial" w:hAnsi="Arial"/>
          <w:color w:val="000000"/>
        </w:rPr>
        <w:t>"Pashur the son of Immer the priest, who was also chief governor in the house of the Lord, heard that Jeremiah prophesied these things. Then Pashur smote Jeremiah the prophet"</w:t>
      </w:r>
      <w:r>
        <w:rPr>
          <w:rFonts w:cs="Arial" w:ascii="Arial" w:hAnsi="Arial"/>
          <w:color w:val="000000"/>
        </w:rPr>
        <w:t xml:space="preserve"> ( </w:t>
      </w:r>
      <w:hyperlink r:id="rId134" w:tgtFrame="_blank">
        <w:r>
          <w:rPr>
            <w:rStyle w:val="InternetLink"/>
            <w:rFonts w:cs="Arial" w:ascii="Arial" w:hAnsi="Arial"/>
            <w:color w:val="000000"/>
          </w:rPr>
          <w:t>Jeremiah 20:1-2</w:t>
        </w:r>
      </w:hyperlink>
      <w:r>
        <w:rPr>
          <w:rFonts w:cs="Arial" w:ascii="Arial" w:hAnsi="Arial"/>
          <w:color w:val="000000"/>
        </w:rPr>
        <w:t xml:space="preserve">). The word "smote" is grammatically peculiar. Within the grammar of it is held the meaning that the blow was struck with the priest"s own hand. It was not a stroke delivered by another. So excited did Pashur the son of Immer the priest become, that he lifted up his hand and smote the prophet who had thus denounced the sin of the nation. Did Jeremiah retire dismayed? We find the answer from </w:t>
      </w:r>
      <w:hyperlink r:id="rId135" w:tgtFrame="_blank">
        <w:r>
          <w:rPr>
            <w:rStyle w:val="InternetLink"/>
            <w:rFonts w:cs="Arial" w:ascii="Arial" w:hAnsi="Arial"/>
            <w:color w:val="000000"/>
          </w:rPr>
          <w:t>Jeremiah 20:3</w:t>
        </w:r>
      </w:hyperlink>
      <w:r>
        <w:rPr>
          <w:rFonts w:cs="Arial" w:ascii="Arial" w:hAnsi="Arial"/>
          <w:color w:val="000000"/>
        </w:rPr>
        <w:t xml:space="preserve"> to </w:t>
      </w:r>
      <w:hyperlink r:id="rId136" w:tgtFrame="_blank">
        <w:r>
          <w:rPr>
            <w:rStyle w:val="InternetLink"/>
            <w:rFonts w:cs="Arial" w:ascii="Arial" w:hAnsi="Arial"/>
            <w:color w:val="000000"/>
          </w:rPr>
          <w:t>Jeremiah 20:6</w:t>
        </w:r>
      </w:hyperlink>
      <w:r>
        <w:rPr>
          <w:rFonts w:cs="Arial" w:ascii="Arial" w:hAnsi="Arial"/>
          <w:color w:val="000000"/>
        </w:rPr>
        <w:t xml:space="preserve">. Jeremiah was not overborne by this blow from the priest"s hand; he said, "The Lord hath not called thy name Pashur, but Magor-missabib:" there shall no longer be joy round about, but fear round about; and the worst kind of fear, "for thus saith the Lord, Behold, I will make thee a terror to thyself." It is a fearful thing to fall into the hands of the living God! Prophets must not accept a flesh wound as a period to their function, as an exhaustion of their prerogative; while the poor flesh smarts under the stinging blow the soul must rise to the occasion, and the smiter himself must be struck with. a deadlier hand than his own. Thus the prophet has a bad time: of it in the world. We pray that a prophet may arise. Yet who dare say Amen? He would have a hard time of it! We need him much. The Lord hath forsaken me utterly if at this moment the Church does not in all her departments and communions need a prophet, a terrible </w:t>
      </w:r>
      <w:r>
        <w:rPr>
          <w:rStyle w:val="Scriptref"/>
          <w:rFonts w:cs="Arial" w:ascii="Arial" w:hAnsi="Arial"/>
          <w:color w:val="000000"/>
        </w:rPr>
        <w:t>Prayer of Manasseh ,</w:t>
      </w:r>
      <w:r>
        <w:rPr>
          <w:rFonts w:cs="Arial" w:ascii="Arial" w:hAnsi="Arial"/>
          <w:color w:val="000000"/>
        </w:rPr>
        <w:t xml:space="preserve"> a man of iron lips, a man of throat of brass, a man too strong for patronage, yet weak in the presence of all tenderness, necessity, and helplessness. Let him come, O living God, with his potter"s earthen vessel, and break it before us. Yet how dare we ask thee to send that man? We should ill-use him. Yet we need him very mu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ho can answer all thy questions? Thou hast hedged us round about with mystery. Dost thou taunt us with thine inquiries that we may know how small we are? or dost thou seek to lure us to nobler subjects that we may cultivate the whole inheritance of our mind? Thou dost take us into faraway places and plunge us into immeasurable shades, and we hear thy questions and cannot answer them; when we think we know something, thou dost overwhelm and confound us with some new question; we are dazed and blinded and lost. We are glad of this, for things are larger than they look; every stone has a temple in it, every shadow veils its own little mystery; all things have voices, though we have not yet given them opportunity to pour upon our attention their sweet music. It is a great world, it is a wondrous life; sometimes we want the word Immortality to eke out our speech, for this is more than life, it is rapture, it is agony, it is joy supreme, it is a quivering weakness that indicates inexhaustible strength. We bless thee for all these contradictions and mysteries, these crosslights and vexing shadows; they humble us, and bring us to the right attitude, and call upon us to cry out unto the living God, What art thou, and where? and, Lord, what wilt thou have me to do? Is it always to be this living under the shadow of a stone wall? are we to be hemmed in always by this granite? We want the horizon, radiant and yielding, going back as we go forward to charm us into more solemn solitudes. Heighten all our thoughts, deliver us from all littleness, from all envy, bitterness, uncharitableness, and monotony, and lift us up into those high exercises of contemplation and homage that shall bring us back to the world more industrious and more earnest after the things of God. We are now following the call of Jesus: Greater things than these shall ye do, said </w:t>
      </w:r>
      <w:r>
        <w:rPr>
          <w:rStyle w:val="Scriptref"/>
          <w:rFonts w:cs="Arial" w:ascii="Arial" w:hAnsi="Arial"/>
          <w:color w:val="000000"/>
        </w:rPr>
        <w:t>Hebrews ,</w:t>
      </w:r>
      <w:r>
        <w:rPr>
          <w:rFonts w:cs="Arial" w:ascii="Arial" w:hAnsi="Arial"/>
          <w:color w:val="000000"/>
        </w:rPr>
        <w:t xml:space="preserve"> when he pointed to all his miracles. The Spirit of God was promised by the Saviour of the world to abide with us. What can we do on one short visit? what can we see by one transient glance? We want a teacher to abide with us, and thus destroy all time by giving us to feel that we are lost in God"s eternity. Pity us one and all, save us from our distresses, and when thy waves and thy billows come over us, may we not call them billows and waves, but thy billows and thy waves; then they shall be like summer dreams. Be in the house that everybody else has forsaken: charm the solitude that no human friendship breaks: help those who are heavy-laden to carry their burdens, and upon eyes that are weary with watching send some refreshing slumber. O Man of the Cross, Christ of Calvary, turn our prayers into great answer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thetic Experiences</w:t>
      </w:r>
    </w:p>
    <w:p>
      <w:pPr>
        <w:pStyle w:val="Subtitle"/>
        <w:snapToGrid w:val="false"/>
        <w:spacing w:lineRule="atLeast" w:line="360" w:before="0" w:after="0"/>
        <w:jc w:val="both"/>
        <w:rPr>
          <w:rFonts w:ascii="Arial" w:hAnsi="Arial" w:cs="Arial"/>
          <w:color w:val="000000"/>
          <w:sz w:val="24"/>
          <w:szCs w:val="24"/>
        </w:rPr>
      </w:pPr>
      <w:hyperlink r:id="rId137" w:tgtFrame="_blank">
        <w:r>
          <w:rPr>
            <w:rStyle w:val="InternetLink"/>
            <w:rFonts w:cs="Arial" w:ascii="Arial" w:hAnsi="Arial"/>
            <w:color w:val="000000"/>
            <w:sz w:val="24"/>
            <w:szCs w:val="24"/>
          </w:rPr>
          <w:t>Jeremiah 20:10-18</w:t>
        </w:r>
      </w:hyperlink>
    </w:p>
    <w:p>
      <w:pPr>
        <w:pStyle w:val="Web"/>
        <w:snapToGrid w:val="false"/>
        <w:spacing w:lineRule="atLeast" w:line="360" w:before="0" w:after="0"/>
        <w:jc w:val="both"/>
        <w:rPr/>
      </w:pPr>
      <w:r>
        <w:rPr>
          <w:rFonts w:cs="Arial" w:ascii="Arial" w:hAnsi="Arial"/>
          <w:color w:val="000000"/>
        </w:rPr>
        <w:t xml:space="preserve">In these verses we have two distinct aspects of human experience. Even supposing, as some critics do, that there is some dislocation as to their exact sequence, still we have a disparity which we ourselves can attest as being real and not imaginary. Within this brief section Jeremiah is on the hill-top and in the deepest valley of spiritual dejection. It may be that </w:t>
      </w:r>
      <w:hyperlink r:id="rId138" w:tgtFrame="_blank">
        <w:r>
          <w:rPr>
            <w:rStyle w:val="InternetLink"/>
            <w:rFonts w:cs="Arial" w:ascii="Arial" w:hAnsi="Arial"/>
            <w:color w:val="000000"/>
          </w:rPr>
          <w:t>Jeremiah 20:14</w:t>
        </w:r>
      </w:hyperlink>
      <w:r>
        <w:rPr>
          <w:rFonts w:cs="Arial" w:ascii="Arial" w:hAnsi="Arial"/>
          <w:color w:val="000000"/>
        </w:rPr>
        <w:t xml:space="preserve"> and onward should have come in connection with the previous paragraph, should have continued or gone before </w:t>
      </w:r>
      <w:hyperlink r:id="rId139" w:tgtFrame="_blank">
        <w:r>
          <w:rPr>
            <w:rStyle w:val="InternetLink"/>
            <w:rFonts w:cs="Arial" w:ascii="Arial" w:hAnsi="Arial"/>
            <w:color w:val="000000"/>
          </w:rPr>
          <w:t>Jeremiah 20:7</w:t>
        </w:r>
      </w:hyperlink>
      <w:r>
        <w:rPr>
          <w:rFonts w:cs="Arial" w:ascii="Arial" w:hAnsi="Arial"/>
          <w:color w:val="000000"/>
        </w:rPr>
        <w:t>. But that does not touch the reality of the case; we are not now dealing with literal criticism, but with a very tragical and solemn experience.</w:t>
      </w:r>
    </w:p>
    <w:p>
      <w:pPr>
        <w:pStyle w:val="Web"/>
        <w:snapToGrid w:val="false"/>
        <w:spacing w:lineRule="atLeast" w:line="360" w:before="0" w:after="0"/>
        <w:jc w:val="both"/>
        <w:rPr/>
      </w:pPr>
      <w:r>
        <w:rPr>
          <w:rFonts w:cs="Arial" w:ascii="Arial" w:hAnsi="Arial"/>
          <w:color w:val="000000"/>
        </w:rPr>
        <w:t xml:space="preserve">How much depends upon circumstances for man"s estimate of life! That estimate varies with climate, with incidents of a very trivial nature, and with much that is only superficial and transitory. A man"s health will affect his whole view of life, will give him a new philosophy of things, will bring down the brightest mind to fear, doubt, dejection, almost despair. Find a man who is well, robust, quite ardent in health, and ask him what life is: and it is a lofty sky, a green landscape, a daily prosperity, a continual victory—to live is to be blessed. Ask a man who is very ill, who has no physical energy, pith, or confidence, and his view of life is that this is a vale of tears, that there is more darkness than light in life, and more misery than joy in the world. He does not speak from his higher faculties; he speaks from a basis of circumstances which may change tomorrow, and then his whole philosophy and his whole theology will change along with it. Life is one thing to the successful </w:t>
      </w:r>
      <w:r>
        <w:rPr>
          <w:rStyle w:val="Scriptref"/>
          <w:rFonts w:cs="Arial" w:ascii="Arial" w:hAnsi="Arial"/>
          <w:color w:val="000000"/>
        </w:rPr>
        <w:t>Prayer of Manasseh ,</w:t>
      </w:r>
      <w:r>
        <w:rPr>
          <w:rFonts w:cs="Arial" w:ascii="Arial" w:hAnsi="Arial"/>
          <w:color w:val="000000"/>
        </w:rPr>
        <w:t xml:space="preserve"> and another to the man whose life is one continual series of defeats and disappointments. It is well, therefore, that all men should have a touch of failure, and spend a night or two now and then in deepest darkness that cannot be relieved: such experience teaches sympathy, develops the noblest faculties, brings into beneficent exercise many generous emotions, and in the morning, after a long night"s struggle with doubt, there may be tears in the eyes; but those tears denote the end of weakness and the beginning of strength. The sun has much to do with our theology, and can cause us to fall into dejection or rise into triumph. The sun changes our civilisation, tells us what we shall wear and what we shall not wear, and will always have his own way. Reasoning goes no distance with the sun. Summer comes with its philosophy of life, and turns upside down all the counsels of winter; and winter in its turn comes and puts to confusion all the mellow, genial, happy, songful views and experiences of summer. The year is not one season, but four, and we must pass through all the four before we can know what the year is. So with life: we must be with Jeremiah on the mountain-top, or with him in the deep valley; we must join his </w:t>
      </w:r>
      <w:r>
        <w:rPr>
          <w:rStyle w:val="Scriptref"/>
          <w:rFonts w:cs="Arial" w:ascii="Arial" w:hAnsi="Arial"/>
          <w:color w:val="000000"/>
        </w:rPr>
        <w:t>Song of Solomon ,</w:t>
      </w:r>
      <w:r>
        <w:rPr>
          <w:rFonts w:cs="Arial" w:ascii="Arial" w:hAnsi="Arial"/>
          <w:color w:val="000000"/>
        </w:rPr>
        <w:t xml:space="preserve"> and fall into the solemn utterance of his sorrow, before we can know what the whole gamut of life is. They are little, narrow, selfish, and wholly insufficient, who have only lived on one side of the hill.</w:t>
      </w:r>
    </w:p>
    <w:p>
      <w:pPr>
        <w:pStyle w:val="Web"/>
        <w:snapToGrid w:val="false"/>
        <w:spacing w:lineRule="atLeast" w:line="360" w:before="0" w:after="0"/>
        <w:jc w:val="both"/>
        <w:rPr/>
      </w:pPr>
      <w:r>
        <w:rPr>
          <w:rFonts w:cs="Arial" w:ascii="Arial" w:hAnsi="Arial"/>
          <w:color w:val="000000"/>
        </w:rPr>
        <w:t xml:space="preserve">How religiously triumphant is Jeremiah in </w:t>
      </w:r>
      <w:hyperlink r:id="rId140" w:tgtFrame="_blank">
        <w:r>
          <w:rPr>
            <w:rStyle w:val="InternetLink"/>
            <w:rFonts w:cs="Arial" w:ascii="Arial" w:hAnsi="Arial"/>
            <w:color w:val="000000"/>
          </w:rPr>
          <w:t>Jeremiah 20:1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ut the Lord is with me as a mighty terrible one: therefore my persecutors shall stumble, and they shall not prevail: they shall be greatly ashamed; for they shall not prosper: their everlasting confusion shall never be forgotten."</w:t>
      </w:r>
    </w:p>
    <w:p>
      <w:pPr>
        <w:pStyle w:val="Web"/>
        <w:snapToGrid w:val="false"/>
        <w:spacing w:lineRule="atLeast" w:line="360" w:before="0" w:after="0"/>
        <w:jc w:val="both"/>
        <w:rPr/>
      </w:pPr>
      <w:r>
        <w:rPr>
          <w:rFonts w:cs="Arial" w:ascii="Arial" w:hAnsi="Arial"/>
          <w:color w:val="000000"/>
        </w:rPr>
        <w:t xml:space="preserve">Then how profoundly despondent this same man is in </w:t>
      </w:r>
      <w:hyperlink r:id="rId141" w:tgtFrame="_blank">
        <w:r>
          <w:rPr>
            <w:rStyle w:val="InternetLink"/>
            <w:rFonts w:cs="Arial" w:ascii="Arial" w:hAnsi="Arial"/>
            <w:color w:val="000000"/>
          </w:rPr>
          <w:t>Jeremiah 20:14-15</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ursed be the day wherein I was born: let not the day wherein my mother bare me be blessed. Cursed be the man who brought tidings to my father, saying, A man child is born unto thee; making him very glad."</w:t>
      </w:r>
    </w:p>
    <w:p>
      <w:pPr>
        <w:pStyle w:val="Web"/>
        <w:snapToGrid w:val="false"/>
        <w:spacing w:lineRule="atLeast" w:line="360" w:before="0" w:after="0"/>
        <w:jc w:val="both"/>
        <w:rPr>
          <w:rFonts w:ascii="Arial" w:hAnsi="Arial" w:cs="Arial"/>
          <w:color w:val="000000"/>
        </w:rPr>
      </w:pPr>
      <w:r>
        <w:rPr>
          <w:rFonts w:cs="Arial" w:ascii="Arial" w:hAnsi="Arial"/>
          <w:color w:val="000000"/>
        </w:rPr>
        <w:t>This cannot be the same voice. We should doubt it if we had not experience of a kindred scope and quality ourselves. The game fountain can send forth praises and curses; the same heart marvellously expresses the consistency of its feeling in its very variety. We may sometimes doubt the piety that is monotonous: may it not be monotonous because it is mechanical? All the wheels move regularly; they are all lubricated at certain times, and the whole motion is fluent, noiseless. In such circumstances it may not be unlawful to doubt the vitality of the piety. Machinery does not suffer consciously. Life is suffering, life is death, and death is birth. How seldom we find any man who can understand any other two men when those two men express a total difference of experience. Each man has his own foot-rule by which he measures the case that comes before him; each man has his ready calculator to which he turns to see what one sum multiplied by another sum comes to. But how difficult to distinguish minute differences! How easy to discriminate broadly, but how difficult to come to close quarters, to microscopic ministries, to fibrous examinations, to all the finest analyses of thought and feeling and condition, so that each shall have a portion of meat in due season, and each shall feel that the table was spread for him. Here we have a man in two absolutely contrary states of experience. He is not the only man who represented contrariety in moral and spiritual feeling and condition. We must not be cast down with sorrow overmuch. Some who are melancholy are not forsaken of God; there is something physically wrong with them. Some who suppose they have committed the unpardonable sin may only have committed some sin against what are called the laws of nature or the laws of health, or they may be suffering in a physical hell which has been created for them by thoughtless or vicious progenitors. The night side should always be recognised. Men should speak of the night, for the night is a reality: but they should not forget to say that the morning cometh; and though the night hasten upon its heels, night shall fail in the race, and morning shall go alone on its eternal passage. There is enough to justify a certain measure of despondency.</w:t>
      </w:r>
    </w:p>
    <w:p>
      <w:pPr>
        <w:pStyle w:val="Web"/>
        <w:snapToGrid w:val="false"/>
        <w:spacing w:lineRule="atLeast" w:line="360" w:before="0" w:after="0"/>
        <w:jc w:val="both"/>
        <w:rPr/>
      </w:pPr>
      <w:r>
        <w:rPr>
          <w:rFonts w:cs="Arial" w:ascii="Arial" w:hAnsi="Arial"/>
          <w:color w:val="000000"/>
        </w:rPr>
        <w:t xml:space="preserve">Consider the vanity of life, and by its vanity understand its brevity, its uncertainty, its fickleness. We have no gift of time, we have no assurance of continuance; we have a thousand yesterdays, we have not one tomorrow. Then how things disappoint us that were going to make us glad! The flowers have been blighted, or the insects have fallen upon them, or the cold wind has chilled them, and they have never come to fall fruition or bloom or beauty; and the child that was going to comfort us in our old age died first, as if frightened by some ghost invisible to us. Then the collisions of life, its continual competitions and rivalries and jealousies; its mutual criticisms, its backbitings and slanderings; its censures, deserved and undeserved: who can stand the rush and tumult of this life? Who has not sometimes longed to lay it down and begin some better, sunnier state of existence? Who has wholly escaped sighing, weariness, yearning that means, This is not our rest; there must be a city to complete this, a city which brings to completeness of significance and joy all the symbols and hints which make this present life-stage so bewildering? And the sufferings of life, who shall number them?—not the great sufferings that are published, not the great woes that draw the attention even of the whole household to us in tender regard; but sufferings we never mention, spiritual sufferings, yea, even physical sufferings; sufferings that we dare not mention, sufferings that would be laughed at by unsympathetic contempt—but still sufferings. Add all these elements and possibilities together, and then say who has not sometimes been almost anxious to </w:t>
      </w:r>
      <w:r>
        <w:rPr>
          <w:rStyle w:val="Emphasis1"/>
          <w:rFonts w:cs="Arial" w:ascii="Arial" w:hAnsi="Arial"/>
          <w:color w:val="000000"/>
        </w:rPr>
        <w:t>"shuffle off this mortal coil,"</w:t>
      </w:r>
      <w:r>
        <w:rPr>
          <w:rFonts w:cs="Arial" w:ascii="Arial" w:hAnsi="Arial"/>
          <w:color w:val="000000"/>
        </w:rPr>
        <w:t xml:space="preserve"> and pass into the liberty of rest.</w:t>
      </w:r>
    </w:p>
    <w:p>
      <w:pPr>
        <w:pStyle w:val="Web"/>
        <w:snapToGrid w:val="false"/>
        <w:spacing w:lineRule="atLeast" w:line="360" w:before="0" w:after="0"/>
        <w:jc w:val="both"/>
        <w:rPr>
          <w:rFonts w:ascii="Arial" w:hAnsi="Arial" w:cs="Arial"/>
          <w:color w:val="000000"/>
        </w:rPr>
      </w:pPr>
      <w:r>
        <w:rPr>
          <w:rFonts w:cs="Arial" w:ascii="Arial" w:hAnsi="Arial"/>
          <w:color w:val="000000"/>
        </w:rPr>
        <w:t>Only they who are in spiritual service, only pastors who have won the friendship of a thousand hearts, can really tell how much melancholy there is in the world. The most of people never escape the limits of private individuality, so that they do not know what is passing around them; but the pastor who has the touch of sympathy, and who has evidently the ear of attention, hears and knows by numberless means—whisperings, open communications, letters well attested, and whole volumes of family history—how much misery there is in the world. We know to whom to tell the tale of our grief. Men do not care to whisper their confidences to the unheeding rock; but let them find a man who is akin to their souls, and who can listen in a way that amounts to a reply, then how they will pour into his ear the sad and saddening story, and get out of their very speech some hope at least of mitigation. Some men are not to be consulted upon anything, because they know nothing but the sky of their own little life, the horizon of their own contracted outlook, and they cannot understand any other kind of nature than their own. Jesus Christ understands us all. We can all tell Jesus, as the disciples did, what has happened. He can listen to each of us as if his interest were entranced and enthralled. He knows every quiver of the life, every throb of the heart, every palpitation of fear, and every shout of joy. Withhold nothing from him. You can tell him all, and when you have ended you will find that you may begin life again. In your hope is his answer.</w:t>
      </w:r>
    </w:p>
    <w:p>
      <w:pPr>
        <w:pStyle w:val="Web"/>
        <w:snapToGrid w:val="false"/>
        <w:spacing w:lineRule="atLeast" w:line="360" w:before="0" w:after="0"/>
        <w:jc w:val="both"/>
        <w:rPr/>
      </w:pPr>
      <w:r>
        <w:rPr>
          <w:rFonts w:cs="Arial" w:ascii="Arial" w:hAnsi="Arial"/>
          <w:color w:val="000000"/>
        </w:rPr>
        <w:t xml:space="preserve">Judged by the grave being the end of things, we may well be despondent. If life ends in death, as we understand that term death, then it is a failure in many serious respects. Now Christianity would improve upon this estimate of life, even if the grave were its goal. Christianity has a wonderful message to our melancholy. Christianity would say to us, If it could be proved that all life is a gallop to the grave, still life might be made beautiful, useful, valuable, and precious beyond all possible possessions. There is much selfishness in Christian piety—so miscalled. What does some people"s religion amount to but a sighing for heaven, a sighing for rest, for some form of luxury? They are always saying what it will be to escape life and earth, and time and sense, and pass into the invisible and the eternal. It is all selfishness and vanity; it is not piety; it has nothing to do with the Spirit of Christ. We should be as pure, generous, industrious, faithful, if tomorrow"s sun is to set upon our grave, from which there is no resurrection of any kind. That is what Christianity would teach us. Christianity says, A noble life is worth living, even for its effect upon itself, and its influence upon others. Your mother is not dead; yea, though there be nothing beyond the grave, the good woman is not dead; she is with you in memory and inspiration and influence and secret benediction, and many a time you recover yourself from dejection and fear by a remembrance of her chivalry: how then can she be quite dead? Besides, even if the grave ended all things as to human consciousness, we are making a contribution to the general advancement of mankind. That is unselfishness. But tell persons that there is nothing beyond, that they must find the reward in the virtue, the heaven in the goodness, and they will say they want something in both hands, something they can lay hold upon, a very tangible and real and most visible heaven. That is selfishness. It is not piety, it is not even aspiration; it is self-consciousness and preparation for selfish enjoyment. Why not treat the soul as we treat the body in these respects? Herein we convict ourselves, and answer our own foolish logic; for we know that the body will not survive many days, yet how wise men care for it, how they nourish and cherish it, how they subject it to wise discipline! Know ye not that your bodies may drop to pieces tomorrow? Yes, says the student of health, that may be </w:t>
      </w:r>
      <w:r>
        <w:rPr>
          <w:rStyle w:val="Scriptref"/>
          <w:rFonts w:cs="Arial" w:ascii="Arial" w:hAnsi="Arial"/>
          <w:color w:val="000000"/>
        </w:rPr>
        <w:t>Song of Solomon ,</w:t>
      </w:r>
      <w:r>
        <w:rPr>
          <w:rFonts w:cs="Arial" w:ascii="Arial" w:hAnsi="Arial"/>
          <w:color w:val="000000"/>
        </w:rPr>
        <w:t xml:space="preserve"> but today I must care for my body as if it were going to live for ever; my body has an effect upon other bodies, and by my discipline and self-control and regularity, by my temperance and my proper development, I am helping on the good of society. That is piety, though it may not be uttered in the church; that is the large religion; that is the religion of Jesus Christ, which is not seeking some golden-paved Jerusalem for itself, but is doing justly, loving mercy, walking humbly with God, that the soul itself may be comforted, and the souls of others may be blessed.</w:t>
      </w:r>
    </w:p>
    <w:p>
      <w:pPr>
        <w:pStyle w:val="Web"/>
        <w:snapToGrid w:val="false"/>
        <w:spacing w:lineRule="atLeast" w:line="360" w:before="0" w:after="0"/>
        <w:jc w:val="both"/>
        <w:rPr/>
      </w:pPr>
      <w:r>
        <w:rPr>
          <w:rFonts w:cs="Arial" w:ascii="Arial" w:hAnsi="Arial"/>
          <w:color w:val="000000"/>
        </w:rPr>
        <w:t xml:space="preserve">See how it is with regard to this matter of the body. This analogon I will not part with, for it sustains a larger argument. We know that the body in a few years will be in the grave, and yet we cleanse it, and sustain it, and discipline it, as if it were to live for ever on the earth. That is wisdom. Even if the soul were to die with the body and be buried in the same grave, why not attend to it with the same diligence, with the same constancy and hopefulness? why not find pleasure in discipline? why not find advancement in self-suppression? Now you may change the point of view, and proceed upon an argument that grows because of the admission which has been made with regard to the body. Christianity says that the soul is to survive, that the spirit is not to be extinguished; that through processes known in connection with the name of Christ, and the mighty energy of God the Holy Ghost, it is to live for ever. It </w:t>
      </w:r>
      <w:r>
        <w:rPr>
          <w:rStyle w:val="Scriptref"/>
          <w:rFonts w:cs="Arial" w:ascii="Arial" w:hAnsi="Arial"/>
          <w:color w:val="000000"/>
        </w:rPr>
        <w:t>Song of Solomon ,</w:t>
      </w:r>
      <w:r>
        <w:rPr>
          <w:rFonts w:cs="Arial" w:ascii="Arial" w:hAnsi="Arial"/>
          <w:color w:val="000000"/>
        </w:rPr>
        <w:t xml:space="preserve"> how much more attention, how much more discipline, how much more zealous, tender, and exacting care should be bestowed upon its development! We do this for the body, and the body dies; it may die immediately: why not do the same for the soul, even if it were to go into annihilation the moment the body falls? But if the soul is not to go into annihilation at that time, but is to bid farewell to the flesh that it may pass on to a nobler tenancy, how much more does it deserve patience, and care, and watchfulness in its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Jeremiah has a word that is practic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ll my familiars watched for my halting, saying, Peradventure he will be enticed, and we shall prevail against him, and we shall take our revenge on him"</w:t>
      </w:r>
      <w:r>
        <w:rPr>
          <w:rFonts w:cs="Arial" w:ascii="Arial" w:hAnsi="Arial"/>
          <w:color w:val="000000"/>
          <w:sz w:val="24"/>
          <w:szCs w:val="24"/>
        </w:rPr>
        <w:t xml:space="preserve"> ( </w:t>
      </w:r>
      <w:hyperlink r:id="rId142" w:tgtFrame="_blank">
        <w:r>
          <w:rPr>
            <w:rStyle w:val="InternetLink"/>
            <w:rFonts w:cs="Arial" w:ascii="Arial" w:hAnsi="Arial"/>
            <w:color w:val="000000"/>
            <w:sz w:val="24"/>
            <w:szCs w:val="24"/>
          </w:rPr>
          <w:t>Jeremiah 20:10</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ll my familiars watched for my halting"</w:t>
      </w:r>
      <w:r>
        <w:rPr>
          <w:rFonts w:cs="Arial" w:ascii="Arial" w:hAnsi="Arial"/>
          <w:color w:val="000000"/>
        </w:rPr>
        <w:t>: the original word does not mean my innermost friends, for true friendship can never be guilty of such treason, but the Hebrew word means, The men of my peace; the men who used to accost me on the highway with, "Is it peace?"—the men who salaamed me out of civility, but who never really cared for me in their souls: these men, behind their painted masks, watched for my halting; they all watched. Some men take pleasure when other men fall. What is the answer to all this watching of others? It is a clear, plain, simple, useful answer: Watch yourselves; be sober, be vigilant, for your adversary the devil, as a roaring lion, goeth about seeking whom he may devour. It is not enough that others watch you—watch yourselves; be critical about yourselves; be severe with yourselves; penetrate the motive of every action, and say: Is it healthy? Is it honest? Is it such as could bear the criticism of God? Dare we take up this motive and look at it when the sun burns upon it in its revealing glory? If a man so watch himself he need not mind who else watches him. He will follow the advice of the Lord Jesus—advice which amounts to a solemn command: "What I say unto you I say unto all, Watch." Watch the secret places; watch the out-of-the-way doors, the postern gates, the places that are supposed to be secure against the approach of the burglar; be very careful about all these, and then the result may be left with God. He who does not watch will be worsted in the fray. He who does not watch cannot pray. He who watches others and does not watch himself is—a foo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ing On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22</w:t>
      </w:r>
      <w:r>
        <w:rPr>
          <w:rFonts w:cs="Arial" w:ascii="Arial" w:hAnsi="Arial"/>
          <w:color w:val="000000"/>
          <w:sz w:val="24"/>
          <w:szCs w:val="24"/>
        </w:rPr>
        <w:t xml:space="preserve"> , </w:t>
      </w:r>
      <w:r>
        <w:rPr>
          <w:rStyle w:val="Scriptref"/>
          <w:rFonts w:cs="Arial" w:ascii="Arial" w:hAnsi="Arial"/>
          <w:color w:val="000000"/>
          <w:sz w:val="24"/>
          <w:szCs w:val="24"/>
        </w:rPr>
        <w:t>Jeremiah 23</w:t>
      </w:r>
    </w:p>
    <w:p>
      <w:pPr>
        <w:pStyle w:val="Web"/>
        <w:snapToGrid w:val="false"/>
        <w:spacing w:lineRule="atLeast" w:line="360" w:before="0" w:after="0"/>
        <w:jc w:val="both"/>
        <w:rPr/>
      </w:pPr>
      <w:r>
        <w:rPr>
          <w:rFonts w:cs="Arial" w:ascii="Arial" w:hAnsi="Arial"/>
          <w:color w:val="000000"/>
        </w:rPr>
        <w:t xml:space="preserve">The particular reference is to Josiah, on the occasion of whose death Jeremiah had composed a grand and pathetic dirge. It is supposed from </w:t>
      </w:r>
      <w:hyperlink r:id="rId143" w:tgtFrame="_blank">
        <w:r>
          <w:rPr>
            <w:rStyle w:val="InternetLink"/>
            <w:rFonts w:cs="Arial" w:ascii="Arial" w:hAnsi="Arial"/>
            <w:color w:val="000000"/>
          </w:rPr>
          <w:t>2 Chronicles 35:25</w:t>
        </w:r>
      </w:hyperlink>
      <w:r>
        <w:rPr>
          <w:rFonts w:cs="Arial" w:ascii="Arial" w:hAnsi="Arial"/>
          <w:color w:val="000000"/>
        </w:rPr>
        <w:t xml:space="preserve"> that this dirge was repeated annually in memory of Josiah"s death. The injunction of the text puts an end to this annual commemoration. The weeping is forbidden in the case of Josiah, but it is ordered to continue in the case of Jehoahaz (Jehovah sustains.) Jehoahaz was probably a name assumed by Shallum on his accession to the throne. It would seem that the word Shallum had a peculiar significance attached to it from the fact that the name had been borne by one of the later kings of Israel, whose reign lasted only one month. The point which is immediately before us is that men may often be weeping for the wrong object, and neglecting to shed tears over men and memories that deserve nothing but lamentation. The prophet says: Weep not for Josiah, but lor Jehoahaz. So we may often say: Weep not for the dead, but for the living; weep not for the afflicted, but for the evil-hearted; weep not for those who pass away out of sight into the immortal state, but weep for those who linger here, and whose day is turned into night by hopelessness. Men will always persist in weeping for the wrong thing, or weeping at the wrong point. Who does not cry over death? whereas, the probability </w:t>
      </w:r>
      <w:r>
        <w:rPr>
          <w:rStyle w:val="Scriptref"/>
          <w:rFonts w:cs="Arial" w:ascii="Arial" w:hAnsi="Arial"/>
          <w:color w:val="000000"/>
        </w:rPr>
        <w:t>Isaiah ,</w:t>
      </w:r>
      <w:r>
        <w:rPr>
          <w:rFonts w:cs="Arial" w:ascii="Arial" w:hAnsi="Arial"/>
          <w:color w:val="000000"/>
        </w:rPr>
        <w:t xml:space="preserve"> if we understood the economy of nature better, it would be wiser to weep over birth. It is certain that birth introduces us into a sphere of trial, difficulty, where we have to absorb much that is bitter, and undergo much that is distressing; whereas it is possible that death may introduce us into immortal and ineffable blessedness. Jesus Christ said to the woman who followed him to the cross, </w:t>
      </w:r>
      <w:r>
        <w:rPr>
          <w:rStyle w:val="Emphasis1"/>
          <w:rFonts w:cs="Arial" w:ascii="Arial" w:hAnsi="Arial"/>
          <w:color w:val="000000"/>
        </w:rPr>
        <w:t>"Weep not for me, but weep for yourselves, and for your children."</w:t>
      </w:r>
      <w:r>
        <w:rPr>
          <w:rFonts w:cs="Arial" w:ascii="Arial" w:hAnsi="Arial"/>
          <w:color w:val="000000"/>
        </w:rPr>
        <w:t xml:space="preserve"> Misspent tears exhaust or pervert the very emotion which they express. We are not to weep for the consequences of sin so much as for sin itself. If we were great enough in the realisation of our ideals and our aspirations, we should not so much weep that men are sent to perdition as that God"s holiness is dishonoured, and God"s law disobeyed, and the music of his creation thrown into discord by iniqu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thus saith the Lord concerning Jehoiakim the son of Josiah king of Judah; They shall not lament for him, saying, Ah my brother! or, Ah sister! they shall not lament for him, saying, Ah lord! or, Ah his glory! He shall be buried with the burial of an ass, drawn and cast forth beyond the gates of Jerusalem"</w:t>
      </w:r>
      <w:r>
        <w:rPr>
          <w:rFonts w:cs="Arial" w:ascii="Arial" w:hAnsi="Arial"/>
          <w:color w:val="000000"/>
          <w:sz w:val="24"/>
          <w:szCs w:val="24"/>
        </w:rPr>
        <w:t xml:space="preserve"> ( </w:t>
      </w:r>
      <w:hyperlink r:id="rId144" w:tgtFrame="_blank">
        <w:r>
          <w:rPr>
            <w:rStyle w:val="InternetLink"/>
            <w:rFonts w:cs="Arial" w:ascii="Arial" w:hAnsi="Arial"/>
            <w:color w:val="000000"/>
            <w:sz w:val="24"/>
            <w:szCs w:val="24"/>
          </w:rPr>
          <w:t>Jeremiah 22:18-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description of Jehoiakim really begins in the thirteenth verse. Jehoiakim had revived forced labour, such as was known in the days of Solomon—a labour which pressed not only on strangers, but on the Israelites themselves. Jehoiakim went on building palaces when his kingdom was threatened with ruin, and when his subjects were overborne by burdens which it was impossible to sustain. In the thirteenth verse the prophet begins a description of a man without naming him; a man who builds his house by unrighteousness, and his chambers by ruin; a man who useth his neighbour"s services without wages, and giveth him not for his work; a man who yields to the impulses of a foolish ambition, saying, I will build me a wide house and large chambers, and who gratifies himself by cutting out windows, and deling his chambers with cedars, and painting his retreats with vermilion. It is not until we come to the eighteenth verse that the prophet specially indicates the man against whom this accusation is levelled. Jehoiakim was king, and yet not one word of thanks do we find, nor one word of love, nor one word of regret, expressed concerning his fate. We should learn from this how possible it is to pass through the world without leaving behind us one sacred or loving memory. He that seeketh his life shall lose it. A man that sacrifices daily to his own ambition, and never sets before himself a higher ideal than his own gratification, may appear to have much whilst he actually has nothing, may even appear to be winning great victories when he is really undergoing disastrous defeats. What is a grand house if there be not in it a loving heart? What are walls but for the pictures that adorn them? What is life but for the trust which knits it into sympathetic unity? What is the night but for the stars that glitter in its darkness? Jehoiakim had only a magnificent mausoleum; his palaces were mortuaries; his pretensions were nightmares. Jehoiakim was dragged in chains with the other captives who were carried off to Babylon. The disappointed and mortified king died on the journey. See to what we may come after all the whirl of our excitement, all the mad dance and tumult of our ambition. It is better to begin at the other end of life, so that we may realise the proverb which speaks of men being born mud and dying marble. We all know men who are born marble but who die mud. There is an awful process of retrogression continually operating in life. Experienced men will tell us that the issue of life is one of two things: either advancement, or deterioration; continual improvement, or continual depreciation: we cannot remain just where we are, adding nothing, subtracting nothing, but realising a permanence of estate and faculty. The powers we do not use will fall into desuetude, and the abilities which might have made life easy may be so neglected as to become burdens too heavy to be carried. It lies within a man"s power so to live that he may be buried with the burial of an ass: no mourners may surround his grave; no beneficiaries may recall his charities; no hidden hearts may conceal the tender story of his sympathy and helpfulness. A bitter sarcasm this, that a man should be buried like an ass! What may be honourable to the ass is an infinite dishonour to the man. We often do the animal creation injustice by comparison of wicked or foolish men with its creatures. We sometimes speak of a man as being </w:t>
      </w:r>
      <w:r>
        <w:rPr>
          <w:rStyle w:val="Emphasis1"/>
          <w:rFonts w:cs="Arial" w:ascii="Arial" w:hAnsi="Arial"/>
          <w:color w:val="000000"/>
        </w:rPr>
        <w:t>"as drunk as a beast,"</w:t>
      </w:r>
      <w:r>
        <w:rPr>
          <w:rFonts w:cs="Arial" w:ascii="Arial" w:hAnsi="Arial"/>
          <w:color w:val="000000"/>
        </w:rPr>
        <w:t xml:space="preserve"> a phrase in which we dishonour the beasts that perish. How mighty men may become, how noble, how helpful to his brother-men! How much of beauty and tenderness, purity and gentleness, may be brought within the limited scope of threescore years and ten; every year may be a gathering of jewels, every moment may glitter like a diamond. Happy he who sits down to calculate how much good he can do, and how much of honest labour and genuine helpfulness he can crowd into the little space which he calls his life.</w:t>
      </w:r>
    </w:p>
    <w:p>
      <w:pPr>
        <w:pStyle w:val="Subtitle"/>
        <w:snapToGrid w:val="false"/>
        <w:spacing w:lineRule="atLeast" w:line="360" w:before="0" w:after="0"/>
        <w:jc w:val="both"/>
        <w:rPr/>
      </w:pPr>
      <w:r>
        <w:rPr>
          <w:rFonts w:cs="Arial" w:ascii="Arial" w:hAnsi="Arial"/>
          <w:color w:val="000000"/>
          <w:sz w:val="24"/>
          <w:szCs w:val="24"/>
        </w:rPr>
        <w:t xml:space="preserve">"Behold, the days come, saith the Lord, that I will raise unto David a righteous Branch, and a King shall reign and prosper, and shall execute judgment and justice in the earth" ( </w:t>
      </w:r>
      <w:hyperlink r:id="rId145" w:tgtFrame="_blank">
        <w:r>
          <w:rPr>
            <w:rStyle w:val="InternetLink"/>
            <w:rFonts w:cs="Arial" w:ascii="Arial" w:hAnsi="Arial"/>
            <w:color w:val="000000"/>
            <w:sz w:val="24"/>
            <w:szCs w:val="24"/>
          </w:rPr>
          <w:t>Jeremiah 2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till in these solemn pages we hear as it were the footfall of the Coming One. History never tells us in these ancient pages that the true man has descended to the earth, that the ideal man has breathed the common air, but still prophets and historians look forward and say, There is One coming whose right it is to reign; there is a sign upon the horizon of a Man who shall represent all other men, and in men shall glorify humanity. The words of the text point to an undefined future; yet they speak with certainty of the realisation of that distant age. It is thus we are drawn on from century to century: always the greater man is coming; always the greater discovery is to be made; always are we within sight of the horizon which is the threshold of heaven. That we never reach it is a joy rather than a regret, because our hope is never turned to despair, but always increased to an intenser brightness, so that whilst we are disappointed on the one hand we are elevated on the other, and the aching that is occasioned in our hearts by the literal non-fulfilment of promises is more than compensated for by the assurance that what is yet to come is worth waiting for, and that when it does come we shall forget all regrets and disappointments in its infinite satisfaction. We are told that there is to be raised unto David </w:t>
      </w:r>
      <w:r>
        <w:rPr>
          <w:rStyle w:val="Emphasis1"/>
          <w:rFonts w:cs="Arial" w:ascii="Arial" w:hAnsi="Arial"/>
          <w:color w:val="000000"/>
        </w:rPr>
        <w:t>"a righteous Branch."</w:t>
      </w:r>
      <w:r>
        <w:rPr>
          <w:rFonts w:cs="Arial" w:ascii="Arial" w:hAnsi="Arial"/>
          <w:color w:val="000000"/>
        </w:rPr>
        <w:t xml:space="preserve"> The word literally means a sprout or scion, springing from the root of the tree after the tree itself has been cut down, and is not a branch which grows out of the mere trunk of the tree—beautiful indeed, but in a sense accidental; it is rather a growth that belongs to the root, that is so to say part and parcel of the tree itself: so when this Coming One shall have come, he will not belong to the trunk, he will not be a branch or part of a branch in any sense in which he can be amputated; he will express the idea that is hidden in the root; in other words, he shall represent the purpose of God concerning humanity and time. Jesus Christ, the Saviour of the world, is not one of ourselves; he has not come up from the root of Adam; he has rather come up from the root of Being, from the very fount and origin of Eternity, so that he will not be classed with ourselves or judged as we are; he will belong to us, and yet stand apart from us: we shall not be fellow-branches of the same tree; we shall be branches which grow out of him, for he is the root and the offspring of Dav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m I a God at hand, saith the Lord, and not a God afar off? Can any hide himself in secret places that I shall not see him? saith the Lord. Do not I fill heaven and earth? saith the Lord"</w:t>
      </w:r>
      <w:r>
        <w:rPr>
          <w:rFonts w:cs="Arial" w:ascii="Arial" w:hAnsi="Arial"/>
          <w:color w:val="000000"/>
          <w:sz w:val="24"/>
          <w:szCs w:val="24"/>
        </w:rPr>
        <w:t xml:space="preserve"> ( </w:t>
      </w:r>
      <w:hyperlink r:id="rId146" w:tgtFrame="_blank">
        <w:r>
          <w:rPr>
            <w:rStyle w:val="InternetLink"/>
            <w:rFonts w:cs="Arial" w:ascii="Arial" w:hAnsi="Arial"/>
            <w:color w:val="000000"/>
            <w:sz w:val="24"/>
            <w:szCs w:val="24"/>
          </w:rPr>
          <w:t>Jeremiah 23:23-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ll these questions depend, as to their effect upon the reader, upon the moral condition of the reader or hearer himself. Let the bad man hear these questions, and they will smite him as swords, sharp and heavy; let the good man hear these same inquiries, and he will receive them as so many assurances of protection and security. God is nigh at hand for judgment: the period of judgment, therefore, need not be postponed until a remote age; every man can now bring himself within sight of the great white throne, and can determine his destiny by his spirit and by his action. God is nigh at hand for protection: he is nearer to us than we can ever be to ourselves: though the chariots of the enemy are pressing hard upon us, there is an inner circle, made up of angels and ministering spirits, guarding us with infinite defences against the attacks of the foe. God is near us for inspiration: if any man lack </w:t>
      </w:r>
      <w:r>
        <w:rPr>
          <w:rStyle w:val="Scriptref"/>
          <w:rFonts w:cs="Arial" w:ascii="Arial" w:hAnsi="Arial"/>
          <w:color w:val="000000"/>
        </w:rPr>
        <w:t>Wisdom of Solomon ,</w:t>
      </w:r>
      <w:r>
        <w:rPr>
          <w:rFonts w:cs="Arial" w:ascii="Arial" w:hAnsi="Arial"/>
          <w:color w:val="000000"/>
        </w:rPr>
        <w:t xml:space="preserve"> let him ask of God: what time we are in doubt or perplexity as to the course we should take, let us whisper our weakness into the ear of the condescending and ever-accessible Father, and by the ministry of his Spirit he will tell us what we ought to do. It is an infinite mistake to suppose that God is enthroned far beyond the stars, in any sense which separates him from immediate contact with ourselves. If our heart be humble, it is God"s temple; if our spirit be contrite, it is an altar whereat we may meet the Father day by day. This is the essential glory of God, and the mystery of his being, that he is far away, yet near at hand; near at hand, yet losing nothing through familiarity; far away, yet able to come at a moment"s notice to guide, inspire, and sanctify his trustful children. We must never lose anything of the divine majesty: there is a purpose of the highest kind in a proper realisation of divine majesty, dignity, glory; but we shall be mere idolaters if we recognise these attributes or distinctions alone, and do not balance and chasten them with conceptions of sympathy, tenderness, nearness, such as our hearts delight in. Our religion should not be merely a sublime theology; it should be an actual friendship, an affectionate companionship with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prophet that hath a dream, let him tell a dream; and he that hath my word, let him speak my word faithfully. What is the chaff to the wheat? saith the Lord"</w:t>
      </w:r>
      <w:r>
        <w:rPr>
          <w:rFonts w:cs="Arial" w:ascii="Arial" w:hAnsi="Arial"/>
          <w:color w:val="000000"/>
          <w:sz w:val="24"/>
          <w:szCs w:val="24"/>
        </w:rPr>
        <w:t xml:space="preserve"> ( </w:t>
      </w:r>
      <w:hyperlink r:id="rId147" w:tgtFrame="_blank">
        <w:r>
          <w:rPr>
            <w:rStyle w:val="InternetLink"/>
            <w:rFonts w:cs="Arial" w:ascii="Arial" w:hAnsi="Arial"/>
            <w:color w:val="000000"/>
            <w:sz w:val="24"/>
            <w:szCs w:val="24"/>
          </w:rPr>
          <w:t>Jeremiah 23: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grand characteristic of the Bible, that it fears no competition; that whilst it is not weak enough to be defiant, it is always strong enough to be competitive. The Bible would not merely silence false prophets by force or by arbitrary arrangement of any kind; it would not expel heresy by overwhelming majorities; it would not oppose opinion by mere numerical strength: the Bible says, If you have a message to deliver, let us hear what it is; if it is only a dream, tell us every line and syllable of it, that we may estimate its value; if it is only a theory or an imagination, submit it to the practical test of life; it is a poor faith that cannot bear the rude blasts of common intercourse, the criticism of the market-place, the testing of the sick-chamber, the pressure of life"s daily need. The Bible would thus expel heresy by trying it; would thus condemn the spirits that are not of God by calling upon them to do godly work. In this way should all heresy be treated; in this way should all theories be momentarily entertained, as if they were duly qualified and well-accredited guests, worthy at least of temporary courtesy: let us give them house-room; let us ask them questions; let us create for them opportunities of self-revelation. Our confidence is expressed in the inquiry, </w:t>
      </w:r>
      <w:r>
        <w:rPr>
          <w:rStyle w:val="Emphasis1"/>
          <w:rFonts w:cs="Arial" w:ascii="Arial" w:hAnsi="Arial"/>
          <w:color w:val="000000"/>
        </w:rPr>
        <w:t>"What is the chaff to the wheat? saith the Lord."</w:t>
      </w:r>
      <w:r>
        <w:rPr>
          <w:rFonts w:cs="Arial" w:ascii="Arial" w:hAnsi="Arial"/>
          <w:color w:val="000000"/>
        </w:rPr>
        <w:t xml:space="preserve"> Men know the difference between the one and the other; if in some mood of mere intellectual ambition or hilarity they pretend that one is as good as the other, they will soon by tragical experience be brought to distinguish values, to see exactly what is what, what is valuable and what is worthless, what is strong and what is weak. We should allow time to work out its mystery upon all propositions, hypotheses, and speculations. If we cannot intellectually try the spirits whether they are of God, we can practically submit them to the most infallible tes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shalt thou say to the prophet, What hath the Lord answered thee? and, What hath the Lord spoken? But since ye say, The burden of the Lord; therefore thus saith the Lord; Because ye say this word, The burden of the Lord, and I have sent unto you, saying, Ye shall not say, The burden of the Lord; therefore, behold, I, even I, will utterly forget you, and I will forsake you, and the city that I gave you and your fathers, and cast you out of my presence: and I will bring an everlasting reproach upon you, and a perpetual shame, which shall not be forgotten"</w:t>
      </w:r>
      <w:r>
        <w:rPr>
          <w:rFonts w:cs="Arial" w:ascii="Arial" w:hAnsi="Arial"/>
          <w:color w:val="000000"/>
          <w:sz w:val="24"/>
          <w:szCs w:val="24"/>
        </w:rPr>
        <w:t xml:space="preserve"> ( </w:t>
      </w:r>
      <w:hyperlink r:id="rId148" w:tgtFrame="_blank">
        <w:r>
          <w:rPr>
            <w:rStyle w:val="InternetLink"/>
            <w:rFonts w:cs="Arial" w:ascii="Arial" w:hAnsi="Arial"/>
            <w:color w:val="000000"/>
            <w:sz w:val="24"/>
            <w:szCs w:val="24"/>
          </w:rPr>
          <w:t>Jeremiah 23:37-4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passage has justly been regarded as a protest against every form of pious cant. In these verses the prophet is denouncing the use of solemn words when they do not express really unaffected and solemn meanings. It is as if the prophet had heard men speak great swelling words of vanity, and had punctured them with the edge of a spear. He heard men talking as if they were great, as if they were the favourites of Heaven, as if they had been entrusted with a special vocabulary, arranged and dictated by Almighty God himself; and now the prophet challenges such speakers to reduce their words to action, he calls upon them to submit their lofty terms to the trial of actual life. The Lord sets himself against all hypocrisy. The Litany is an offence to him if it carry not with it the praise and trust of the heart. On the other hand, where the heart is right towards God the very simplest words will be accepted as if they were the most majestic tributes of thought and expression. The supreme consideration with God relates to the state of the heart. When men say to Christ, </w:t>
      </w:r>
      <w:r>
        <w:rPr>
          <w:rStyle w:val="Emphasis1"/>
          <w:rFonts w:cs="Arial" w:ascii="Arial" w:hAnsi="Arial"/>
          <w:color w:val="000000"/>
        </w:rPr>
        <w:t>"Lord, Lord, have we not cast out devils in thy name?"</w:t>
      </w:r>
      <w:r>
        <w:rPr>
          <w:rFonts w:cs="Arial" w:ascii="Arial" w:hAnsi="Arial"/>
          <w:color w:val="000000"/>
        </w:rPr>
        <w:t xml:space="preserve"> he cares nothing for the miracle, but inquires into the state of the spirit. So today we may be performing miracles in Christ"s name, even miracles of beneficence, in which we do but modify our own ambition: the Lord will look not at the great pile of gold and stones which we erect, he will look to the spirit which has inspired and assisted the industry of our hands; then though the pile be built of the poorest material, yet if it were the best material we could obtain it would be accepted as gold and silver, yea, and precious stones. Let us beware of the affectation of great words; let us beware of the impiety of religious polysyllables. Christianity has not been revealed to us, or has not been felt by us, in all its quality and divine dignity, if we do not realise its simplicity, its condescension, its self-sacrifice. Praise the Bible for its nobleness; recognise the spirit of challenge, yea, even of occasional defiance, which fills its immortal pages. "What is the chaff to the wheat? saith the Lord." "With what likeness will ye compare me? saith the Lord"; and as for the idols, he scorns them, yea, he sets his feet upon them, and defies them to rise again. All this spirit of triumph and conscious supremacy, which is represented in the noblest rhetorical imagery, ought to find its counterpart and moral realisation in the behaviour of Christians; they are not to be as other men; Jesus Christ says when Christians do certain pious works, "Do not even the publicans the same?" He also says, "Except your righteousness shall exceed the righteousness of the scribes and Pharisees, ye shall in no case enter into the kingdom of heaven." As the Bible is distinct from all other books, so Christian character should be distinct from all other behaviour. It is not enough to compare surfaces or external relations; there should be a solemn and exhaustive judgment of motive and purpose. The vital criticism should be conducted within the sanctuary of the heart. It is in vain that we compete with other men who have no God, if we cannot show that every action we do springs from a true conception of human nature and divine requirement All action is ultimately determinable as to its value and utility by the motive which inspires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4" w:name="38"/>
      <w:bookmarkStart w:id="45" w:name="39"/>
      <w:bookmarkStart w:id="46" w:name="40"/>
      <w:bookmarkEnd w:id="44"/>
      <w:bookmarkEnd w:id="45"/>
      <w:bookmarkEnd w:id="46"/>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ing On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22</w:t>
      </w:r>
      <w:r>
        <w:rPr>
          <w:rFonts w:cs="Arial" w:ascii="Arial" w:hAnsi="Arial"/>
          <w:color w:val="000000"/>
          <w:sz w:val="24"/>
          <w:szCs w:val="24"/>
        </w:rPr>
        <w:t xml:space="preserve"> , </w:t>
      </w:r>
      <w:r>
        <w:rPr>
          <w:rStyle w:val="Scriptref"/>
          <w:rFonts w:cs="Arial" w:ascii="Arial" w:hAnsi="Arial"/>
          <w:color w:val="000000"/>
          <w:sz w:val="24"/>
          <w:szCs w:val="24"/>
        </w:rPr>
        <w:t>Jeremiah 23</w:t>
      </w:r>
    </w:p>
    <w:p>
      <w:pPr>
        <w:pStyle w:val="Web"/>
        <w:snapToGrid w:val="false"/>
        <w:spacing w:lineRule="atLeast" w:line="360" w:before="0" w:after="0"/>
        <w:jc w:val="both"/>
        <w:rPr/>
      </w:pPr>
      <w:r>
        <w:rPr>
          <w:rFonts w:cs="Arial" w:ascii="Arial" w:hAnsi="Arial"/>
          <w:color w:val="000000"/>
        </w:rPr>
        <w:t xml:space="preserve">The particular reference is to Josiah, on the occasion of whose death Jeremiah had composed a grand and pathetic dirge. It is supposed from </w:t>
      </w:r>
      <w:hyperlink r:id="rId149" w:tgtFrame="_blank">
        <w:r>
          <w:rPr>
            <w:rStyle w:val="InternetLink"/>
            <w:rFonts w:cs="Arial" w:ascii="Arial" w:hAnsi="Arial"/>
            <w:color w:val="000000"/>
          </w:rPr>
          <w:t>2 Chronicles 35:25</w:t>
        </w:r>
      </w:hyperlink>
      <w:r>
        <w:rPr>
          <w:rFonts w:cs="Arial" w:ascii="Arial" w:hAnsi="Arial"/>
          <w:color w:val="000000"/>
        </w:rPr>
        <w:t xml:space="preserve"> that this dirge was repeated annually in memory of Josiah"s death. The injunction of the text puts an end to this annual commemoration. The weeping is forbidden in the case of Josiah, but it is ordered to continue in the case of Jehoahaz (Jehovah sustains.) Jehoahaz was probably a name assumed by Shallum on his accession to the throne. It would seem that the word Shallum had a peculiar significance attached to it from the fact that the name had been borne by one of the later kings of Israel, whose reign lasted only one month. The point which is immediately before us is that men may often be weeping for the wrong object, and neglecting to shed tears over men and memories that deserve nothing but lamentation. The prophet says: Weep not for Josiah, but lor Jehoahaz. So we may often say: Weep not for the dead, but for the living; weep not for the afflicted, but for the evil-hearted; weep not for those who pass away out of sight into the immortal state, but weep for those who linger here, and whose day is turned into night by hopelessness. Men will always persist in weeping for the wrong thing, or weeping at the wrong point. Who does not cry over death? whereas, the probability </w:t>
      </w:r>
      <w:r>
        <w:rPr>
          <w:rStyle w:val="Scriptref"/>
          <w:rFonts w:cs="Arial" w:ascii="Arial" w:hAnsi="Arial"/>
          <w:color w:val="000000"/>
        </w:rPr>
        <w:t>Isaiah ,</w:t>
      </w:r>
      <w:r>
        <w:rPr>
          <w:rFonts w:cs="Arial" w:ascii="Arial" w:hAnsi="Arial"/>
          <w:color w:val="000000"/>
        </w:rPr>
        <w:t xml:space="preserve"> if we understood the economy of nature better, it would be wiser to weep over birth. It is certain that birth introduces us into a sphere of trial, difficulty, where we have to absorb much that is bitter, and undergo much that is distressing; whereas it is possible that death may introduce us into immortal and ineffable blessedness. Jesus Christ said to the woman who followed him to the cross, </w:t>
      </w:r>
      <w:r>
        <w:rPr>
          <w:rStyle w:val="Emphasis1"/>
          <w:rFonts w:cs="Arial" w:ascii="Arial" w:hAnsi="Arial"/>
          <w:color w:val="000000"/>
        </w:rPr>
        <w:t>"Weep not for me, but weep for yourselves, and for your children."</w:t>
      </w:r>
      <w:r>
        <w:rPr>
          <w:rFonts w:cs="Arial" w:ascii="Arial" w:hAnsi="Arial"/>
          <w:color w:val="000000"/>
        </w:rPr>
        <w:t xml:space="preserve"> Misspent tears exhaust or pervert the very emotion which they express. We are not to weep for the consequences of sin so much as for sin itself. If we were great enough in the realisation of our ideals and our aspirations, we should not so much weep that men are sent to perdition as that God"s holiness is dishonoured, and God"s law disobeyed, and the music of his creation thrown into discord by iniqu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thus saith the Lord concerning Jehoiakim the son of Josiah king of Judah; They shall not lament for him, saying, Ah my brother! or, Ah sister! they shall not lament for him, saying, Ah lord! or, Ah his glory! He shall be buried with the burial of an ass, drawn and cast forth beyond the gates of Jerusalem"</w:t>
      </w:r>
      <w:r>
        <w:rPr>
          <w:rFonts w:cs="Arial" w:ascii="Arial" w:hAnsi="Arial"/>
          <w:color w:val="000000"/>
          <w:sz w:val="24"/>
          <w:szCs w:val="24"/>
        </w:rPr>
        <w:t xml:space="preserve"> ( </w:t>
      </w:r>
      <w:hyperlink r:id="rId150" w:tgtFrame="_blank">
        <w:r>
          <w:rPr>
            <w:rStyle w:val="InternetLink"/>
            <w:rFonts w:cs="Arial" w:ascii="Arial" w:hAnsi="Arial"/>
            <w:color w:val="000000"/>
            <w:sz w:val="24"/>
            <w:szCs w:val="24"/>
          </w:rPr>
          <w:t>Jeremiah 22:18-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description of Jehoiakim really begins in the thirteenth verse. Jehoiakim had revived forced labour, such as was known in the days of Solomon—a labour which pressed not only on strangers, but on the Israelites themselves. Jehoiakim went on building palaces when his kingdom was threatened with ruin, and when his subjects were overborne by burdens which it was impossible to sustain. In the thirteenth verse the prophet begins a description of a man without naming him; a man who builds his house by unrighteousness, and his chambers by ruin; a man who useth his neighbour"s services without wages, and giveth him not for his work; a man who yields to the impulses of a foolish ambition, saying, I will build me a wide house and large chambers, and who gratifies himself by cutting out windows, and deling his chambers with cedars, and painting his retreats with vermilion. It is not until we come to the eighteenth verse that the prophet specially indicates the man against whom this accusation is levelled. Jehoiakim was king, and yet not one word of thanks do we find, nor one word of love, nor one word of regret, expressed concerning his fate. We should learn from this how possible it is to pass through the world without leaving behind us one sacred or loving memory. He that seeketh his life shall lose it. A man that sacrifices daily to his own ambition, and never sets before himself a higher ideal than his own gratification, may appear to have much whilst he actually has nothing, may even appear to be winning great victories when he is really undergoing disastrous defeats. What is a grand house if there be not in it a loving heart? What are walls but for the pictures that adorn them? What is life but for the trust which knits it into sympathetic unity? What is the night but for the stars that glitter in its darkness? Jehoiakim had only a magnificent mausoleum; his palaces were mortuaries; his pretensions were nightmares. Jehoiakim was dragged in chains with the other captives who were carried off to Babylon. The disappointed and mortified king died on the journey. See to what we may come after all the whirl of our excitement, all the mad dance and tumult of our ambition. It is better to begin at the other end of life, so that we may realise the proverb which speaks of men being born mud and dying marble. We all know men who are born marble but who die mud. There is an awful process of retrogression continually operating in life. Experienced men will tell us that the issue of life is one of two things: either advancement, or deterioration; continual improvement, or continual depreciation: we cannot remain just where we are, adding nothing, subtracting nothing, but realising a permanence of estate and faculty. The powers we do not use will fall into desuetude, and the abilities which might have made life easy may be so neglected as to become burdens too heavy to be carried. It lies within a man"s power so to live that he may be buried with the burial of an ass: no mourners may surround his grave; no beneficiaries may recall his charities; no hidden hearts may conceal the tender story of his sympathy and helpfulness. A bitter sarcasm this, that a man should be buried like an ass! What may be honourable to the ass is an infinite dishonour to the man. We often do the animal creation injustice by comparison of wicked or foolish men with its creatures. We sometimes speak of a man as being </w:t>
      </w:r>
      <w:r>
        <w:rPr>
          <w:rStyle w:val="Emphasis1"/>
          <w:rFonts w:cs="Arial" w:ascii="Arial" w:hAnsi="Arial"/>
          <w:color w:val="000000"/>
        </w:rPr>
        <w:t>"as drunk as a beast,"</w:t>
      </w:r>
      <w:r>
        <w:rPr>
          <w:rFonts w:cs="Arial" w:ascii="Arial" w:hAnsi="Arial"/>
          <w:color w:val="000000"/>
        </w:rPr>
        <w:t xml:space="preserve"> a phrase in which we dishonour the beasts that perish. How mighty men may become, how noble, how helpful to his brother-men! How much of beauty and tenderness, purity and gentleness, may be brought within the limited scope of threescore years and ten; every year may be a gathering of jewels, every moment may glitter like a diamond. Happy he who sits down to calculate how much good he can do, and how much of honest labour and genuine helpfulness he can crowd into the little space which he calls his life.</w:t>
      </w:r>
    </w:p>
    <w:p>
      <w:pPr>
        <w:pStyle w:val="Subtitle"/>
        <w:snapToGrid w:val="false"/>
        <w:spacing w:lineRule="atLeast" w:line="360" w:before="0" w:after="0"/>
        <w:jc w:val="both"/>
        <w:rPr/>
      </w:pPr>
      <w:r>
        <w:rPr>
          <w:rFonts w:cs="Arial" w:ascii="Arial" w:hAnsi="Arial"/>
          <w:color w:val="000000"/>
          <w:sz w:val="24"/>
          <w:szCs w:val="24"/>
        </w:rPr>
        <w:t xml:space="preserve">"Behold, the days come, saith the Lord, that I will raise unto David a righteous Branch, and a King shall reign and prosper, and shall execute judgment and justice in the earth" ( </w:t>
      </w:r>
      <w:hyperlink r:id="rId151" w:tgtFrame="_blank">
        <w:r>
          <w:rPr>
            <w:rStyle w:val="InternetLink"/>
            <w:rFonts w:cs="Arial" w:ascii="Arial" w:hAnsi="Arial"/>
            <w:color w:val="000000"/>
            <w:sz w:val="24"/>
            <w:szCs w:val="24"/>
          </w:rPr>
          <w:t>Jeremiah 2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till in these solemn pages we hear as it were the footfall of the Coming One. History never tells us in these ancient pages that the true man has descended to the earth, that the ideal man has breathed the common air, but still prophets and historians look forward and say, There is One coming whose right it is to reign; there is a sign upon the horizon of a Man who shall represent all other men, and in men shall glorify humanity. The words of the text point to an undefined future; yet they speak with certainty of the realisation of that distant age. It is thus we are drawn on from century to century: always the greater man is coming; always the greater discovery is to be made; always are we within sight of the horizon which is the threshold of heaven. That we never reach it is a joy rather than a regret, because our hope is never turned to despair, but always increased to an intenser brightness, so that whilst we are disappointed on the one hand we are elevated on the other, and the aching that is occasioned in our hearts by the literal non-fulfilment of promises is more than compensated for by the assurance that what is yet to come is worth waiting for, and that when it does come we shall forget all regrets and disappointments in its infinite satisfaction. We are told that there is to be raised unto David </w:t>
      </w:r>
      <w:r>
        <w:rPr>
          <w:rStyle w:val="Emphasis1"/>
          <w:rFonts w:cs="Arial" w:ascii="Arial" w:hAnsi="Arial"/>
          <w:color w:val="000000"/>
        </w:rPr>
        <w:t>"a righteous Branch."</w:t>
      </w:r>
      <w:r>
        <w:rPr>
          <w:rFonts w:cs="Arial" w:ascii="Arial" w:hAnsi="Arial"/>
          <w:color w:val="000000"/>
        </w:rPr>
        <w:t xml:space="preserve"> The word literally means a sprout or scion, springing from the root of the tree after the tree itself has been cut down, and is not a branch which grows out of the mere trunk of the tree—beautiful indeed, but in a sense accidental; it is rather a growth that belongs to the root, that is so to say part and parcel of the tree itself: so when this Coming One shall have come, he will not belong to the trunk, he will not be a branch or part of a branch in any sense in which he can be amputated; he will express the idea that is hidden in the root; in other words, he shall represent the purpose of God concerning humanity and time. Jesus Christ, the Saviour of the world, is not one of ourselves; he has not come up from the root of Adam; he has rather come up from the root of Being, from the very fount and origin of Eternity, so that he will not be classed with ourselves or judged as we are; he will belong to us, and yet stand apart from us: we shall not be fellow-branches of the same tree; we shall be branches which grow out of him, for he is the root and the offspring of Dav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m I a God at hand, saith the Lord, and not a God afar off? Can any hide himself in secret places that I shall not see him? saith the Lord. Do not I fill heaven and earth? saith the Lord"</w:t>
      </w:r>
      <w:r>
        <w:rPr>
          <w:rFonts w:cs="Arial" w:ascii="Arial" w:hAnsi="Arial"/>
          <w:color w:val="000000"/>
          <w:sz w:val="24"/>
          <w:szCs w:val="24"/>
        </w:rPr>
        <w:t xml:space="preserve"> ( </w:t>
      </w:r>
      <w:hyperlink r:id="rId152" w:tgtFrame="_blank">
        <w:r>
          <w:rPr>
            <w:rStyle w:val="InternetLink"/>
            <w:rFonts w:cs="Arial" w:ascii="Arial" w:hAnsi="Arial"/>
            <w:color w:val="000000"/>
            <w:sz w:val="24"/>
            <w:szCs w:val="24"/>
          </w:rPr>
          <w:t>Jeremiah 23:23-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ll these questions depend, as to their effect upon the reader, upon the moral condition of the reader or hearer himself. Let the bad man hear these questions, and they will smite him as swords, sharp and heavy; let the good man hear these same inquiries, and he will receive them as so many assurances of protection and security. God is nigh at hand for judgment: the period of judgment, therefore, need not be postponed until a remote age; every man can now bring himself within sight of the great white throne, and can determine his destiny by his spirit and by his action. God is nigh at hand for protection: he is nearer to us than we can ever be to ourselves: though the chariots of the enemy are pressing hard upon us, there is an inner circle, made up of angels and ministering spirits, guarding us with infinite defences against the attacks of the foe. God is near us for inspiration: if any man lack </w:t>
      </w:r>
      <w:r>
        <w:rPr>
          <w:rStyle w:val="Scriptref"/>
          <w:rFonts w:cs="Arial" w:ascii="Arial" w:hAnsi="Arial"/>
          <w:color w:val="000000"/>
        </w:rPr>
        <w:t>Wisdom of Solomon ,</w:t>
      </w:r>
      <w:r>
        <w:rPr>
          <w:rFonts w:cs="Arial" w:ascii="Arial" w:hAnsi="Arial"/>
          <w:color w:val="000000"/>
        </w:rPr>
        <w:t xml:space="preserve"> let him ask of God: what time we are in doubt or perplexity as to the course we should take, let us whisper our weakness into the ear of the condescending and ever-accessible Father, and by the ministry of his Spirit he will tell us what we ought to do. It is an infinite mistake to suppose that God is enthroned far beyond the stars, in any sense which separates him from immediate contact with ourselves. If our heart be humble, it is God"s temple; if our spirit be contrite, it is an altar whereat we may meet the Father day by day. This is the essential glory of God, and the mystery of his being, that he is far away, yet near at hand; near at hand, yet losing nothing through familiarity; far away, yet able to come at a moment"s notice to guide, inspire, and sanctify his trustful children. We must never lose anything of the divine majesty: there is a purpose of the highest kind in a proper realisation of divine majesty, dignity, glory; but we shall be mere idolaters if we recognise these attributes or distinctions alone, and do not balance and chasten them with conceptions of sympathy, tenderness, nearness, such as our hearts delight in. Our religion should not be merely a sublime theology; it should be an actual friendship, an affectionate companionship with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prophet that hath a dream, let him tell a dream; and he that hath my word, let him speak my word faithfully. What is the chaff to the wheat? saith the Lord"</w:t>
      </w:r>
      <w:r>
        <w:rPr>
          <w:rFonts w:cs="Arial" w:ascii="Arial" w:hAnsi="Arial"/>
          <w:color w:val="000000"/>
          <w:sz w:val="24"/>
          <w:szCs w:val="24"/>
        </w:rPr>
        <w:t xml:space="preserve"> ( </w:t>
      </w:r>
      <w:hyperlink r:id="rId153" w:tgtFrame="_blank">
        <w:r>
          <w:rPr>
            <w:rStyle w:val="InternetLink"/>
            <w:rFonts w:cs="Arial" w:ascii="Arial" w:hAnsi="Arial"/>
            <w:color w:val="000000"/>
            <w:sz w:val="24"/>
            <w:szCs w:val="24"/>
          </w:rPr>
          <w:t>Jeremiah 23: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grand characteristic of the Bible, that it fears no competition; that whilst it is not weak enough to be defiant, it is always strong enough to be competitive. The Bible would not merely silence false prophets by force or by arbitrary arrangement of any kind; it would not expel heresy by overwhelming majorities; it would not oppose opinion by mere numerical strength: the Bible says, If you have a message to deliver, let us hear what it is; if it is only a dream, tell us every line and syllable of it, that we may estimate its value; if it is only a theory or an imagination, submit it to the practical test of life; it is a poor faith that cannot bear the rude blasts of common intercourse, the criticism of the market-place, the testing of the sick-chamber, the pressure of life"s daily need. The Bible would thus expel heresy by trying it; would thus condemn the spirits that are not of God by calling upon them to do godly work. In this way should all heresy be treated; in this way should all theories be momentarily entertained, as if they were duly qualified and well-accredited guests, worthy at least of temporary courtesy: let us give them house-room; let us ask them questions; let us create for them opportunities of self-revelation. Our confidence is expressed in the inquiry, </w:t>
      </w:r>
      <w:r>
        <w:rPr>
          <w:rStyle w:val="Emphasis1"/>
          <w:rFonts w:cs="Arial" w:ascii="Arial" w:hAnsi="Arial"/>
          <w:color w:val="000000"/>
        </w:rPr>
        <w:t>"What is the chaff to the wheat? saith the Lord."</w:t>
      </w:r>
      <w:r>
        <w:rPr>
          <w:rFonts w:cs="Arial" w:ascii="Arial" w:hAnsi="Arial"/>
          <w:color w:val="000000"/>
        </w:rPr>
        <w:t xml:space="preserve"> Men know the difference between the one and the other; if in some mood of mere intellectual ambition or hilarity they pretend that one is as good as the other, they will soon by tragical experience be brought to distinguish values, to see exactly what is what, what is valuable and what is worthless, what is strong and what is weak. We should allow time to work out its mystery upon all propositions, hypotheses, and speculations. If we cannot intellectually try the spirits whether they are of God, we can practically submit them to the most infallible tes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shalt thou say to the prophet, What hath the Lord answered thee? and, What hath the Lord spoken? But since ye say, The burden of the Lord; therefore thus saith the Lord; Because ye say this word, The burden of the Lord, and I have sent unto you, saying, Ye shall not say, The burden of the Lord; therefore, behold, I, even I, will utterly forget you, and I will forsake you, and the city that I gave you and your fathers, and cast you out of my presence: and I will bring an everlasting reproach upon you, and a perpetual shame, which shall not be forgotten"</w:t>
      </w:r>
      <w:r>
        <w:rPr>
          <w:rFonts w:cs="Arial" w:ascii="Arial" w:hAnsi="Arial"/>
          <w:color w:val="000000"/>
          <w:sz w:val="24"/>
          <w:szCs w:val="24"/>
        </w:rPr>
        <w:t xml:space="preserve"> ( </w:t>
      </w:r>
      <w:hyperlink r:id="rId154" w:tgtFrame="_blank">
        <w:r>
          <w:rPr>
            <w:rStyle w:val="InternetLink"/>
            <w:rFonts w:cs="Arial" w:ascii="Arial" w:hAnsi="Arial"/>
            <w:color w:val="000000"/>
            <w:sz w:val="24"/>
            <w:szCs w:val="24"/>
          </w:rPr>
          <w:t>Jeremiah 23:37-4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passage has justly been regarded as a protest against every form of pious cant. In these verses the prophet is denouncing the use of solemn words when they do not express really unaffected and solemn meanings. It is as if the prophet had heard men speak great swelling words of vanity, and had punctured them with the edge of a spear. He heard men talking as if they were great, as if they were the favourites of Heaven, as if they had been entrusted with a special vocabulary, arranged and dictated by Almighty God himself; and now the prophet challenges such speakers to reduce their words to action, he calls upon them to submit their lofty terms to the trial of actual life. The Lord sets himself against all hypocrisy. The Litany is an offence to him if it carry not with it the praise and trust of the heart. On the other hand, where the heart is right towards God the very simplest words will be accepted as if they were the most majestic tributes of thought and expression. The supreme consideration with God relates to the state of the heart. When men say to Christ, </w:t>
      </w:r>
      <w:r>
        <w:rPr>
          <w:rStyle w:val="Emphasis1"/>
          <w:rFonts w:cs="Arial" w:ascii="Arial" w:hAnsi="Arial"/>
          <w:color w:val="000000"/>
        </w:rPr>
        <w:t>"Lord, Lord, have we not cast out devils in thy name?"</w:t>
      </w:r>
      <w:r>
        <w:rPr>
          <w:rFonts w:cs="Arial" w:ascii="Arial" w:hAnsi="Arial"/>
          <w:color w:val="000000"/>
        </w:rPr>
        <w:t xml:space="preserve"> he cares nothing for the miracle, but inquires into the state of the spirit. So today we may be performing miracles in Christ"s name, even miracles of beneficence, in which we do but modify our own ambition: the Lord will look not at the great pile of gold and stones which we erect, he will look to the spirit which has inspired and assisted the industry of our hands; then though the pile be built of the poorest material, yet if it were the best material we could obtain it would be accepted as gold and silver, yea, and precious stones. Let us beware of the affectation of great words; let us beware of the impiety of religious polysyllables. Christianity has not been revealed to us, or has not been felt by us, in all its quality and divine dignity, if we do not realise its simplicity, its condescension, its self-sacrifice. Praise the Bible for its nobleness; recognise the spirit of challenge, yea, even of occasional defiance, which fills its immortal pages. "What is the chaff to the wheat? saith the Lord." "With what likeness will ye compare me? saith the Lord"; and as for the idols, he scorns them, yea, he sets his feet upon them, and defies them to rise again. All this spirit of triumph and conscious supremacy, which is represented in the noblest rhetorical imagery, ought to find its counterpart and moral realisation in the behaviour of Christians; they are not to be as other men; Jesus Christ says when Christians do certain pious works, "Do not even the publicans the same?" He also says, "Except your righteousness shall exceed the righteousness of the scribes and Pharisees, ye shall in no case enter into the kingdom of heaven." As the Bible is distinct from all other books, so Christian character should be distinct from all other behaviour. It is not enough to compare surfaces or external relations; there should be a solemn and exhaustive judgment of motive and purpose. The vital criticism should be conducted within the sanctuary of the heart. It is in vain that we compete with other men who have no God, if we cannot show that every action we do springs from a true conception of human nature and divine requirement All action is ultimately determinable as to its value and utility by the motive which inspires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igs Good and Ba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eremiah 24</w:t>
      </w:r>
    </w:p>
    <w:p>
      <w:pPr>
        <w:pStyle w:val="Normal"/>
        <w:widowControl/>
        <w:snapToGrid w:val="false"/>
        <w:spacing w:lineRule="atLeast" w:line="360"/>
        <w:jc w:val="both"/>
        <w:rPr/>
      </w:pPr>
      <w:r>
        <w:rPr>
          <w:rFonts w:cs="Arial" w:ascii="Arial" w:hAnsi="Arial"/>
          <w:color w:val="000000"/>
          <w:kern w:val="0"/>
        </w:rPr>
        <w:t xml:space="preserve">There was an immense advantage in living in Old Testament times. The evidence of that advantage is to be found on every page of the Old Testament itself. Men had a living Lord then. They spoke with him in a very reverent familiarity; although they named his name every day, never does the familiarity go below the point of reverence. You could not speak to an Old Testament man without hearing something about </w:t>
      </w:r>
      <w:r>
        <w:rPr>
          <w:rFonts w:cs="Arial" w:ascii="Arial" w:hAnsi="Arial"/>
          <w:b/>
          <w:bCs/>
          <w:color w:val="000000"/>
          <w:kern w:val="0"/>
        </w:rPr>
        <w:t>"The Lord"</w:t>
      </w:r>
      <w:r>
        <w:rPr>
          <w:rFonts w:cs="Arial" w:ascii="Arial" w:hAnsi="Arial"/>
          <w:color w:val="000000"/>
          <w:kern w:val="0"/>
        </w:rPr>
        <w:t>; for he said, with a child"s frankness, The Lord said; The Lord told me; I saw the Lord; The Lord sent me; The Lord afflicted me; The Lord gave me deliverance; The Lord healed my diseases, and loaded me with benefits. There was nothing strained about the confession: it was simply, sweetly, gratefully uttered. Where is that Lord today? He was a great Lord; it required the Hebrew tongue to furnish epithets and descriptives by which he could be adequately set forth to the imagination. Is it language we are short of? or is the Lord God himself absent from our thinking? Is it possible to think much about him, and never mention his name? Is it possible to perform the miracle of being so absorbed in the claims of God as never to mention the King? Has it come to this crowning miracle, the devil the miracle-worker, that men can love Christ, and never acknowledge him? We are not insensible to the plea that we must beware of what is denominated for no known reason "cant." But love surely is inventive enough to find ways of self-expression and self-revelation; surely love must now and then have courage enough to test a popular fear, and to lift itself up in noble testimony, notwithstanding those who would affright it into silence. We now have theories, hypotheses even—things so useless as hypotheses! we have laws, persistent forces, marvellous, all-grinding continuity: would God we had the living Father, the gentle, benignant, merciful, redeeming Saviour! It was better to be an old prophet, who even dreamed himself into this sublime association with motive, thought, and destiny eternal, than to be crammed, filled with notions we cannot understand, and theories we never think of applying.</w:t>
      </w:r>
    </w:p>
    <w:p>
      <w:pPr>
        <w:pStyle w:val="Normal"/>
        <w:widowControl/>
        <w:snapToGrid w:val="false"/>
        <w:spacing w:lineRule="atLeast" w:line="360"/>
        <w:jc w:val="both"/>
        <w:rPr/>
      </w:pPr>
      <w:r>
        <w:rPr>
          <w:rFonts w:cs="Arial" w:ascii="Arial" w:hAnsi="Arial"/>
          <w:b/>
          <w:bCs/>
          <w:color w:val="000000"/>
          <w:kern w:val="0"/>
        </w:rPr>
        <w:t>"What seest thou, Jeremiah?"</w:t>
      </w:r>
      <w:r>
        <w:rPr>
          <w:rFonts w:cs="Arial" w:ascii="Arial" w:hAnsi="Arial"/>
          <w:color w:val="000000"/>
          <w:kern w:val="0"/>
        </w:rPr>
        <w:t xml:space="preserve"> "Two baskets of figs set before the temple." What is the meaning of these baskets? We cannot tell. Perhaps they were votive offerings. The people who set them there had some object in view. The same baskets are standing in the same place today. Did the Lord see only the baskets of figs? When does the Lord put a final meaning to anything? There is no final meaning to the humblest bird that flutters in the air; it is a minister of Providence, a minister of grace. There is no end to the meaning of a field of wild flowers. We can run past that marvellous display of power, Wisdom of Solomon , and goodness; but God himself is still there, nourishing every root, and filling every cup as with the wine of beauty. Things mean more than they seem to mean: it is the interpreter that is wanting. It is even so with the Bible. We do not want a new writing, we want a new reading; we do not want a new Bible, we simply need the old one to be properly read. The Bible is in the reader: you get out of the Bible what you bring to it. So it is with everything. If this were a philosophical law relating to the Bible only, we might question it because of its uniqueness and singularity, but this law holds good everywhere. We get what we give: our prayers are their answers; no man can pray above the answer he has already in his heart Why do we not see? To look is one thing; to see is another. We have not the same drapery that we find in Oriental narrative or parable, but that is an advantage rather than a disadvantage, because poor readers, superficial observers, never get further than the drapery. They never see the prodigal son; if they saw him they would fall upon his neck before he left his father"s house, and would have the battle out then. The drapery conceals, not reveals, unless we have the living, penetrating eye that pierces through all clothing and accident, and fixes itself intelligibly and critically upon the core, the meaning that roots in the heart. There are many who have seen nothing but clouds in the sky: there are some who have never seen the sky. There are some who have never seen their own children. There are blind hearts, blind understandings, that never see anything as it Isaiah , in all its outgoing of suggestion, poetry, apocalypse, possibility: what wonder that they have become the victims of monotony and complain cf commonplace and weariness and tedium, and are always sighing for something that will simply startle them out of the degradation into which they have brought every facu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e abiding quantity? Remove the drapery, with all its amplitude and colouring, and get at the heart of things, and what is the permanent quantity, which the world might hold as stock to trade with? What is it which around this simple fellowship gathers in order that it may wisely calculate, expend, record its accounts, and divide its balances? The central quantity is History,—events, actions, providence. The baskets are not here, the particular literal figs are not here, but all the meaning is present with us through enduring time. History must be read, events must be looked at; for now the world has grown a history; the world has grown a library. Jeremiah had none, Isaiah and Ezekiel had to look around at nature, and endeavour through nature to look telescopically upon infinite distances; in their day there was nothing of what we call with modern significance a literature, a history. Now God is taking shape in events, is robed with incidents, deliverances, interpositions—all the marvellous garment which we denominate by the name of Providence. We see only the detail, and therefore we are lost, and sometimes we are almost atheists. If we would see anything like an outline of the sum-total, we must pray, and fear, and trust, and love. We have a mischievous habit of breaking up our lives into little morsels, and looking only at the disintegration; we have not yet: learned the mystery of putting things together into all their meaning, and getting into the rhythm of the divine movement: otherwise there would be no atheists, there would be fewer agnostics, there would be a marvellous multiplication of worshippers; men would be brought to say, Explain it how you will, there are invisible fingers at work in all this machinery of things: history is an argument, history is a theology, history is a Bible: of another kind, yet rooted in the old Bible as to all its philosophies, possibilities, reverences, and divinest outlook and outcome. Thus through the vestibule of history men can walk arm-inarm a thousand strong, saying, Let us enter into the Temple, for it is the hour of prayer, and bless the God of history for the other Temple which he is building, and by which he is vindicating his throne and his providence. If men would read history, Christianity would be safe. If men would read their own history, there would be less need of argument. Some of us have come to a point at which we have perfect rest in God. There may be those who need to have an elaborate and irrational and unintelligible argument by which to prove the existence of God; but no man who has lived a reflective life can look back upon his yesterdays without saying, They came as links, but they have been welded or attached or connected into chains; each day came, it was taken up, looked at, used, laid down; but the days are now a thousand in number, multiplied by ten, and by fifty, and lo! they are not links but chains, golden, strong, and by a mysterious process they uplift themselves, and are hooked on to something stronger than rocks, something brighter than plan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then can wonder at the young being eccentric, having a tendency to intellectual vagary and vagabondage—who can wonder? A man cannot read other people"s history until he has read his own; we cannot understand biography until we understand autobiography. We hear the words: the eloquent lecturer expounds the ways historical, the mysteries of course and consequence, and we listen as students wonderingly—our principal wonder being why he ever began: but as we advance in life we see that there is an under-current, an under-building, an outer structure, and when we compare the outer with the inner, the material with the spiritual, history with the Bible, we say, All things are one; there is at the heart of all life"s wondrous mystery a Power, inspiring, guiding, shaping, refining, spiritualising,—call it by what name you may, at last you will come to call it by the name divine. Why do men not read events? If they would read events they would be believers in providence.</w:t>
      </w:r>
    </w:p>
    <w:p>
      <w:pPr>
        <w:pStyle w:val="Normal"/>
        <w:widowControl/>
        <w:snapToGrid w:val="false"/>
        <w:spacing w:lineRule="atLeast" w:line="360"/>
        <w:jc w:val="both"/>
        <w:rPr/>
      </w:pPr>
      <w:r>
        <w:rPr>
          <w:rFonts w:cs="Arial" w:ascii="Arial" w:hAnsi="Arial"/>
          <w:color w:val="000000"/>
          <w:kern w:val="0"/>
        </w:rPr>
        <w:t xml:space="preserve">Events are divided. </w:t>
      </w:r>
      <w:r>
        <w:rPr>
          <w:rFonts w:cs="Arial" w:ascii="Arial" w:hAnsi="Arial"/>
          <w:b/>
          <w:bCs/>
          <w:color w:val="000000"/>
          <w:kern w:val="0"/>
        </w:rPr>
        <w:t>"What seest thou?"</w:t>
      </w:r>
      <w:r>
        <w:rPr>
          <w:rFonts w:cs="Arial" w:ascii="Arial" w:hAnsi="Arial"/>
          <w:color w:val="000000"/>
          <w:kern w:val="0"/>
        </w:rPr>
        <w:t xml:space="preserve"> I see two kinds of events, one good, and the other vile: and there they are in life. It is so in families: how do you account for it that one son prays, and the other never saw the need of prayer? The one is filial; the other has a heart of stone. The one is always at home; the other never was at home in all his life—the meaning of that term in music he never understood. Look at life broadly. What seest thou, O prophet, O man of the piercing eyes, what seest thou? Two events, or series of events, one excellent, the other vile; one leading upward, the other downward. What seest thou? Heaven—hell. The vision is still before us; we need to have our attention called to it. He who deals in singularities, in isolations, never enters into the philosophy of providence, the method of the sublime organisation which is denominated the universe. We have perhaps been unjust to the idea of individualism. A man says he can read the Bible at home. We have denied this. He can read it there if he has no other opportunity of reading it; but let him come into the great fellowship, and he will find another reading, in another tone, and he will feel that he needed that marvellous, inexplicable thing called touch, sympathy, fellowship, in order to make him see himself, in the real quality and quantity of his being. We must have public prayer. We can pray alone and must pray there; but we can only pray there with sufficient profitableness for the holy exercise in proportion as we crowd our solitude with memories of the great congregation. How difficult it is for any man to see the intercessor in another man! When we listen to prayer in the public congregation we are not listening to one Prayer of Manasseh , we are not listening to a man confessing his own sins, we are not reduced to that contemptible relation to the universe; if the man who is praying be an intercessor, one to whom is given the gift of public expression, we hear in his voice a thousand voices—when he sobs it is because a thousand hearts have broken, when he cries for mercy it is because the world is on its knees. So with events, processes of events, marvellous action and interaction: we must see the whole if we would really say, How awful is this place! this is none other than the house of God, and this is the gate of heaven.</w:t>
      </w:r>
    </w:p>
    <w:p>
      <w:pPr>
        <w:pStyle w:val="Normal"/>
        <w:widowControl/>
        <w:snapToGrid w:val="false"/>
        <w:spacing w:lineRule="atLeast" w:line="360"/>
        <w:jc w:val="both"/>
        <w:rPr/>
      </w:pPr>
      <w:r>
        <w:rPr>
          <w:rFonts w:cs="Arial" w:ascii="Arial" w:hAnsi="Arial"/>
          <w:color w:val="000000"/>
          <w:kern w:val="0"/>
        </w:rPr>
        <w:t xml:space="preserve">In Old Testament times the Lord communicated his will to special men. Here we have Jeremiah as representing that whole thought. This would be peculiar, and would be open to a species of objection, if it did not hold good in all the relations of life. Here again we come upon the marvellous distribution of the figs, excellent and vile, full of noble meaning, and full of distressing suggestion. Jeremiah was called to interpret the symbols. Men are called today who have the faculty of interpretation. They do not speak from the point of information, else then they would be but articulate newspapers; they speak from the point of inspiration, consciousness, communion with the Eternal; therefore there is about their words an aroma not to be found otherwhere. One man is a poet, and another—not to put it offensively—is not a poet: how is that? One man weeps when he sees the morning come: the dawn is so tender, so condescending, so hospitable, so full of promise, and so full of that which cannot at once be apprehended: what is that dawn? Is it an opening battlefield? is it a sick-bed? is it a bright opportunity for doing noble things? The poet cannot tell, but he says, God will be in the centre of it, and if he will reveal himself the day shall be a blessing, though it be full of battle, or though it be quiet with the spirit of peace. One man is a statesman, and another is not; one man can see the whole question, and the other can hardly see any part of it. The man who can only see one point gets credit for being very definite. Poor soul! he gets a reputation for being very clear. If he could see a horizon instead of a point, he would hesitate, he would look about for another and larger selection of words; he would be critical, he would pause between two competitive terms, not knowing which exactly held all the colour of his thought. Some heads are vacant temples. What then? Let us be thankful to God for the Isaiahs, Jeremiahs, Ezekiels, Pauls, and Johns, who have risen to tell us what the Lord meant. Who was it that saw the Lord first on that marvellous morning referred to in the fourth Gospel? It was John. There was a figure on the seashore, a mere outline, a spectre; the people in the boat wondered what it was, and John said, </w:t>
      </w:r>
      <w:r>
        <w:rPr>
          <w:rFonts w:cs="Arial" w:ascii="Arial" w:hAnsi="Arial"/>
          <w:b/>
          <w:bCs/>
          <w:color w:val="000000"/>
          <w:kern w:val="0"/>
        </w:rPr>
        <w:t>"It is the Lord."</w:t>
      </w:r>
      <w:r>
        <w:rPr>
          <w:rFonts w:cs="Arial" w:ascii="Arial" w:hAnsi="Arial"/>
          <w:color w:val="000000"/>
          <w:kern w:val="0"/>
        </w:rPr>
        <w:t xml:space="preserve"> It required John to turn that figure into a Christ: but this is the faculty divine, this is the prophetic function, this is the inworking of that mystery which we call inspiration. It required God to see his own image and likeness in the dust; it required Christ in the very agony of his love to turn common supper wine into sacramental blood. Let us be thankful tor our teachers. Some of us are but echoes—we can only tell what we have heard other men say: but let us maintain our friends who have the gift of prayer; if we cannot join them we can listen to them, and say, Hear how he knows us, how he loves us, how he interprets our desires, how by some gift we: cannot understand he puts into words the very thoughts that have been burning in our hearts. These are the men who should lead the civilisation of the world.</w:t>
      </w:r>
    </w:p>
    <w:p>
      <w:pPr>
        <w:pStyle w:val="Normal"/>
        <w:widowControl/>
        <w:snapToGrid w:val="false"/>
        <w:spacing w:lineRule="atLeast" w:line="360"/>
        <w:jc w:val="both"/>
        <w:rPr/>
      </w:pPr>
      <w:r>
        <w:rPr>
          <w:rFonts w:cs="Arial" w:ascii="Arial" w:hAnsi="Arial"/>
          <w:color w:val="000000"/>
          <w:kern w:val="0"/>
        </w:rPr>
        <w:t xml:space="preserve">The Lord says he will send his people into captivity </w:t>
      </w:r>
      <w:r>
        <w:rPr>
          <w:rFonts w:cs="Arial" w:ascii="Arial" w:hAnsi="Arial"/>
          <w:b/>
          <w:bCs/>
          <w:color w:val="000000"/>
          <w:kern w:val="0"/>
        </w:rPr>
        <w:t>"for their good,"</w:t>
      </w:r>
      <w:r>
        <w:rPr>
          <w:rFonts w:cs="Arial" w:ascii="Arial" w:hAnsi="Arial"/>
          <w:color w:val="000000"/>
          <w:kern w:val="0"/>
        </w:rPr>
        <w:t>—"Thus saith the Lord, the God of Israel; Like these: good figs, so will I acknowledge them that are carried away captive of Judah, whom I have sent out of this place into the land of the Chaldeans for their good." How marvellous is the action of love! The parent sends away the child he cannot live without for the child"s good; men undertake long and perilous and costly journeys that they may accomplish a purpose that is good. Jesus Christ himself said to his wondering disciples, "It is expedient for you that I go away." Who can understand this action of love? It would seem to us to be otherwise: that it would be best for Jesus to remain until the very last wanderer is home; it would seem to our poor reason, which has everything but wings, that it would be best for Jesus Christ to remain upon the earth until he saw the very last little lamb enfolded on the mountains of Israel—then he himself could come to be shepherd of the flock. Yet he was hardly here before he said, "It is expedient for you that I go away." Are we not sent away? have we not lost fortune, station, standing? have we not been punished in a thousand different ways—chastised, humiliated, afflicted? have we not been suddenly surrounded with clouds in which there was no light—yea, and clouds in which there was no rain, simply darkness, sevenfold night? Yet it was for our good; it was that our vanity might be rebuked, that the centre of dependence might be found, that the throne of righteousness might be seen and approached. "It was good for me that I was afflicted: before I was afflicted I went astray." Let us look upon our afflictions, distresses, and losses in that light. Life is not easy; life is a sacrifice, an agony, a battle that ends only to begin again, a fight mitigated, not ended, by a night"s repose. Are we to live always the accidental life, the life of mere detail, the life that only happens? or are we to live the life that is governed by law, inspired by a purpose, riveted in God, and travelling through infinite circuits back again to the fountain of its origin? This is the religiou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became of the evil figs? The Lord himself could not cure them. The only mercy that could be shown to them was to destroy them. How is it with ourselves? There would seem to be men who cannot be cured, healed, restored; God himself has wasted his omnipotence upon them. There are men who have resisted the Cross, who have gone to perdition over a place called Calvary. Did they see it on the road? Yes. Did they know who died upon that central cross? Yes. Did they hear his voice of love? Yes, outwardly. How have they come to perdition? By pressing their way past the Father, the Song of Solomon , and the Holy Ghost; if you go back all the miles they have travelled you will find that they crushed under their feet father, mother, home, pastor, friend, companion, wife, child, Bible, altar: what can become of them? God himself can do no more. He is at the gate of the vineyard now, saying, as he looks upon the wild grapes, What could I do for my vineyard more than I have done? Be just, be honest, and say in clear, articulate terms that your soul can hear, I am self-ruined, I am a suicide.</w:t>
      </w:r>
    </w:p>
    <w:p>
      <w:pPr>
        <w:pStyle w:val="Normal"/>
        <w:widowControl/>
        <w:snapToGrid w:val="false"/>
        <w:spacing w:lineRule="atLeast" w:line="360"/>
        <w:jc w:val="both"/>
        <w:rPr/>
      </w:pPr>
      <w:r>
        <w:rPr>
          <w:rFonts w:cs="Arial" w:ascii="Arial" w:hAnsi="Arial"/>
          <w:color w:val="000000"/>
          <w:kern w:val="0"/>
        </w:rPr>
        <w:t xml:space="preserve">But who can end here? who can turn aside and say, This is the end? May it not be that one more appeal will succeed? may not God himself be surprised by the returning prodigal? may not Omniscience be startled into a new consciousness? We are obliged to use these terms with human meanings: but may it not be that some who are thought to be lost are not lost after all? To be in God"s house is a proof that the loss is not complete. To have even intellectual attention bestowed upon an appeal is to show that life is not extinct. </w:t>
      </w:r>
      <w:r>
        <w:rPr>
          <w:rFonts w:cs="Arial" w:ascii="Arial" w:hAnsi="Arial"/>
          <w:b/>
          <w:bCs/>
          <w:color w:val="000000"/>
          <w:kern w:val="0"/>
        </w:rPr>
        <w:t>"Turn ye, turn ye from your evil ways; for why will ye die?"</w:t>
      </w:r>
      <w:r>
        <w:rPr>
          <w:rFonts w:cs="Arial" w:ascii="Arial" w:hAnsi="Arial"/>
          <w:color w:val="000000"/>
          <w:kern w:val="0"/>
        </w:rPr>
        <w:t xml:space="preserve"> "As I live, saith the Lord God, I have no pleasure in the death of the wicked." If any man dies it will be because God cannot help it.</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rrection In Measure</w:t>
      </w:r>
    </w:p>
    <w:p>
      <w:pPr>
        <w:pStyle w:val="Subtitle"/>
        <w:snapToGrid w:val="false"/>
        <w:spacing w:lineRule="atLeast" w:line="360" w:before="0" w:after="0"/>
        <w:jc w:val="both"/>
        <w:rPr>
          <w:rFonts w:ascii="Arial" w:hAnsi="Arial" w:cs="Arial"/>
          <w:color w:val="000000"/>
          <w:sz w:val="24"/>
          <w:szCs w:val="24"/>
        </w:rPr>
      </w:pPr>
      <w:hyperlink r:id="rId155" w:tgtFrame="_blank">
        <w:r>
          <w:rPr>
            <w:rStyle w:val="InternetLink"/>
            <w:rFonts w:cs="Arial" w:ascii="Arial" w:hAnsi="Arial"/>
            <w:color w:val="000000"/>
            <w:sz w:val="24"/>
            <w:szCs w:val="24"/>
          </w:rPr>
          <w:t>Jeremiah 30:11</w:t>
        </w:r>
      </w:hyperlink>
    </w:p>
    <w:p>
      <w:pPr>
        <w:pStyle w:val="Web"/>
        <w:snapToGrid w:val="false"/>
        <w:spacing w:lineRule="atLeast" w:line="360" w:before="0" w:after="0"/>
        <w:jc w:val="both"/>
        <w:rPr/>
      </w:pPr>
      <w:r>
        <w:rPr>
          <w:rFonts w:cs="Arial" w:ascii="Arial" w:hAnsi="Arial"/>
          <w:color w:val="000000"/>
        </w:rPr>
        <w:t xml:space="preserve">This is a wonderful chapter. The Lord here takes the case of Zion into his own hand. He states both sides of it in a most distinct and pathetic manner. He determined to bring again the captivity of Israel and Judah, and to give to his offending people the land which they had forfeited. The element of changefulness is seen to operate with amazing activity in the mind and rule of the Most High where human sin and human repentance are concerned. He will do certain things surely, and then he will not do them; the covenant is to be for ever, and in a few days it lies in fragments like a torn scroll; the light is never to go out, the whole sky is to be a perpetual glory, and lo! in one hour the sky is all night and the stars are like eyes that are closed in fear. Then the covenant is to be a new one; he will write it all out again from the very beginning; the old things shall be forgotten, the offence of yesterday shall not be so much as named; there shall be a new love, a new start, a new day in man"s broken life. He who wrought the first miracle, which he called </w:t>
      </w:r>
      <w:r>
        <w:rPr>
          <w:rStyle w:val="Emphasis1"/>
          <w:rFonts w:cs="Arial" w:ascii="Arial" w:hAnsi="Arial"/>
          <w:color w:val="000000"/>
        </w:rPr>
        <w:t>"Beginning"</w:t>
      </w:r>
      <w:r>
        <w:rPr>
          <w:rFonts w:cs="Arial" w:ascii="Arial" w:hAnsi="Arial"/>
          <w:color w:val="000000"/>
        </w:rPr>
        <w:t>—for only God could conceive that word—he who never began continues to repeat that most hopeful wonder, and puts many beginnings in our life, many new hours. Every morning is new, every spring is new, every year is new; all the four seasons of the year are in every day we live—the morning spring, the noontide summer, the afternoon autumn, the evening winter. So he who makes all things new—who is always making new things—says he will make a new covenant, a new writing and bond, as if a thousand covenants had not been dishonoured and his signature contemned by a thousand generations. This is the mystery of love. Life is full of new chances. The door that shut to so heavily seemed to rebound by the very violence of the closing, and it is still ajar. Life—let us say again and again, for it is a tender gospel—in itself is full of new chances, new beginnings. This is one of them: even now the morning light is like a door swinging right back into heaven to let us go in. Let us go. The door is now open—it may be shut to-morrow—let us enter and make our peace with God. "Now is the accepted time, now is the day of salvation."</w:t>
      </w:r>
    </w:p>
    <w:p>
      <w:pPr>
        <w:pStyle w:val="Web"/>
        <w:snapToGrid w:val="false"/>
        <w:spacing w:lineRule="atLeast" w:line="360" w:before="0" w:after="0"/>
        <w:jc w:val="both"/>
        <w:rPr/>
      </w:pPr>
      <w:r>
        <w:rPr>
          <w:rFonts w:cs="Arial" w:ascii="Arial" w:hAnsi="Arial"/>
          <w:color w:val="000000"/>
        </w:rPr>
        <w:t xml:space="preserve">The text gives us God"s law of correction; and remember, first of all, that it is a law. It is not a passion; it is not a surprise on the part of the Ruler himself: it is part of his very goodness; it is quiet, solemn, inexorable, everlasting. The steadfast law of the universe </w:t>
      </w:r>
      <w:r>
        <w:rPr>
          <w:rStyle w:val="Scriptref"/>
          <w:rFonts w:cs="Arial" w:ascii="Arial" w:hAnsi="Arial"/>
          <w:color w:val="000000"/>
        </w:rPr>
        <w:t>Isaiah ,</w:t>
      </w:r>
      <w:r>
        <w:rPr>
          <w:rFonts w:cs="Arial" w:ascii="Arial" w:hAnsi="Arial"/>
          <w:color w:val="000000"/>
        </w:rPr>
        <w:t xml:space="preserve"> that though hand join in hand, the wicked shall not go unpunished. Could we have heard the solemn music of the voice which pronounced those words, the voice would have had what seems to be wanting in a violence so tremendous, the pathos which would have shown that the law was uttered in a gospel-tone. There may be a universe in which wickedness has no effect upon happiness and peace, but such a universe is inconceivable by minds which have been trained as ours have been. We know that vice punishes itself. We have tried to break the force of that law, yet it comes upon us with the certainty of the tide, with the regularity of the seasons, and claims to be one of those forces which lie beyond the hand of man. If, even for a time, we think we have evaded the law and have got clean off without a puncture from the sword, we are surprised after a while to find that the law is still unrepealed, and that our blind craftiness has but given it the opportunity of inflicting a fuller vengeance. Put it down as a law, write it among your facts, that vice means loss, pain, death. If you have been secreting that statement amongst your theories, sentiments, hypotheses, pluck it out and set it among your facts. If witnesses are called, rise yourselves. You need not write for witnesses or send for them from the ends of the earth; stand up and say, </w:t>
      </w:r>
      <w:r>
        <w:rPr>
          <w:rStyle w:val="Emphasis1"/>
          <w:rFonts w:cs="Arial" w:ascii="Arial" w:hAnsi="Arial"/>
          <w:color w:val="000000"/>
        </w:rPr>
        <w:t>"I bear witness that never yet was wrong done, but the earth opened to swallow up the wrongdoer."</w:t>
      </w:r>
      <w:r>
        <w:rPr>
          <w:rFonts w:cs="Arial" w:ascii="Arial" w:hAnsi="Arial"/>
          <w:color w:val="000000"/>
        </w:rPr>
        <w:t xml:space="preserve"> This is a law, it is not a caprice; it is a necessity of goodness, and not a burst of passion. All things fight for God; they are very loyal to him. The stars in their courses utter his testimony; the winds as they fly are vocal with his name; the earth will open her mouth with eager gladness to swallow up the populations that lift their hands against him. Call it poetry if you will, but all true poetry is the highest philosophy—there could be no poetry without philosophy. Scorn not the poetic representation of severest realities, for that representation may be the sublimest truth. There are those who have divided books, thinkings, and all the mystery of human mental imagination into "history" and "fiction." That is a rude and vulgar division. Things are not either historic or fictitious; there is a middle quantity which combines both and lifts both up to the right level—the parabolical, the religiously imaginative; and when we say, "The earth opens her mouth and swallows up all who rebel against God," we are not speaking that which is fictitious, but that which is higher than history dare speak, for history has but a narrow language, a small and contracted throat, and cannot utter but whining and piping sounds. The great music of things, the infinite apocalypse and trembling </w:t>
      </w:r>
      <w:r>
        <w:rPr>
          <w:rStyle w:val="Scriptref"/>
          <w:rFonts w:cs="Arial" w:ascii="Arial" w:hAnsi="Arial"/>
          <w:color w:val="000000"/>
        </w:rPr>
        <w:t>Revelation ,</w:t>
      </w:r>
      <w:r>
        <w:rPr>
          <w:rFonts w:cs="Arial" w:ascii="Arial" w:hAnsi="Arial"/>
          <w:color w:val="000000"/>
        </w:rPr>
        <w:t xml:space="preserve"> you can only find in the parables, which alone could set forth the kingdom of heaven. Unless we recognise those facts, we shall not be able to go into the inner meaning of things hidden in God"s great Book. If we cannot follow the indication which ends in the generalisation that sin means death, we cannot enter into the inner and deeper Bible which deals with secret essences and spiritual mysteries, with transcendental truth and the very philosophy of things divine and immeasurable. If your child cannot understand your words, how can he grasp your thoughts? We must be accustomed to the right reading of the outward and visible before we can comprehend the inward and the unseen. We must know something of law before we can grasp the mystery of grace. If we deny the Bible of facts, it will be easy to deny the Bible of doctrines. Let us begin with things known, with the patent ana indisputable facts of life,—and amongst those facts you will find the hell which follows broken law, the earth that casts out the soul that is not holy,—and thence proceed step by step into the holy place where the altar </w:t>
      </w:r>
      <w:r>
        <w:rPr>
          <w:rStyle w:val="Scriptref"/>
          <w:rFonts w:cs="Arial" w:ascii="Arial" w:hAnsi="Arial"/>
          <w:color w:val="000000"/>
        </w:rPr>
        <w:t>Isaiah ,</w:t>
      </w:r>
      <w:r>
        <w:rPr>
          <w:rFonts w:cs="Arial" w:ascii="Arial" w:hAnsi="Arial"/>
          <w:color w:val="000000"/>
        </w:rPr>
        <w:t xml:space="preserve"> and the speaking blood, and the Father, and the strange light of Eternity. There is but one true line of progress: it begins with Moses, it ends with the Lamb—Moses and the Lamb: Law and Grace; and in the last eternal song we shall find in one grand line, "Moses and the Lamb," a marvellous harmonisation, the up-gathering and reconciliation of all things; the old ark built again; the law within, the mercy lid covering it. Law and Mercy—Moses and the Lamb—these combine the whole purpose of the movement of the divine mind and love.</w:t>
      </w:r>
    </w:p>
    <w:p>
      <w:pPr>
        <w:pStyle w:val="Web"/>
        <w:snapToGrid w:val="false"/>
        <w:spacing w:lineRule="atLeast" w:line="360" w:before="0" w:after="0"/>
        <w:jc w:val="both"/>
        <w:rPr/>
      </w:pPr>
      <w:r>
        <w:rPr>
          <w:rFonts w:cs="Arial" w:ascii="Arial" w:hAnsi="Arial"/>
          <w:color w:val="000000"/>
        </w:rPr>
        <w:t xml:space="preserve">So far we have looked at the stern fact of law: we now come to what is said about it. It is a law of measured correction: </w:t>
      </w:r>
      <w:r>
        <w:rPr>
          <w:rStyle w:val="Emphasis1"/>
          <w:rFonts w:cs="Arial" w:ascii="Arial" w:hAnsi="Arial"/>
          <w:color w:val="000000"/>
        </w:rPr>
        <w:t>"I will correct thee in measure."</w:t>
      </w:r>
      <w:r>
        <w:rPr>
          <w:rFonts w:cs="Arial" w:ascii="Arial" w:hAnsi="Arial"/>
          <w:color w:val="000000"/>
        </w:rPr>
        <w:t xml:space="preserve"> The depth of the meaning is beyond all human sounding. This is the sublime mystery of mercy. At this point grace gets hold of law and keeps it back. Law can never stop of itself. Fire cannot give in. Would God we could realise that fact! Law must grind the sinner to powder. Law never loses a battle. The strength of sin gives in, but law gets no bigger for its smiting. The law is the same at the end as at the beginning. It cannot palter, it cannot compromise, it cannot make terms; it grinds, bruises, destroys. If a sinful world were left absolutely to the operation of law, it would be crushed out of existence. But the law is under mercy. We are spared by grace, by grace we are saved. The law saves no man: it shuts us all up in one condemnation; within its purpose of righteous avengement it holds us all. At this point is the Christ born, is the whole scheme of things attached to a new centre, and Bethlehem takes the place of lost Eden.</w:t>
      </w:r>
    </w:p>
    <w:p>
      <w:pPr>
        <w:pStyle w:val="Web"/>
        <w:snapToGrid w:val="false"/>
        <w:spacing w:lineRule="atLeast" w:line="360" w:before="0" w:after="0"/>
        <w:jc w:val="both"/>
        <w:rPr/>
      </w:pPr>
      <w:r>
        <w:rPr>
          <w:rFonts w:cs="Arial" w:ascii="Arial" w:hAnsi="Arial"/>
          <w:color w:val="000000"/>
        </w:rPr>
        <w:t xml:space="preserve">The great mystery of grace regulating law has happily found a place in Christian jurisprudence, so we need not climb to the very highest sanctuary for our first illustrations. Civilised, Christianised man has fixed the punishment before the crime has been committed. There is no other way of making society secure. The measure of punishment has been fixed, and has been waiting for the crime to come that way to fasten itself upon it in righteous retribution. We bind the magistrate beforehand. Society, in Parliament assembled, says, </w:t>
      </w:r>
      <w:r>
        <w:rPr>
          <w:rStyle w:val="Emphasis1"/>
          <w:rFonts w:cs="Arial" w:ascii="Arial" w:hAnsi="Arial"/>
          <w:color w:val="000000"/>
        </w:rPr>
        <w:t>"Such and such crimes shall be visited by such and such penalties, and by no more."</w:t>
      </w:r>
      <w:r>
        <w:rPr>
          <w:rFonts w:cs="Arial" w:ascii="Arial" w:hAnsi="Arial"/>
          <w:color w:val="000000"/>
        </w:rPr>
        <w:t xml:space="preserve"> Extemporised justice would rend society in twain. Justice must not be extemporised: it must be deliberate; it must be arranged before crime has been perpetrated to excite the passions and inflame the sensibilities. Were we to extemporise justice, we should really commit outrages upon equity and reason. This is also the mystery of grace. The grace was accomplished before the sinner was created. The Atonement is not the device of an afterthought: the Lamb was slain from before the foundation of the world. Have we penetrated the gracious meaning of that astounding mystery? Before we can understand anything of the Atonement, we must destroy the very basis and the relations of understanding, as it is too narrowly interpreted; we must think ourselves back of time, of space, of foundations, worlds, sinners. Great is the mystery of godliness—God manifest in the flesh. So now God has written the penalty before the sin has been committed in its incidental form. We are not referring to sin, the great moral transgression, but of sin the incident, sin the passing phase of life; and all our sins have been anticipated as to the penalty which should be awarded to each. This seems to be so in society. Take the case of a great bank fraud. False balance-sheets have been issued and false representations of all kinds have been made. The law deals strictly and only with those facts, and fixes its penalty accordingly. The law does not follow out all the social consequences of those facts, nor does it give the magistrate authority to follow them out: it draws distinct lines, and within those lines fixes its penalties. Suppose no such lines were drawn, and that the magistrate were open to sentimental appeals; let him hear that by those frauds thousands of innocent people have been ruined; widows and orphans have been left penniless; trustees who have done acts of kindness have been reduced to absolute beggary; ancient and beautiful estates have been taken away from honourable families; and a whole land been darkened and degraded and paralysed,—people who have only seen poverty at a distance have now to make it a companion and a bed-fellow; generous hands that gave gifts to God and man are now stretched out in mute and piteous appeal; dainty women and little children have now to beg their bread: what magistrate could be trusted to extemporise a penalty to the prisoners at the bar? No living man could be trusted to administer sentimental justice; under such circumstances he turns with relief to the law which was settled before the circumstances became known, and he deals with the facts which can be measured, and not with the consequences which overflow all calculation, and baffle every attempt to subdue them. So the penalty is fixed.</w:t>
      </w:r>
    </w:p>
    <w:p>
      <w:pPr>
        <w:pStyle w:val="Web"/>
        <w:snapToGrid w:val="false"/>
        <w:spacing w:lineRule="atLeast" w:line="360" w:before="0" w:after="0"/>
        <w:jc w:val="both"/>
        <w:rPr/>
      </w:pPr>
      <w:r>
        <w:rPr>
          <w:rStyle w:val="Emphasis1"/>
          <w:rFonts w:cs="Arial" w:ascii="Arial" w:hAnsi="Arial"/>
          <w:color w:val="000000"/>
        </w:rPr>
        <w:t>"Correction in measure"</w:t>
      </w:r>
      <w:r>
        <w:rPr>
          <w:rFonts w:cs="Arial" w:ascii="Arial" w:hAnsi="Arial"/>
          <w:color w:val="000000"/>
        </w:rPr>
        <w:t xml:space="preserve"> is God"s law now. May the time not come when the measure will be withdrawn and the correction will take its unlimited course? That will be hell, that will be destruction. Correction without measure as between man and man is violence, and not justice; and it is a sing of weakness, and never of equable and holy strength. The tendency of excited weakness is toward exaggeration. Some men have no measure in their punishments: they punish the same for an unfortunate word as for a malicious deed; they strike as heavily for an error of judgment as for a wilful crime; they will be as severe with a child for an accident as for some piece of mischief done of set purpose against strict orders. Will the measure ever be withdrawn? "My Spirit shall not always strive with man." Is there not a hint there of the measure being withdrawn and law allowed to fight its own battle out? In their calamity they will call upon me, but I will not hear, because the call is uttered too late. Is there an appointed time? Is there an end of my probation? Does the shadow lengthen, and tell me in its lengthening that my opportunities of repentance, confession, and restoration are getting fewer and narrower? The year opens upon me now—will it close upon my life or upon my death? Is this my last year? Has the voice gone forth, "This year thou shalt die"? Does God ever turn away from his creatures and leave them to the law that they dishonoured, insulted, and contemned and defied? Such turning will be hell.</w:t>
      </w:r>
    </w:p>
    <w:p>
      <w:pPr>
        <w:pStyle w:val="Web"/>
        <w:snapToGrid w:val="false"/>
        <w:spacing w:lineRule="atLeast" w:line="360" w:before="0" w:after="0"/>
        <w:jc w:val="both"/>
        <w:rPr/>
      </w:pPr>
      <w:r>
        <w:rPr>
          <w:rFonts w:cs="Arial" w:ascii="Arial" w:hAnsi="Arial"/>
          <w:color w:val="000000"/>
        </w:rPr>
        <w:t xml:space="preserve">We are all under correction. Find the evidence in your consciences, in your sufferings, in your fears, in your family lives: pain means correction, so does poverty, so does disappointment, so does every shadow that suddenly arrests the light that was spreading over your life. But the correction is in measure. Thank God that he does not plead against us with his great power. He does not hurl all his thunder upon our ear. </w:t>
      </w:r>
      <w:r>
        <w:rPr>
          <w:rStyle w:val="Emphasis1"/>
          <w:rFonts w:cs="Arial" w:ascii="Arial" w:hAnsi="Arial"/>
          <w:color w:val="000000"/>
        </w:rPr>
        <w:t xml:space="preserve">"As a man chasteneth his </w:t>
      </w:r>
      <w:r>
        <w:rPr>
          <w:rStyle w:val="Scriptref"/>
          <w:rFonts w:cs="Arial" w:ascii="Arial" w:hAnsi="Arial"/>
          <w:b/>
          <w:bCs/>
          <w:color w:val="000000"/>
        </w:rPr>
        <w:t>Song of Solomon ,</w:t>
      </w:r>
      <w:r>
        <w:rPr>
          <w:rStyle w:val="Emphasis1"/>
          <w:rFonts w:cs="Arial" w:ascii="Arial" w:hAnsi="Arial"/>
          <w:color w:val="000000"/>
        </w:rPr>
        <w:t xml:space="preserve"> so the Lord thy God chasteneth thee."</w:t>
      </w:r>
      <w:r>
        <w:rPr>
          <w:rFonts w:cs="Arial" w:ascii="Arial" w:hAnsi="Arial"/>
          <w:color w:val="000000"/>
        </w:rPr>
        <w:t xml:space="preserve"> "Behold, happy is the man whom God correcteth: therefore despise not thou the chastening of the Almighty." "If ye endure chastening, God dealeth with you as with sons; for what son is he whom the father chasteneth not?" Our wisdom is to look at the Lord who chastens, and not at the chastening which is inflicted. You may look at the wound until you despair; you should look at the Smiter until you are healed.</w:t>
      </w:r>
    </w:p>
    <w:p>
      <w:pPr>
        <w:pStyle w:val="Web"/>
        <w:snapToGrid w:val="false"/>
        <w:spacing w:lineRule="atLeast" w:line="360" w:before="0" w:after="0"/>
        <w:jc w:val="both"/>
        <w:rPr/>
      </w:pPr>
      <w:r>
        <w:rPr>
          <w:rFonts w:cs="Arial" w:ascii="Arial" w:hAnsi="Arial"/>
          <w:color w:val="000000"/>
        </w:rPr>
        <w:t xml:space="preserve">What is the meaning of this </w:t>
      </w:r>
      <w:r>
        <w:rPr>
          <w:rStyle w:val="Emphasis1"/>
          <w:rFonts w:cs="Arial" w:ascii="Arial" w:hAnsi="Arial"/>
          <w:color w:val="000000"/>
        </w:rPr>
        <w:t>"measure"</w:t>
      </w:r>
      <w:r>
        <w:rPr>
          <w:rFonts w:cs="Arial" w:ascii="Arial" w:hAnsi="Arial"/>
          <w:color w:val="000000"/>
        </w:rPr>
        <w:t>? It is the gospel. There is a higher law than the law of death. The law of life is not changed: it is enlarged over all the sins and shortcomings and crimes of life. "Where sin abounds, grace doth much more abound." Grace says, "There has been great sin: now for my enlargement" And she enlarges her offers of mercy, and her signs of pity, and her opportunities of return, until the sin flee away—that which is great becomes little. Life is more than death, as the heaven is high above the earth. Death is only a partial law; the universal law is life, and it is for God to set that infinite law in motion. The law of destruction any sinner can move; but the law of life only God can bring into operation. Here we enter upon the mysteries of Deity; here we touch the altar of the Atonement. I will accept my chastening; I deserve it. This is my sweet, great faith—that no punishment ever overtakes me that is not a sign of God"s watchfulness, and of God"s care over my life. I think I will run away from this sin and evade God, but I run upon the point of a sword unsheathed. Is it vengeance? Is it not unkindness? No; that sword is God"s, as certainly as is that Cross. When the sword of the Lord falls upon me, I will say, "What have I done?" I will inquire into my life and find out the sin. I have never suffered loss, social dishonour, inward compunction, without being able to say, "This is the Lord"s doing, and not man"s. The man did not know what he was doing to me; he was seized by God and set to do this work for my punishment—my education." Taking that view of all life, I have nothing to do with enemies, opponents, antagonists. They know not what they do; they are blind instruments in the hands of the seeing God, and they cannot go beyond their tether. Let us have no whining, no complaining, no retaliation. The man that smote you was sent to smite you. Avenge yourself by deeper confession, by larger, loftier pray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thod of Divine Procedure</w:t>
      </w:r>
    </w:p>
    <w:p>
      <w:pPr>
        <w:pStyle w:val="Subtitle"/>
        <w:snapToGrid w:val="false"/>
        <w:spacing w:lineRule="atLeast" w:line="360" w:before="0" w:after="0"/>
        <w:jc w:val="both"/>
        <w:rPr>
          <w:rFonts w:ascii="Arial" w:hAnsi="Arial" w:cs="Arial"/>
          <w:color w:val="000000"/>
          <w:sz w:val="24"/>
          <w:szCs w:val="24"/>
        </w:rPr>
      </w:pPr>
      <w:hyperlink r:id="rId156" w:tgtFrame="_blank">
        <w:r>
          <w:rPr>
            <w:rStyle w:val="InternetLink"/>
            <w:rFonts w:cs="Arial" w:ascii="Arial" w:hAnsi="Arial"/>
            <w:color w:val="000000"/>
            <w:sz w:val="24"/>
            <w:szCs w:val="24"/>
          </w:rPr>
          <w:t>Jeremiah 33:1-8</w:t>
        </w:r>
      </w:hyperlink>
    </w:p>
    <w:p>
      <w:pPr>
        <w:pStyle w:val="Web"/>
        <w:snapToGrid w:val="false"/>
        <w:spacing w:lineRule="atLeast" w:line="360" w:before="0" w:after="0"/>
        <w:jc w:val="both"/>
        <w:rPr/>
      </w:pPr>
      <w:r>
        <w:rPr>
          <w:rFonts w:cs="Arial" w:ascii="Arial" w:hAnsi="Arial"/>
          <w:color w:val="000000"/>
        </w:rPr>
        <w:t xml:space="preserve">Where was the prophet when the word of the Lord came unto him? He was in a good hearing place. He was </w:t>
      </w:r>
      <w:r>
        <w:rPr>
          <w:rStyle w:val="Emphasis1"/>
          <w:rFonts w:cs="Arial" w:ascii="Arial" w:hAnsi="Arial"/>
          <w:color w:val="000000"/>
        </w:rPr>
        <w:t>"shut up in the court of the prison."</w:t>
      </w:r>
      <w:r>
        <w:rPr>
          <w:rFonts w:cs="Arial" w:ascii="Arial" w:hAnsi="Arial"/>
          <w:color w:val="000000"/>
        </w:rPr>
        <w:t xml:space="preserve"> He was shut up unjustly, and therefore it was no prison to him, but a sanctuary, with God"s altar visibly in it, and God himself irradiating the altar with a light above the brightness of the sun. How hardly shall they that have riches hear the gospel! Their ears are already filled; their attention is already occupied; their hearts are fat to grossness. What keen ears poverty has! What eyes the blind man has!—inner eyes, eyes of expectation. How the man with those inner eyes looks for the Healer, the Son of David! His poor blind bodily eyes are rolling without seeing the sun, or any of the sun"s creations of beauty, but his inward eyes are keeping steadfast watch, for he says within himself, At any moment the Opener of the eyes of the blind may draw nigh. We should have had no world worth living in but for the prison, the darkness, the trouble, the blindness, the sorrow, which have constituted such precious elements in our lot. There would have been no poetry written if there had been no sorrow. The poetry of what we call joy is flippant, frivolous, a jingle of words, without soul, without agony, without that shadow of melancholy which makes even joy itself a higher gladness. No man who comes into God"s house with a sense of prosperity and comfort and self-sufficiency can hear any gospel. It was not made for him; he is a blind man going to a place that is constituted into a sanctuary of colour and beauty. The wonder is why he went to the place; some motive must have operated within him that was unworthy of the occasion. God never spread a feast for the rich; whenever a rich man came near him he frowned at him; he said he could not enter with his bags of gold in his hands, he must lay them down and then come in. Jeremiah heard more in the prison than he ever heard in the palace. God knows where his children are.</w:t>
      </w:r>
    </w:p>
    <w:p>
      <w:pPr>
        <w:pStyle w:val="Web"/>
        <w:snapToGrid w:val="false"/>
        <w:spacing w:lineRule="atLeast" w:line="360" w:before="0" w:after="0"/>
        <w:jc w:val="both"/>
        <w:rPr/>
      </w:pPr>
      <w:r>
        <w:rPr>
          <w:rFonts w:cs="Arial" w:ascii="Arial" w:hAnsi="Arial"/>
          <w:color w:val="000000"/>
        </w:rPr>
        <w:t xml:space="preserve">There are a thousand prisons in life. We must riot narrow words into their lowest meanings, but enlarge them into their broadest significance. He is in prison who is in trouble, who is in fear, who is in conscious penitence without having received the complete assurance of pardon; he is in prison who has sold his liberty, is lying under condemnation, secret or open; and he is in prison who has lost his first love, his early enthusiasm that was loaded with dew like a flower in the morning. Whatever our prison </w:t>
      </w:r>
      <w:r>
        <w:rPr>
          <w:rStyle w:val="Scriptref"/>
          <w:rFonts w:cs="Arial" w:ascii="Arial" w:hAnsi="Arial"/>
          <w:color w:val="000000"/>
        </w:rPr>
        <w:t>Isaiah ,</w:t>
      </w:r>
      <w:r>
        <w:rPr>
          <w:rFonts w:cs="Arial" w:ascii="Arial" w:hAnsi="Arial"/>
          <w:color w:val="000000"/>
        </w:rPr>
        <w:t xml:space="preserve"> God knows it, can find us, can send a word of his own directly to us, and can make us forget outward circumstances in inward content and peace and joy. Jeremiah was in prison a second time. Fools never learn wisdom; for the people who had shut up Jeremiah before had found that you cannot really imprison a good man. His influence increases by the opposition which is hurled against him; goodness turns hostility into nutrition. Who can put a prophet of the Lord into such a prison as Jeremiah was thought to be occupying? You can put his body there, but his soul is swinging around the horizon, and his heart is already among the singing angels, and the all-blessing, all-condescending God. Why live in the body? Why subject ourselves to any possibility of slavery? Why lay such clutching hands upon anything that it would be a sorrow to part with it? A great </w:t>
      </w:r>
      <w:r>
        <w:rPr>
          <w:rStyle w:val="Scriptref"/>
          <w:rFonts w:cs="Arial" w:ascii="Arial" w:hAnsi="Arial"/>
          <w:color w:val="000000"/>
        </w:rPr>
        <w:t>Prayer of Manasseh ,</w:t>
      </w:r>
      <w:r>
        <w:rPr>
          <w:rFonts w:cs="Arial" w:ascii="Arial" w:hAnsi="Arial"/>
          <w:color w:val="000000"/>
        </w:rPr>
        <w:t xml:space="preserve"> having lost all that he had in the world, said: </w:t>
      </w:r>
      <w:r>
        <w:rPr>
          <w:rStyle w:val="Emphasis1"/>
          <w:rFonts w:cs="Arial" w:ascii="Arial" w:hAnsi="Arial"/>
          <w:color w:val="000000"/>
        </w:rPr>
        <w:t>"The money is gone, but the treasure abides."</w:t>
      </w:r>
      <w:r>
        <w:rPr>
          <w:rFonts w:cs="Arial" w:ascii="Arial" w:hAnsi="Arial"/>
          <w:color w:val="000000"/>
        </w:rPr>
        <w:t xml:space="preserve"> Jeremiah might say: "The liberty of the body is gone for a moment, but I can pierce my way through all doors and bars and walls, though they be as rocks, and I can be enjoying communion with God on the top of the mountains." You cannot imprison the soul. But a man may lose the liberty of his spirit; he may sell himself to the enemy; when he gives up the keys of his soul he is already in perdition. Let no man say that he cannot hear God"s word because he is in prison, in darkness, in trouble, because he is in great fear. The word of the Lord to you </w:t>
      </w:r>
      <w:r>
        <w:rPr>
          <w:rStyle w:val="Scriptref"/>
          <w:rFonts w:cs="Arial" w:ascii="Arial" w:hAnsi="Arial"/>
          <w:color w:val="000000"/>
        </w:rPr>
        <w:t>Isaiah ,</w:t>
      </w:r>
      <w:r>
        <w:rPr>
          <w:rFonts w:cs="Arial" w:ascii="Arial" w:hAnsi="Arial"/>
          <w:color w:val="000000"/>
        </w:rPr>
        <w:t xml:space="preserve"> Fear God, and have no other fear; look up, and hope steadfastly in God. The gaoler thinks he has laid you under his lock and key: poor fool! his lock and key are straw, and smoke, and spider"s web. If that soul be with God, no matter where the body is.</w:t>
      </w:r>
    </w:p>
    <w:p>
      <w:pPr>
        <w:pStyle w:val="Web"/>
        <w:snapToGrid w:val="false"/>
        <w:spacing w:lineRule="atLeast" w:line="360" w:before="0" w:after="0"/>
        <w:jc w:val="both"/>
        <w:rPr>
          <w:rFonts w:ascii="Arial" w:hAnsi="Arial" w:cs="Arial"/>
          <w:color w:val="000000"/>
        </w:rPr>
      </w:pPr>
      <w:r>
        <w:rPr>
          <w:rFonts w:cs="Arial" w:ascii="Arial" w:hAnsi="Arial"/>
          <w:color w:val="000000"/>
        </w:rPr>
        <w:t>Who is it that permits his servants to go to prison? By what name does he call himself? What is the descriptive clause in this great trust-deed of the Chur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saith the Lord the Maker thereof, the Lord that formed it, to establish it; The Lord is his name"</w:t>
      </w:r>
      <w:r>
        <w:rPr>
          <w:rFonts w:cs="Arial" w:ascii="Arial" w:hAnsi="Arial"/>
          <w:color w:val="000000"/>
          <w:sz w:val="24"/>
          <w:szCs w:val="24"/>
        </w:rPr>
        <w:t xml:space="preserve"> ( </w:t>
      </w:r>
      <w:hyperlink r:id="rId157" w:tgtFrame="_blank">
        <w:r>
          <w:rPr>
            <w:rStyle w:val="InternetLink"/>
            <w:rFonts w:cs="Arial" w:ascii="Arial" w:hAnsi="Arial"/>
            <w:color w:val="000000"/>
            <w:sz w:val="24"/>
            <w:szCs w:val="24"/>
          </w:rPr>
          <w:t>Jeremiah 33: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often do we say, Why does God permit this and that to occur, when it is so painful, humiliating, and distressful altogether? We had better not ask the question, for we could not understand the answer. Life is not a measurable quantity. No man can tell when life began; none can calculate when life will end; and all through it is a mystery of pulsation, of joy and agony, of trouble that falls towards despair, and gladness that aspires towards the celestial rest. It is all for our good; we do not know it, and we cannot see it, and we are not yet prepared to believe it; all history, however, is on one side, and that is on the side of the vindication of divine providence. Man after man rises from the boiling flood, saying: It was good for me that I was afflicted; I never understood human life until I was plunged into this sorrow; I lived a poor, little, narrow, selfish life, because I lived within the area of my own pharisaic respectability, and never knew what it was to be almost scorched to death at the very mouth of the pit of hell. Commend me to a man who has made mistakes, fallen seven times a day, and hurt himself in every muscle and in every pulsation, and who, out of it all, has come a chastened and sanctified man: how soft his speech, how kind his look, how like a touch of almightiness the out-putting of his hand! We need such men in society. We can do without the Pharisee: we cannot do without the publican"s prayer.</w:t>
      </w:r>
    </w:p>
    <w:p>
      <w:pPr>
        <w:pStyle w:val="Web"/>
        <w:snapToGrid w:val="false"/>
        <w:spacing w:lineRule="atLeast" w:line="360" w:before="0" w:after="0"/>
        <w:jc w:val="both"/>
        <w:rPr/>
      </w:pPr>
      <w:r>
        <w:rPr>
          <w:rFonts w:cs="Arial" w:ascii="Arial" w:hAnsi="Arial"/>
          <w:color w:val="000000"/>
        </w:rPr>
        <w:t xml:space="preserve">Who distresses us? God. Who comes in the night-time and takes away from us everything we have in the house? God. Who turns our purposes upside down, and blows them away like smoke in a high wind? God. It is the Lord; let him do what seemeth good in his sight. But </w:t>
      </w:r>
      <w:r>
        <w:rPr>
          <w:rStyle w:val="Emphasis1"/>
          <w:rFonts w:cs="Arial" w:ascii="Arial" w:hAnsi="Arial"/>
          <w:color w:val="000000"/>
        </w:rPr>
        <w:t>"take not thy Holy Spirit from us."</w:t>
      </w:r>
      <w:r>
        <w:rPr>
          <w:rFonts w:cs="Arial" w:ascii="Arial" w:hAnsi="Arial"/>
          <w:color w:val="000000"/>
        </w:rPr>
        <w:t xml:space="preserve"> That is the only withdrawment that can make a man for ever poor. If we imagine that this world is a complete little place in itself, having four corners of its own, and that within those four corners the game or trick of life begins, continues, and ends, then it will be impossible for us to be other than downcast, moping, melancholy; but if we believe that this little earth is part of a great household of worlds, that there are filaments connecting all the spaces with one centre, ligaments of light and most sensitive, though invisible life, binding into one unity the whole scheme and purpose of God, then we shall have a sky over our earth, a sky with a sovereign sun all day, and stars struggling to tell us their secret music by night. What is the kind of world we live in? Is it a world of God"s forming or a world of our own imagining? Are the stars held by a hand equal to the occasion, or may they at any moment fall down and crush the under worlds? Let us live in a universe that is centralised by the throne of the living God, and then whatever happens will be to our profit, not immediately and visibly always, but in the end invariably and constantly. Let all history start up from its grave and declare this with thunder voice, if it fall back again into its sleep. Such a testimony will awaken the world and cheer the Church. Let it be known then, now and evermore, that it is the Lord that allows his prophets to go to prison, that sits and looks at gaolers locking them up, and that comes down at the right moment to liberate them and give their word boundless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On what conditions does the Lord grant fuller revelations of himself? The answer is in the third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all unto me, and I will answer thee, and show thee great and mighty things, which thou knowest not."</w:t>
      </w:r>
      <w:r>
        <w:rPr>
          <w:rFonts w:cs="Arial" w:ascii="Arial" w:hAnsi="Arial"/>
          <w:color w:val="000000"/>
          <w:sz w:val="24"/>
          <w:szCs w:val="24"/>
        </w:rPr>
        <w:t xml:space="preserve"> ( </w:t>
      </w:r>
      <w:hyperlink r:id="rId158" w:tgtFrame="_blank">
        <w:r>
          <w:rPr>
            <w:rStyle w:val="InternetLink"/>
            <w:rFonts w:cs="Arial" w:ascii="Arial" w:hAnsi="Arial"/>
            <w:color w:val="000000"/>
            <w:sz w:val="24"/>
            <w:szCs w:val="24"/>
          </w:rPr>
          <w:t>Jeremiah 3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is able to do exceeding abundantly above all that we ask or think. The condition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Call unto me"</w:t>
      </w:r>
      <w:r>
        <w:rPr>
          <w:rFonts w:cs="Arial" w:ascii="Arial" w:hAnsi="Arial"/>
          <w:color w:val="000000"/>
        </w:rPr>
        <w:t xml:space="preserve">: recognise my existence, rely upon me, lift up thy voice in prayer, pray without ceasing; do not pray to thyself, for thou art an empty fountain, but pray to me, for it is in answer to prayer that I enlarge and brighten my revelations to mankind. What is this calling unto God? Is it a verbal exercise? Is it a mere act of exclamation? Nothing can be further from the meaning. It is a call that issues from the heart; it is the call of need, it is the cry of pain, it is the agony of desire, it is enclosure with God in profound and loving communion. If we have received no answers, it is because we have offered no prayers. "Ye have not because ye ask not, or because ye ask amiss,"—you have been praying obliquely instead of directly; you have been vexing yourselves with circumlocution when your words ought to have been direct appeals, sharp, short, urgent appeals to Heaven: to such appeals God sends down richness of dew, wealth of blessing, morning brighter than noonday. God will show his people "great and mighty things." For "mighty" the margin reads "hidden": the change is not for the better. "Great and mighty things": when does God show his children little and impotent visions? The words great and mighty, noble and glorious, belong to the administration of God. There is nothing little. The bird in the heavens upon its trembling wing is only little to us, it is not little to God. He counts the drops of dew, he puts our tears into his bottle, he numbers our sighs, and as for our groans, he distinguishes one from the other; these are not little things to him, they are only little to our ignorance, and folly, and superficiality. We have betaken ourselves to the foolish exercise of measuring things, and setting them down in inches and in feet, in furlongs and in acres, in leagues and in miles; but God looks at souls, faces, lives, destinies, and the least child in the world he rocks to sleep, and wakes in the morning, as if he had not else to do; it is the stoop of Fatherhood, it is the mystery of the Cross. As to these continual </w:t>
      </w:r>
      <w:r>
        <w:rPr>
          <w:rStyle w:val="Scriptref"/>
          <w:rFonts w:cs="Arial" w:ascii="Arial" w:hAnsi="Arial"/>
          <w:color w:val="000000"/>
        </w:rPr>
        <w:t>Revelation ,</w:t>
      </w:r>
      <w:r>
        <w:rPr>
          <w:rFonts w:cs="Arial" w:ascii="Arial" w:hAnsi="Arial"/>
          <w:color w:val="000000"/>
        </w:rPr>
        <w:t xml:space="preserve"> they ought to be possible. God is infinite and eternal, man is finite and transient in all his earthly relationships; it would be strange if God had told man everything he has to tell him, it would be the miracle of miracles that God had exhausted himself in one effort, it would be incredible that the eternal God had crushed into the moment which we call time every thought that makes him God. Greater things than these shall ye do; when </w:t>
      </w:r>
      <w:r>
        <w:rPr>
          <w:rStyle w:val="Scriptref"/>
          <w:rFonts w:cs="Arial" w:ascii="Arial" w:hAnsi="Arial"/>
          <w:color w:val="000000"/>
        </w:rPr>
        <w:t>Hebrews ,</w:t>
      </w:r>
      <w:r>
        <w:rPr>
          <w:rFonts w:cs="Arial" w:ascii="Arial" w:hAnsi="Arial"/>
          <w:color w:val="000000"/>
        </w:rPr>
        <w:t xml:space="preserve"> the Paraclete, is come, he will guide you into all truth; grow in grace, and in the knowledge of our Lord Jesus Christ; add to your faith, until you scaffold yourselves up into brotherly love and charity, for from that pinnacle the next step is right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nse in which revelation is final, and there is also a sense in which revelation is progressive. The root is final, viewed from one point, and yet it is ever increasing, viewed from another. What flowers there are by intermixture and inter-blending; what colours yet lie to be discovered by the eyes of art; what mysteries there are even in occasions and instances which we think are exhausted. There is an originality of combination, as well as an originality of creation. He who can readapt </w:t>
      </w:r>
      <w:r>
        <w:rPr>
          <w:rStyle w:val="Scriptref"/>
          <w:rFonts w:cs="Arial" w:ascii="Arial" w:hAnsi="Arial"/>
          <w:color w:val="000000"/>
        </w:rPr>
        <w:t>Isaiah ,</w:t>
      </w:r>
      <w:r>
        <w:rPr>
          <w:rFonts w:cs="Arial" w:ascii="Arial" w:hAnsi="Arial"/>
          <w:color w:val="000000"/>
        </w:rPr>
        <w:t xml:space="preserve"> in a sense, a creator. That is what is left for human genius under divine direction to do—not to write a new Bible, not to build a new Golgotha, but to search into hidden meanings and seize the vaster aspects and larger implications of facts, that they may become helpers to a truer conception of the majesty and love of God. Enlarging </w:t>
      </w:r>
      <w:r>
        <w:rPr>
          <w:rStyle w:val="Scriptref"/>
          <w:rFonts w:cs="Arial" w:ascii="Arial" w:hAnsi="Arial"/>
          <w:color w:val="000000"/>
        </w:rPr>
        <w:t>Revelation ,</w:t>
      </w:r>
      <w:r>
        <w:rPr>
          <w:rFonts w:cs="Arial" w:ascii="Arial" w:hAnsi="Arial"/>
          <w:color w:val="000000"/>
        </w:rPr>
        <w:t xml:space="preserve"> in this sense, is essential to the continued vitality and power of the Church. When the Church becomes a mechanical repeater of its own dogmas it ceases to have power. There is a genius of absorption, there is an inspiration which belongs to the appropriation of commonplaces, and a turning of these commonplaces into the very bread and water of life. Herein the Bible stands apart from all other books. It can be read many times, and at the close of the last perusal it asks the guests to come again, for the feast has but begun. There are men to whom no revelation can be granted; there are rooms in our dwelling-places the sun cannot get at. The sun is larger than any house we can build, yet the smallest building we can put up may shut out the sun. An eyelid can exclude the noontide. The question </w:t>
      </w:r>
      <w:r>
        <w:rPr>
          <w:rStyle w:val="Scriptref"/>
          <w:rFonts w:cs="Arial" w:ascii="Arial" w:hAnsi="Arial"/>
          <w:color w:val="000000"/>
        </w:rPr>
        <w:t>Isaiah ,</w:t>
      </w:r>
      <w:r>
        <w:rPr>
          <w:rFonts w:cs="Arial" w:ascii="Arial" w:hAnsi="Arial"/>
          <w:color w:val="000000"/>
        </w:rPr>
        <w:t xml:space="preserve"> Are we in need of further revelation? Do we call for it? We may call for it speculatively, and no answer will be given; we may ask for it for the sake of mere intellectual delectation, and the heavens will be dumb and frowning: but if we try to outgrow God, then we shall know what God is in reality; he challenges the sacred rivalry, he appeals to our emulation to follow him and study him, and try to comprehend him; and then how like a horizon he </w:t>
      </w:r>
      <w:r>
        <w:rPr>
          <w:rStyle w:val="Scriptref"/>
          <w:rFonts w:cs="Arial" w:ascii="Arial" w:hAnsi="Arial"/>
          <w:color w:val="000000"/>
        </w:rPr>
        <w:t>Isaiah ,</w:t>
      </w:r>
      <w:r>
        <w:rPr>
          <w:rFonts w:cs="Arial" w:ascii="Arial" w:hAnsi="Arial"/>
          <w:color w:val="000000"/>
        </w:rPr>
        <w:t xml:space="preserve"> for we think we can touch him in yonder top, but having climbed the steep the horizon is still beyond. To cleverness God has nothing to say; to vanity he is scornfully inhospitable; but to the broken heart, to the contrite spirit and the willing mind, to filial, tender, devout obedience, he will give himself in infinite and continual donation: </w:t>
      </w:r>
      <w:r>
        <w:rPr>
          <w:rStyle w:val="Emphasis1"/>
          <w:rFonts w:cs="Arial" w:ascii="Arial" w:hAnsi="Arial"/>
          <w:color w:val="000000"/>
        </w:rPr>
        <w:t>"To this man will I look, for I see my own image in him, my own purpose is vitalised in his experience—the man who is of a humble and contrite heart, and who trembleth at my word, not in servility, but in rapture and wonder at its grandeur and tenderness."</w:t>
      </w:r>
    </w:p>
    <w:p>
      <w:pPr>
        <w:pStyle w:val="Web"/>
        <w:snapToGrid w:val="false"/>
        <w:spacing w:lineRule="atLeast" w:line="360" w:before="0" w:after="0"/>
        <w:jc w:val="both"/>
        <w:rPr/>
      </w:pPr>
      <w:r>
        <w:rPr>
          <w:rFonts w:cs="Arial" w:ascii="Arial" w:hAnsi="Arial"/>
          <w:color w:val="000000"/>
        </w:rPr>
        <w:t xml:space="preserve">Why does God hide his face? Will he tell us the explanation of the cloud in which his countenance is enveloped? Even this condescension shall not be larger than the love of God. In this very paragraph God tells the reason why he hides his face. It is the unchangeable reason. This moral action that proceeds through the Bible never changes. Men can wrestle with the history of the Bible, and prove their futile cleverness in the rearrangement of things which need not be </w:t>
      </w:r>
      <w:r>
        <w:rPr>
          <w:rStyle w:val="Scriptref"/>
          <w:rFonts w:cs="Arial" w:ascii="Arial" w:hAnsi="Arial"/>
          <w:color w:val="000000"/>
        </w:rPr>
        <w:t>Revelation -</w:t>
      </w:r>
      <w:r>
        <w:rPr>
          <w:rFonts w:cs="Arial" w:ascii="Arial" w:hAnsi="Arial"/>
          <w:color w:val="000000"/>
        </w:rPr>
        <w:t>arranged; but they find everywhere that the knife of criticism comes upon the nerve of immoral purpose; and there, if criticism be reverent, it begins to pray. What is the Lord"s account of his having retired from his people, and from the city of his choi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all whose wickedness I have hid my face from this city"</w:t>
      </w:r>
      <w:r>
        <w:rPr>
          <w:rFonts w:cs="Arial" w:ascii="Arial" w:hAnsi="Arial"/>
          <w:color w:val="000000"/>
          <w:sz w:val="24"/>
          <w:szCs w:val="24"/>
        </w:rPr>
        <w:t xml:space="preserve"> ( </w:t>
      </w:r>
      <w:hyperlink r:id="rId159" w:tgtFrame="_blank">
        <w:r>
          <w:rPr>
            <w:rStyle w:val="InternetLink"/>
            <w:rFonts w:cs="Arial" w:ascii="Arial" w:hAnsi="Arial"/>
            <w:color w:val="000000"/>
            <w:sz w:val="24"/>
            <w:szCs w:val="24"/>
          </w:rPr>
          <w:t>Jeremiah 33: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hing but wickedness can drive him away. He never left any man"s house, saying, This place is too poor for me; he never gave up any blind </w:t>
      </w:r>
      <w:r>
        <w:rPr>
          <w:rStyle w:val="Scriptref"/>
          <w:rFonts w:cs="Arial" w:ascii="Arial" w:hAnsi="Arial"/>
          <w:color w:val="000000"/>
        </w:rPr>
        <w:t>Prayer of Manasseh ,</w:t>
      </w:r>
      <w:r>
        <w:rPr>
          <w:rFonts w:cs="Arial" w:ascii="Arial" w:hAnsi="Arial"/>
          <w:color w:val="000000"/>
        </w:rPr>
        <w:t xml:space="preserve"> saying, I only enjoy the companionship of those who can behold and admire the wonders of nature; he never dropped a little child because it was too heavy a burden for him to carry; he never abandoned the sick-chamber because he loved sunnier places, where flowers bloomed and birds sang. He would never partake of the meal of wickedness, he would never sup with the devil. Here comes the greatest cloud of mystery that ever settled upon human life. Here it would be easy to be indignant, reproachful, and disastrously critical upon one another; but let the strongest man forbear, let the mightiest brother amongst us prove his brotherhood by his forbearance; let those who are little and mean use their critical hatchets—presently, blessed be God, they will lop off their own hands. Every man must enter into this cloud, and find his own confession-chamber within its darkness. Have I been wicked? After what manner has my wickedness run? Have I been unjust, oppressive, untrue, selfish? Have I turned away from God secretly whilst yet spreading still more broadly to the public gaze the banner of a nominal profession? Have I kept back the wages from the hireling? Am I carrying money to which I have no right in honesty? Have I been indolent, unfaithful, dishonourable? Have I kept the word of promise to the ear, and broken it to the heart? Why this darkness? Why this cloud that will not lift? Why these eyes that cannot see? Why this hell-pool that bubbles at my feet? God be merciful to me a sinner!</w:t>
      </w:r>
    </w:p>
    <w:p>
      <w:pPr>
        <w:pStyle w:val="Web"/>
        <w:snapToGrid w:val="false"/>
        <w:spacing w:lineRule="atLeast" w:line="360" w:before="0" w:after="0"/>
        <w:jc w:val="both"/>
        <w:rPr/>
      </w:pPr>
      <w:r>
        <w:rPr>
          <w:rFonts w:cs="Arial" w:ascii="Arial" w:hAnsi="Arial"/>
          <w:color w:val="000000"/>
        </w:rPr>
        <w:t xml:space="preserve">Do not let us reproach one another. You can see where I might have been wise: perhaps, in some moment of more or less unconscious vanity, I may imagine I can see where you might have been wise. We need no such criticism. It is the play of bad men; it is the trick of wicked spirits. Every man knows his own heart, and is carrying a burden of sin, and has to put up with a spectre that looks at him through the darkness of night. Let him that is without sin cast the first stone; let him that thinketh he standeth take heed lest he fall. We have seen many such fall, and no man has pitied the critic when he fell. But will God be overthrown by wickedness? Never! </w:t>
      </w:r>
      <w:r>
        <w:rPr>
          <w:rStyle w:val="Emphasis1"/>
          <w:rFonts w:cs="Arial" w:ascii="Arial" w:hAnsi="Arial"/>
          <w:color w:val="000000"/>
        </w:rPr>
        <w:t>"Where sin aboundeth, grace doth much more abound."</w:t>
      </w:r>
      <w:r>
        <w:rPr>
          <w:rFonts w:cs="Arial" w:ascii="Arial" w:hAnsi="Arial"/>
          <w:color w:val="000000"/>
        </w:rPr>
        <w:t xml:space="preserve"> Grammar cannot explain that text; you cannot parse it into its true significance; the heart must feel it by a sudden inspiration. God"s "much more" is a line that angels cannot measure. We must forecast the future as God sees it. There are prophecies in the New Testament as well as in the Old, and all these prophecies set Christ upon the uppermost seat. The outlook of the New Testament is an outlook of brightness for the nations. They shall come from the east and from the west, from the north and from the south, and shall sit down in the kingdom of God; all nations shall call the Redeemer blessed; he shall reign till he hath put all enemies under his feet; the last enemy that shall be destroyed is Death. None rose in the old dispensation to struggle with that monster; he was accepted as a necessity, his action had been reduced to a law of nature: but the Lion of the tribe of Judah will wrestle with Death and overthrow him. The last enemy that shall be destroyed is Death; he shall be dashed to pieces like a potter"s vessel. So wickedness shall not overbear and destroy the goodness of God. The Lord Jesus Christ has undertaken to deal with sin. He fights sin with a Cross, he fights death with death, but with death that involves resurrection. Viewed in one aspect, the history of the world is the history of a tragedy; the catastrophe of it is a pit and a second death: but viewed from the Cross of Christ, life leads to life, and the higher life to life higher still, and the highest life dies into immortality. Take great views of God"s government; do not be puzzled and persecuted by changing details, but get such a grasp of life as will enable you to command details into life, each occupying its own point in an infinite series; and through that process you will find rest, dawning heaven, assured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Will God undertake to pass from wickedness to goodness? Can he work any miracles here? Why, it is within the darkness of wickedness that God works his greatest miracl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I will bring it health and cure, and I will cure them, and will reveal unto them the abundance of peace and truth"</w:t>
      </w:r>
      <w:r>
        <w:rPr>
          <w:rFonts w:cs="Arial" w:ascii="Arial" w:hAnsi="Arial"/>
          <w:color w:val="000000"/>
          <w:sz w:val="24"/>
          <w:szCs w:val="24"/>
        </w:rPr>
        <w:t xml:space="preserve"> ( </w:t>
      </w:r>
      <w:hyperlink r:id="rId160" w:tgtFrame="_blank">
        <w:r>
          <w:rPr>
            <w:rStyle w:val="InternetLink"/>
            <w:rFonts w:cs="Arial" w:ascii="Arial" w:hAnsi="Arial"/>
            <w:color w:val="000000"/>
            <w:sz w:val="24"/>
            <w:szCs w:val="24"/>
          </w:rPr>
          <w:t>Jeremiah 3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are no greater words in all human language than </w:t>
      </w:r>
      <w:r>
        <w:rPr>
          <w:rStyle w:val="Emphasis1"/>
          <w:rFonts w:cs="Arial" w:ascii="Arial" w:hAnsi="Arial"/>
          <w:color w:val="000000"/>
        </w:rPr>
        <w:t>"health,"</w:t>
      </w:r>
      <w:r>
        <w:rPr>
          <w:rFonts w:cs="Arial" w:ascii="Arial" w:hAnsi="Arial"/>
          <w:color w:val="000000"/>
        </w:rPr>
        <w:t xml:space="preserve"> "cure," "peace," "truth." There is nothing here about gem and gold and stones hiding the shadows of night within the glories of midday; but here is health, here is cure, here is peace, here is truth, and these are the gifts of God. "I will bring it." He is as a man who has gone to bring something for the comfort of his household. There is no figure suggestive of humility that God does not adopt to represent the action of his omniscience, the condescension of his pity. This is a sovereign </w:t>
      </w:r>
      <w:r>
        <w:rPr>
          <w:rStyle w:val="Scriptref"/>
          <w:rFonts w:cs="Arial" w:ascii="Arial" w:hAnsi="Arial"/>
          <w:color w:val="000000"/>
        </w:rPr>
        <w:t>Acts ,</w:t>
      </w:r>
      <w:r>
        <w:rPr>
          <w:rFonts w:cs="Arial" w:ascii="Arial" w:hAnsi="Arial"/>
          <w:color w:val="000000"/>
        </w:rPr>
        <w:t xml:space="preserve"> this is the mystery of grace, this is the kingdom of God, that the King himself should serve, should go on an errand to bring health, and cure, and peace, and truth. This is the voice of the Son of God: I go to prepare a place for you; I go to prepare, to make ready against the time of your coming: and, see, if there be aught wrong in the house, the blame will be mine; if there be aught wanting in the palace, blame me: I go to prepare a place for you; if the roof be not tempest-proof, blame me for the destroying flood; if there be not light enough in the palace, blame me for not making sufficient arrangements for the flooding of the house with glory; if the pillow of your rest has a thorn in it, charge the existence of that thorn upon my cruelty: I go to prepare a place for you, and if I go away I will come again and receive you unto myself; that where I </w:t>
      </w:r>
      <w:r>
        <w:rPr>
          <w:rStyle w:val="Scriptref"/>
          <w:rFonts w:cs="Arial" w:ascii="Arial" w:hAnsi="Arial"/>
          <w:color w:val="000000"/>
        </w:rPr>
        <w:t>Amos ,</w:t>
      </w:r>
      <w:r>
        <w:rPr>
          <w:rFonts w:cs="Arial" w:ascii="Arial" w:hAnsi="Arial"/>
          <w:color w:val="000000"/>
        </w:rPr>
        <w:t xml:space="preserve"> there may ye be also. God will "bring," Christ will "prepare," the Holy Spirit will "lead," and thus the whole Trinity may be said to be engaged in the service of man.</w:t>
      </w:r>
    </w:p>
    <w:p>
      <w:pPr>
        <w:pStyle w:val="Web"/>
        <w:snapToGrid w:val="false"/>
        <w:spacing w:lineRule="atLeast" w:line="360" w:before="0" w:after="0"/>
        <w:jc w:val="both"/>
        <w:rPr>
          <w:rFonts w:ascii="Arial" w:hAnsi="Arial" w:cs="Arial"/>
          <w:color w:val="000000"/>
        </w:rPr>
      </w:pPr>
      <w:r>
        <w:rPr>
          <w:rFonts w:cs="Arial" w:ascii="Arial" w:hAnsi="Arial"/>
          <w:color w:val="000000"/>
        </w:rPr>
        <w:t>A grand evangelical declaration succeeds and closes this preliminary state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ill cleanse them from all their iniquity, whereby they have sinned against me; and I will pardon all their iniquities, whereby they have sinned, and whereby they have transgressed against me"</w:t>
      </w:r>
      <w:r>
        <w:rPr>
          <w:rFonts w:cs="Arial" w:ascii="Arial" w:hAnsi="Arial"/>
          <w:color w:val="000000"/>
          <w:sz w:val="24"/>
          <w:szCs w:val="24"/>
        </w:rPr>
        <w:t xml:space="preserve"> ( </w:t>
      </w:r>
      <w:hyperlink r:id="rId161" w:tgtFrame="_blank">
        <w:r>
          <w:rPr>
            <w:rStyle w:val="InternetLink"/>
            <w:rFonts w:cs="Arial" w:ascii="Arial" w:hAnsi="Arial"/>
            <w:color w:val="000000"/>
            <w:sz w:val="24"/>
            <w:szCs w:val="24"/>
          </w:rPr>
          <w:t>Jeremiah 33:8</w:t>
        </w:r>
      </w:hyperlink>
      <w:r>
        <w:rPr>
          <w:rFonts w:cs="Arial" w:ascii="Arial" w:hAnsi="Arial"/>
          <w:color w:val="000000"/>
          <w:sz w:val="24"/>
          <w:szCs w:val="24"/>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y After Desolation</w:t>
      </w:r>
    </w:p>
    <w:p>
      <w:pPr>
        <w:pStyle w:val="Subtitle"/>
        <w:snapToGrid w:val="false"/>
        <w:spacing w:lineRule="atLeast" w:line="360" w:before="0" w:after="0"/>
        <w:jc w:val="both"/>
        <w:rPr>
          <w:rFonts w:ascii="Arial" w:hAnsi="Arial" w:cs="Arial"/>
          <w:color w:val="000000"/>
          <w:sz w:val="24"/>
          <w:szCs w:val="24"/>
        </w:rPr>
      </w:pPr>
      <w:hyperlink r:id="rId162" w:tgtFrame="_blank">
        <w:r>
          <w:rPr>
            <w:rStyle w:val="InternetLink"/>
            <w:rFonts w:cs="Arial" w:ascii="Arial" w:hAnsi="Arial"/>
            <w:i/>
            <w:iCs/>
            <w:color w:val="000000"/>
            <w:sz w:val="24"/>
            <w:szCs w:val="24"/>
          </w:rPr>
          <w:t>Jeremiah 33:9-13</w:t>
        </w:r>
      </w:hyperlink>
    </w:p>
    <w:p>
      <w:pPr>
        <w:pStyle w:val="Web"/>
        <w:snapToGrid w:val="false"/>
        <w:spacing w:lineRule="atLeast" w:line="360" w:before="0" w:after="0"/>
        <w:jc w:val="both"/>
        <w:rPr/>
      </w:pPr>
      <w:r>
        <w:rPr>
          <w:rFonts w:cs="Arial" w:ascii="Arial" w:hAnsi="Arial"/>
          <w:color w:val="000000"/>
        </w:rPr>
        <w:t>We are called upon to realise the fullest meaning of desolation—</w:t>
      </w:r>
      <w:r>
        <w:rPr>
          <w:rStyle w:val="Emphasis1"/>
          <w:rFonts w:cs="Arial" w:ascii="Arial" w:hAnsi="Arial"/>
          <w:color w:val="000000"/>
        </w:rPr>
        <w:t xml:space="preserve">"desolate, without </w:t>
      </w:r>
      <w:r>
        <w:rPr>
          <w:rStyle w:val="Scriptref"/>
          <w:rFonts w:cs="Arial" w:ascii="Arial" w:hAnsi="Arial"/>
          <w:b/>
          <w:bCs/>
          <w:color w:val="000000"/>
        </w:rPr>
        <w:t>Prayer of Manasseh ,</w:t>
      </w:r>
      <w:r>
        <w:rPr>
          <w:rStyle w:val="Emphasis1"/>
          <w:rFonts w:cs="Arial" w:ascii="Arial" w:hAnsi="Arial"/>
          <w:color w:val="000000"/>
        </w:rPr>
        <w:t xml:space="preserve"> and without inhabitant, and without beast."</w:t>
      </w:r>
      <w:r>
        <w:rPr>
          <w:rFonts w:cs="Arial" w:ascii="Arial" w:hAnsi="Arial"/>
          <w:color w:val="000000"/>
        </w:rPr>
        <w:t xml:space="preserve"> We must realise the circumstances before we approach the miracle. We lose much by slipping over whole spaces of history, without attending to the pregnant and instructive detail. Think of a forsaken city, think of being afraid of the sound of your own footfall! Even in that desolation there comes an overpowering sense of society, as if the air were full of sprites, spectres, ghostly presences. What a singular sense there is too of trespass, encroachment, of being where you have no right to be—as if you were intruding upon the sanctuary of the dead—as if you were cutting to the life some spiritual ministry, conducting itself mysteriously but not without some beneficent purpose. You have broken in upon those invisible ones who are watching their dead; you want to escape from the solitude—in one sense it is too sacred for you, wholly too solemn; you would seek the society of your kind, for other society is uncongenial, unknown, and is felt to be a criticism intolerable, a judgment overwhelming. Yet if you do not fasten your attention upon the possibilities of desolation, darkness, forsakenness, loneliness, how can you appreciate what is to follow? May we not then hasten to inquire what is to follow? Is there not a voice which first says, What can follow? Can any mystery of love be wrought upon a field so lost, so desolate—a field that is but a gigantic sepulchre? Can God work miracles here? It is just here that he works his grandest miracles; it is when all light dies out that he comes forth in his glory; it is when we say, There is no more road, the rock shuts us out, our progress is stayed,—it is then that a path suddenly opens in rocky places, and footprints disclose themselves for the comfort and inspiration of the lone traveller.</w:t>
      </w:r>
    </w:p>
    <w:p>
      <w:pPr>
        <w:pStyle w:val="Web"/>
        <w:snapToGrid w:val="false"/>
        <w:spacing w:lineRule="atLeast" w:line="360" w:before="0" w:after="0"/>
        <w:jc w:val="both"/>
        <w:rPr>
          <w:rFonts w:ascii="Arial" w:hAnsi="Arial" w:cs="Arial"/>
          <w:color w:val="000000"/>
        </w:rPr>
      </w:pPr>
      <w:r>
        <w:rPr>
          <w:rFonts w:cs="Arial" w:ascii="Arial" w:hAnsi="Arial"/>
          <w:color w:val="000000"/>
        </w:rPr>
        <w:t>Notice how exactly God"s miracles fit human circumstances. They overflow them, but they first fill all their cavities and all the opportunities which they create and present. What is it then that is to follow upon this blackness, desolation, and oppressive silence? If a poet has made the promise, he has made it well; the words fit the necessity. See if this be not so. The picture of desolation having been painted, and the reader having been made to feel the terribleness and coldness of that desolation, he is told that there in that place shall be hear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w:t>
      </w:r>
      <w:r>
        <w:rPr>
          <w:rFonts w:cs="Arial" w:ascii="Arial" w:hAnsi="Arial"/>
          <w:color w:val="000000"/>
          <w:sz w:val="24"/>
          <w:szCs w:val="24"/>
        </w:rPr>
        <w:t xml:space="preserve"> ( </w:t>
      </w:r>
      <w:hyperlink r:id="rId163" w:tgtFrame="_blank">
        <w:r>
          <w:rPr>
            <w:rStyle w:val="InternetLink"/>
            <w:rFonts w:cs="Arial" w:ascii="Arial" w:hAnsi="Arial"/>
            <w:color w:val="000000"/>
            <w:sz w:val="24"/>
            <w:szCs w:val="24"/>
          </w:rPr>
          <w:t>Jeremiah 33: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God displaces darkness by light; thus God does not drive away the silence with noise but with music: it is no battering of rude violence that brings back human intercourse into plains that have been swept with human desolation; it is a festival, a banquet, a wedding scene, and already the forsaken valley vibrates as if under the clash of wedding bells. It is thus that God works. The miracle is not something alongside the necessity; it is something clearly within it, filling it, overflowing it, and causing it to be lost in a redundance of power and grace. When the multitude was an hungred, Christ gave them bread: thus the miracle and the necessity were one; the bread matched the occasion, was the only thing that could be equal to the necessity of the case. So every miracle vindicates itself, not by something metaphysical, highly argumentative, and only to be comprehended by subtle or virile intellects; but the miracle condescends to experience, to common observation, so that it is not an intrusion upon society, but a natural revelation of God"s presence and care. The healed men had no need that the miracle should be explained to them, for they themselves embodied the miracle; the rejoicing mother who received her son back again needed not to ask metaphysical questions about the action of law, and the suspension of continuity, and the upbreaking of regularity: there was the living, glowing, rejoicing son of her womb; let her be glad with the result of the miracle, and not vex herself by cross-examination of the incomprehensible details. When you want to understand a miracle, understand the circumstances under which it was wrought, and the circumstances will be the best exposition.</w:t>
      </w:r>
    </w:p>
    <w:p>
      <w:pPr>
        <w:pStyle w:val="Web"/>
        <w:snapToGrid w:val="false"/>
        <w:spacing w:lineRule="atLeast" w:line="360" w:before="0" w:after="0"/>
        <w:jc w:val="both"/>
        <w:rPr/>
      </w:pPr>
      <w:r>
        <w:rPr>
          <w:rFonts w:cs="Arial" w:ascii="Arial" w:hAnsi="Arial"/>
          <w:color w:val="000000"/>
        </w:rPr>
        <w:t xml:space="preserve">What was the quality of the joy that was wrought? It was profoundly religious. The voices that were uplifted were to say, </w:t>
      </w:r>
      <w:r>
        <w:rPr>
          <w:rStyle w:val="Emphasis1"/>
          <w:rFonts w:cs="Arial" w:ascii="Arial" w:hAnsi="Arial"/>
          <w:color w:val="000000"/>
        </w:rPr>
        <w:t>"Praise the Lord of hosts: for the Lord is good; for his mercy endureth for ever."</w:t>
      </w:r>
      <w:r>
        <w:rPr>
          <w:rFonts w:cs="Arial" w:ascii="Arial" w:hAnsi="Arial"/>
          <w:color w:val="000000"/>
        </w:rPr>
        <w:t xml:space="preserve"> That was the joy: it was religious, not sensuous; it was experimental, not speculative; it was the testimony of men who had handled the word of life, who had received release from captivity, and who had seen the city streets lost and desolate revived, refilled; and under the pressure gracious and loving of that revelation of divine power there were exercises profoundly religious. There are times when men must praise the Lord. Sometimes the atheist has been at the very door of the sanctuary, and if some friendly hand had thrown it open the atheist might have gone in and left his atheism outside. There are times when men only need a word of encouragement, a gentle hint, and all the dark past will go away, and in its place will be found festival, sanctuary, altar, and long, sweet song. The heart settles many difficulties. The heart leads the judgment; the uppermost feeling, elevated and sanctified, tells the whole man what to do, uses the understanding as one might use some inferior creature to help him in carrying out the purposes of life. What is this highest faculty, what is this mysterious power, that takes to itself understanding, imagination, conscience, will, and all elements of energy? It is religious emotion; not sentimentalised and frittered away into mere vapour, but high, intelligent, noble feeling, glowing, passionate enthusiasm, a consecration without break or flaw or self-questioning, a wholeness of consent and devotion to the supreme purpose of life. We cannot understand God"s providence when we are cold-hearted. We can only see some distances by rising to great heights; then the mountains become stairways up which we travel, and when we reach the top we see the land beyond, and rejoice in the illuminated and glorious landscape. So it is religiously: we see nothing from the little hillock of criticism; we cannot feel much whilst we are merely analysing words and sentences: all this may be needful, it may be part of a process, but not until we have climbed the Nebo of real feeling, highest sentiment, divinest, tenderest emotion, can we see what lies beyond, of hill and dale, and shaggy forest, and blooming garden, and pouring, fluent, redundant river. Never consult a cold-hearted man about anything, especially about anything that is religious. We cannot work without fire. God himself, be it reverently spoken, finds it necessary to work through the medium of fire. They who have various ways of tracing the genesis of the universe have never omitted the element of fire. At the first it was a fire-cloud, a tuft of fire-mist; there was, however, fire, and without that we can make no progress in the understanding of profoundest truths and divinest mysteries.</w:t>
      </w:r>
    </w:p>
    <w:p>
      <w:pPr>
        <w:pStyle w:val="Web"/>
        <w:snapToGrid w:val="false"/>
        <w:spacing w:lineRule="atLeast" w:line="360" w:before="0" w:after="0"/>
        <w:jc w:val="both"/>
        <w:rPr>
          <w:rFonts w:ascii="Arial" w:hAnsi="Arial" w:cs="Arial"/>
          <w:color w:val="000000"/>
        </w:rPr>
      </w:pPr>
      <w:r>
        <w:rPr>
          <w:rFonts w:cs="Arial" w:ascii="Arial" w:hAnsi="Arial"/>
          <w:color w:val="000000"/>
        </w:rPr>
        <w:t>When this desolation is banished, when this wedding feast is held, by what picture is the safety of the people represented? By a very tender 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 the cities of the mountains, in the cities of the vale, and in the cities of the south, and in the land of Benjamin, and in the places about Jerusalem, and in the cities of Judah, shall the flocks pass again under the hands of him that telleth them, saith the Lord"</w:t>
      </w:r>
      <w:r>
        <w:rPr>
          <w:rFonts w:cs="Arial" w:ascii="Arial" w:hAnsi="Arial"/>
          <w:color w:val="000000"/>
          <w:sz w:val="24"/>
          <w:szCs w:val="24"/>
        </w:rPr>
        <w:t xml:space="preserve"> ( </w:t>
      </w:r>
      <w:hyperlink r:id="rId164" w:tgtFrame="_blank">
        <w:r>
          <w:rPr>
            <w:rStyle w:val="InternetLink"/>
            <w:rFonts w:cs="Arial" w:ascii="Arial" w:hAnsi="Arial"/>
            <w:color w:val="000000"/>
            <w:sz w:val="24"/>
            <w:szCs w:val="24"/>
          </w:rPr>
          <w:t>Jeremiah 33: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metimes this passage has been mistakenly interpreted as pointing to discipline and punishment:—shall pass under the hands of him that telleth them: shall be chastised, or rebuked, or chastened, or punished, or otherwise attended to with a view to ultimate perfectness. That is not the meaning of the passage. We had in England shepherds who long ago spoke of taking care of their flocks under the idiom of </w:t>
      </w:r>
      <w:r>
        <w:rPr>
          <w:rStyle w:val="Emphasis1"/>
          <w:rFonts w:cs="Arial" w:ascii="Arial" w:hAnsi="Arial"/>
          <w:color w:val="000000"/>
        </w:rPr>
        <w:t>"telling their tale"</w:t>
      </w:r>
      <w:r>
        <w:rPr>
          <w:rFonts w:cs="Arial" w:ascii="Arial" w:hAnsi="Arial"/>
          <w:color w:val="000000"/>
        </w:rPr>
        <w:t xml:space="preserve">—counting the flock one by one. There shall be no hurrying, crowding into the fold, but one shall follow another, and each shall be looked at in its singularity; there shall be nothing tumultuous, indiscriminate, promiscuous; every process of providence is conducted critically, individually, minutely: so there is no hope for a man getting into the fold without the Shepherd seeing him; every sheep of the flock has to pass under the hand of him that telleth his tale. We spend our days as a tale that is told,—not as a story, an anecdote, a narrative, but as a number that is counted; the tale is counted one by one, and so the days are ticked off and off, until the last day falls, and all eternity begins. Let no man imagine that God conducts his processes promiscuously, under some general policy that allows a margin to indifference and criminality. Strive to enter in at the strait gate; strait is the gate and narrow is the way that leadeth unto life everlasting; we go in one by one. It is thus the world dies; it is thus the world lives; in units, in singular </w:t>
      </w:r>
      <w:r>
        <w:rPr>
          <w:rStyle w:val="Scriptref"/>
          <w:rFonts w:cs="Arial" w:ascii="Arial" w:hAnsi="Arial"/>
          <w:color w:val="000000"/>
        </w:rPr>
        <w:t>Acts ,</w:t>
      </w:r>
      <w:r>
        <w:rPr>
          <w:rFonts w:cs="Arial" w:ascii="Arial" w:hAnsi="Arial"/>
          <w:color w:val="000000"/>
        </w:rPr>
        <w:t xml:space="preserve"> in special personal dispensations. Until we realise the personality of the divine supervision we shall flounder in darkness and our prayers will be mere evaporations, bringing back no answer, no blessing, no pledge from Heaven. This is the picture presented by the prophet. Not one tittle of this providential order has been changed; the whole mystery of human life is to be found within its few lines.</w:t>
      </w:r>
    </w:p>
    <w:p>
      <w:pPr>
        <w:pStyle w:val="Web"/>
        <w:snapToGrid w:val="false"/>
        <w:spacing w:lineRule="atLeast" w:line="360" w:before="0" w:after="0"/>
        <w:jc w:val="both"/>
        <w:rPr/>
      </w:pPr>
      <w:r>
        <w:rPr>
          <w:rFonts w:cs="Arial" w:ascii="Arial" w:hAnsi="Arial"/>
          <w:color w:val="000000"/>
        </w:rPr>
        <w:t xml:space="preserve">Consider what desolation good men have been called upon to realise. Never let us shut our eyes to the suffering aspect of human life. On the contrary, let us dwell upon it with attentive solicitude, that we may wonder, and learn to pray and trust. It is the mystery of the ages that good men should not always be strong, successful, triumphant. This mystery has bewildered the saints of all time. They have seen what they did not expect to behold, the wicked prospering on every hand, and they have said, Surely the Lord hath forgotten his own, and the saints are no longer of any account with Heaven, for they have no bread, they are in great darkness and stress and fear; whilst evil men are opening the door and entering in, the poor abandoned saints are but appealing for admission, and no voice from within answers their lost appeal. There are good men in the sick-chamber who will never leave it until they go to heaven; there are saintly men who have lost every possession they had in the world, and have sat down, as it were, in ashes, being themselves clothed in sackcloth. Looking at them narrowly and exclusively, who could believe that </w:t>
      </w:r>
      <w:r>
        <w:rPr>
          <w:rStyle w:val="Emphasis1"/>
          <w:rFonts w:cs="Arial" w:ascii="Arial" w:hAnsi="Arial"/>
          <w:color w:val="000000"/>
        </w:rPr>
        <w:t>"Our Father which art in heaven"</w:t>
      </w:r>
      <w:r>
        <w:rPr>
          <w:rFonts w:cs="Arial" w:ascii="Arial" w:hAnsi="Arial"/>
          <w:color w:val="000000"/>
        </w:rPr>
        <w:t xml:space="preserve"> is not a mocking prayer, a lie which men tell to themselves, when they are in deepest sorrow? There are good men and women who have lost their last child, and who listen for voices they will never, never hear again on all the earth. Yet they are good men, men of prayer, spirits that trust the Cross, and say they have no other plea than the blood that was shed for the remission of sins. Realise this, and when the infidel mocks you with it acknowledge it; within given limits it is so; do not attempt to apologise for it or explain it away; accept the stern history, the naked, chilling, desperate fact. But in the darkness grope for the temple. God"s church is open at night as well as at day. Say nought to the mocker, for he is not worth heeding, but say to the poor suffering heart itself, Wait: joy cometh in the morning: it is very sore now; the wind is very high, the darkness is very dense; our best plan, poor heart! is to sit down and simply wait for God: he will come we cannot tell when, in the early part of the night, or not until the crowing of the cock, but come he will; it hath pleased him to keep the times and seasons wholly to himself, without revelation to narrow human intellects; let us then wait, and there is a way of waiting that amounts to prayer: poor heart! we have no words, we could not pray in terms, because we should be mocked by the echo of our own voice, but there is a way of sitting still that by its heroic patience wins the battle.</w:t>
      </w:r>
    </w:p>
    <w:p>
      <w:pPr>
        <w:pStyle w:val="Web"/>
        <w:snapToGrid w:val="false"/>
        <w:spacing w:lineRule="atLeast" w:line="360" w:before="0" w:after="0"/>
        <w:jc w:val="both"/>
        <w:rPr/>
      </w:pPr>
      <w:r>
        <w:rPr>
          <w:rFonts w:cs="Arial" w:ascii="Arial" w:hAnsi="Arial"/>
          <w:color w:val="000000"/>
        </w:rPr>
        <w:t xml:space="preserve">Consider what changes have been wrought in human experience. You thought you could never sing again when that last tremendous blow was dealt upon your life, yet you are singing more cheerfully now than you ever sung in any day of your history; you thought when you lost commercial position that you never really could look up again, for your heart was overpowered, and behold, whilst you were talking such folly, a light struck upon your path, and a voice called you to still more strenuous endeavour, and today you who saw nothing before you but the asylum of poverty are adding field to field and house to house. Job cursed the day of his birth: we must not close the Book of Job after reading the chapter of malediction; we must read on, for at the end of the book there is wedding and birth and feast, and a song of those who gather harvests with both hands, the shouting of triumph, the music of victory. Hold on; be steadfast; hope constantly unto the end; what time you are afraid, pray more; what time the enemy mocks you and says, Where is now thy God? answer him without defiance, with the calmness which is better than violence. If then you can say </w:t>
      </w:r>
      <w:r>
        <w:rPr>
          <w:rStyle w:val="Emphasis1"/>
          <w:rFonts w:cs="Arial" w:ascii="Arial" w:hAnsi="Arial"/>
          <w:color w:val="000000"/>
        </w:rPr>
        <w:t>"Though he slay me, yet will I trust in him,"</w:t>
      </w:r>
      <w:r>
        <w:rPr>
          <w:rFonts w:cs="Arial" w:ascii="Arial" w:hAnsi="Arial"/>
          <w:color w:val="000000"/>
        </w:rPr>
        <w:t xml:space="preserve"> you may win more by your patience than ever you could win by your excitement; you can do more by suffering well borne than ever was done by speech well spoken. You have been raised again from the very dead, you have forgotten your desolation, and you are now sitting like guests invited by heaven"s own King at heaven"s great banqueting table. Hold on; the end will judge all things. Yet be patient and tender-hearted to men who are but men, who are where you once were. It is not a sign of strength to mock a man who is dow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joy that is depicted in this text? It is religious joy. The joy created by religion is intelligent. It is not a bubble on the stream, it has reason behind it; it is strengthened and uplifted, supported and dignified, by logic, fact, reality. Religious joy is healthy. It is not spurious gladness, it is the natural expression of the highest emotions. Religious joy is permanent. It does not come for a moment, and vanish away as if it were afraid of life and afraid of living in this cold earth-clime; it abides with men. It does not always assume forms such as commend themselves to the vulgar and the uncritical: there is a silence that is ecstatic, there is an appearance of gloom upon the face that but veils the wedding feast that is proceeding in the soul. The vulgar would have us in one continual grin, in one never-broken smile of folly; they know not what it is to keep house in the heart, to have banqueting within; they cannot tell what it is to see at once the mystery of sorrow which shrouds the face, and the mystery of joy which gladdens the heart. We must not take our judgment from them. We consult them on nothing else—it would be superlative madness to consult them regarding religious education and progress.</w:t>
      </w:r>
    </w:p>
    <w:p>
      <w:pPr>
        <w:pStyle w:val="Web"/>
        <w:snapToGrid w:val="false"/>
        <w:spacing w:lineRule="atLeast" w:line="360" w:before="0" w:after="0"/>
        <w:jc w:val="both"/>
        <w:rPr>
          <w:rFonts w:ascii="Arial" w:hAnsi="Arial" w:cs="Arial"/>
          <w:color w:val="000000"/>
        </w:rPr>
      </w:pPr>
      <w:r>
        <w:rPr>
          <w:rFonts w:cs="Arial" w:ascii="Arial" w:hAnsi="Arial"/>
          <w:color w:val="000000"/>
        </w:rPr>
        <w:t>Let us know by way of application that there is only one real deliverance from desolateness. That is a divine deliverance. We cannot release ourselves from captivity; we are inside the prison-door, and the key is outside. It is in vain to patter against God"s granite; we do but hurt our poor fingers in trying to break down God"s masonry. There is no deliverance to the soul of man but by processes known only to him who made that soul the mystery that it is. Let us flee then to the living God; lot us be forced to prayer. God has to take in men under every variety of condition and feeling; some reluctantly go, but if they go they are received; they have not gone along the line of argument, but they have been driven along the valleys of desolation. Some men would never have prayed if they had had banquets at home; they learned to pray by the altar of their own empty table. Some would never have gone to Christ if they could have kept a fire in their own grate at home, but when the cold struck them, chilled them, when the cold lay upon them like a burden of ice, then they began to wonder if there was no way upward, if surely there was none on the right hand or on the left. Remember that there is only one fountain of real joy. The fool can have no gladness; his life is an empty attempt to make himself glad. There is nothing in folly that can satisfy the soul, and the soul can never really eat and drink to its own nutrition and satisfaction except at the table of the Lord. We have taken our pitcher to many wells, and we have drawn from their depths nothing but crystal poison. We have accepted many an invitation to the feast spread by reason and by natural hospitality and by cunning invention, and the more we have eaten the less satisfied we have become.</w:t>
      </w:r>
    </w:p>
    <w:p>
      <w:pPr>
        <w:pStyle w:val="Web"/>
        <w:snapToGrid w:val="false"/>
        <w:spacing w:lineRule="atLeast" w:line="360" w:before="0" w:after="0"/>
        <w:jc w:val="both"/>
        <w:rPr>
          <w:rFonts w:ascii="Arial" w:hAnsi="Arial" w:cs="Arial"/>
          <w:color w:val="000000"/>
        </w:rPr>
      </w:pPr>
      <w:r>
        <w:rPr>
          <w:rFonts w:cs="Arial" w:ascii="Arial" w:hAnsi="Arial"/>
          <w:color w:val="000000"/>
        </w:rPr>
        <w:t>It is in vain to seek joy except in one direction. There is a fool"s laugh that can be had cheaply enough, there are jests that will writhe the faces of ignorance into smiles that have in them no gladness; but if you would be really restored, if you would really be delivered from desolation and sadness, behold the Lamb of God, which taketh away the sin of the world. Once this was a speech—eloquent, pointed, but only a speech: now it is a fact; men millions strong crowd around the witness to testify that they themselves have seen God"s Son and are satisfied with an ineffable contentment. Not to have seen Christ is to have seen only dark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chabit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eremiah 35</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prophecy takes us back to the earlier years of Jeremiah"s life and work. Jerusalem had not been besieged, and Jehoiakim the king had not filled up the cup of his iniquity. The Lord wished to read the king and the people of Judah a solemn lesson; and he preferred to do so by way of example rather than by way of precept. He took what to us appears to be an extraordinary course; but the issue proved that the course which the Almighty adopted was fraught with the very lesson which infinite wisdom intended to apply in all its breadth and pungency to the disobedient kingdom. The Rechabites drank no wine. This was one of the characteristics of the house or family of Rechab. It was a well-known characteristic. By the necessity of the case it was patent to God. Yet what did God do? He sent a strange message by the mouth of the prophet; he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 unto the house of the Rechabites, and speak unto them, and bring them into the house of the Lord, into one of the chambers, and give them wine to drink"</w:t>
      </w:r>
      <w:r>
        <w:rPr>
          <w:rFonts w:cs="Arial" w:ascii="Arial" w:hAnsi="Arial"/>
          <w:color w:val="000000"/>
          <w:sz w:val="24"/>
          <w:szCs w:val="24"/>
        </w:rPr>
        <w:t xml:space="preserve"> ( </w:t>
      </w:r>
      <w:hyperlink r:id="rId165" w:tgtFrame="_blank">
        <w:r>
          <w:rPr>
            <w:rStyle w:val="InternetLink"/>
            <w:rFonts w:cs="Arial" w:ascii="Arial" w:hAnsi="Arial"/>
            <w:color w:val="000000"/>
            <w:sz w:val="24"/>
            <w:szCs w:val="24"/>
          </w:rPr>
          <w:t>Jeremiah 35: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may well pause here a moment and quicken our vision, that we may read the strange words once more to make ourselves quite sure they are what they first sounded like. Did the Lord make a proposal to total abstainers to drink wine? Did he send for them to a kind of wine festival? Is this the meaning of the Lord"s Prayer, </w:t>
      </w:r>
      <w:r>
        <w:rPr>
          <w:rStyle w:val="Emphasis1"/>
          <w:rFonts w:cs="Arial" w:ascii="Arial" w:hAnsi="Arial"/>
          <w:color w:val="000000"/>
        </w:rPr>
        <w:t>"Lead us not into temptation"</w:t>
      </w:r>
      <w:r>
        <w:rPr>
          <w:rFonts w:cs="Arial" w:ascii="Arial" w:hAnsi="Arial"/>
          <w:color w:val="000000"/>
        </w:rPr>
        <w:t>? Will he try the nostrils of the Rechabites with the perfume of wine? This is strange. We gain nothing by slurring over the difficulty; let us face it, consider it, and act wisely concerning it.</w:t>
      </w:r>
    </w:p>
    <w:p>
      <w:pPr>
        <w:pStyle w:val="Web"/>
        <w:snapToGrid w:val="false"/>
        <w:spacing w:lineRule="atLeast" w:line="360" w:before="0" w:after="0"/>
        <w:jc w:val="both"/>
        <w:rPr/>
      </w:pPr>
      <w:r>
        <w:rPr>
          <w:rFonts w:cs="Arial" w:ascii="Arial" w:hAnsi="Arial"/>
          <w:color w:val="000000"/>
        </w:rPr>
        <w:t>Is not the Lord always thus leading men into temptation?—not in the patent and vulgar sense in which that term is generally understood, but in a sense which signifies drill, the application of discipline, the testing of principles and purposes and character? Is not all life a temptation? Does not every day dawn in order that we may be tempted once more? and when the darkness comes, is it not that we may have a larger sphere in which to feel the pressure of the devil? The words are exactly as we have quoted them;—</w:t>
      </w:r>
      <w:r>
        <w:rPr>
          <w:rStyle w:val="Emphasis1"/>
          <w:rFonts w:cs="Arial" w:ascii="Arial" w:hAnsi="Arial"/>
          <w:color w:val="000000"/>
        </w:rPr>
        <w:t>"Bring them into the house of the Lord, into one of the chambers, and give them wine to drink."</w:t>
      </w:r>
      <w:r>
        <w:rPr>
          <w:rFonts w:cs="Arial" w:ascii="Arial" w:hAnsi="Arial"/>
          <w:color w:val="000000"/>
        </w:rPr>
        <w:t xml:space="preserve"> Was not this hard? But, then, all life is hard. You can never look at another human being without having a chance to wrong him. There is nothing easy in life. One boy cannot sit next to another without being tempted to do something that is unlawful. Society is a school, a drill-house, a fiery furnace. It is a fearful thing to live! If we have by some jugglery come into easiness of relations, it may be because we have quelled the voice of great convictions, because we have undertaken to live a life that shall be undistinguished by the action of great principles. We may only have escaped temptation because we have run into folly. The Lord tries every man.</w:t>
      </w:r>
    </w:p>
    <w:p>
      <w:pPr>
        <w:pStyle w:val="Web"/>
        <w:snapToGrid w:val="false"/>
        <w:spacing w:lineRule="atLeast" w:line="360" w:before="0" w:after="0"/>
        <w:jc w:val="both"/>
        <w:rPr/>
      </w:pPr>
      <w:r>
        <w:rPr>
          <w:rFonts w:cs="Arial" w:ascii="Arial" w:hAnsi="Arial"/>
          <w:color w:val="000000"/>
        </w:rPr>
        <w:t xml:space="preserve">There need be no hesitation in offering the prayer, </w:t>
      </w:r>
      <w:r>
        <w:rPr>
          <w:rStyle w:val="Emphasis1"/>
          <w:rFonts w:cs="Arial" w:ascii="Arial" w:hAnsi="Arial"/>
          <w:color w:val="000000"/>
        </w:rPr>
        <w:t>"Lead us not into temptation."</w:t>
      </w:r>
      <w:r>
        <w:rPr>
          <w:rFonts w:cs="Arial" w:ascii="Arial" w:hAnsi="Arial"/>
          <w:color w:val="000000"/>
        </w:rPr>
        <w:t xml:space="preserve"> People have tried to soften the words. They have said instead of "lead" "leave us not in temptation"; but these are the annotations of inexperience and folly, or superficiality. Every man goes through hell to heaven, if he goes at all; some linger there; some never escape from the pit of perdition. We are not men until we have been thus moulded, tried, qualified. We can do little for one another in that pit of temptation. There is no comfort so discomforting as that of superficial consolation. We cannot be healed by maxims, because the maxims themselves are burned up in the furnace in which our life is being scorched. Exhortation goes but a little way in the agony of life. We must be left with God. There is one Refiner; he sits over the furnace, and when the fire has done enough he quenches the cruel flame. Think it no strange thing that temptation hath befallen you; yea, think it not strange that God himself has given you opportunities by which you may be burned. He never gives such an opportunity without giving something else. Alas, how often we see the opportunity and not the sustaining grace! It is useless, and worse than useless, it is quite a sceptic-making business, to evade the difficulties of Scripture and of life; we must look at them, and where we have not time in one brief day to adjust and determine them we must ask for larger time. The question cannot be settled either way by superficial thought. We must remember this, because it is supposed evidently by some that a denial establishes everything, and assertion or affirmation establishes nothing. If the affirmation cannot be instantly proven to the utmost point of satisfaction, the denial must also take its time for being searched and tested and weighed in the scales of adequate experience.</w:t>
      </w:r>
    </w:p>
    <w:p>
      <w:pPr>
        <w:pStyle w:val="Web"/>
        <w:snapToGrid w:val="false"/>
        <w:spacing w:lineRule="atLeast" w:line="360" w:before="0" w:after="0"/>
        <w:jc w:val="both"/>
        <w:rPr/>
      </w:pPr>
      <w:r>
        <w:rPr>
          <w:rFonts w:cs="Arial" w:ascii="Arial" w:hAnsi="Arial"/>
          <w:color w:val="000000"/>
        </w:rPr>
        <w:t xml:space="preserve">The drinking of wine in this case was to be done in </w:t>
      </w:r>
      <w:r>
        <w:rPr>
          <w:rStyle w:val="Emphasis1"/>
          <w:rFonts w:cs="Arial" w:ascii="Arial" w:hAnsi="Arial"/>
          <w:color w:val="000000"/>
        </w:rPr>
        <w:t>"the house of the Lord."</w:t>
      </w:r>
      <w:r>
        <w:rPr>
          <w:rFonts w:cs="Arial" w:ascii="Arial" w:hAnsi="Arial"/>
          <w:color w:val="000000"/>
        </w:rPr>
        <w:t xml:space="preserve"> Now light begins to dawn. How thankful we are for one little pale ray of light when the darkness has been a sevenfold midnight! Not only is there wine to be drunk, but if drunk it is to be drunk in the house of the Lord. Mark the limitations of our temptation. The Lord is never absent from his house. If we will choose the sphere of temptation, then let us not blame God if we fall into a snare; if we will persist in trying ourselves, be not amazed if such self-temptation should end in suicide; if we say we will choose the open field without historical association or tradition, without religious sanctions, consolations, or sustaining thoughts, then we shall be brought home dead men: if God will choose the temptation, and choose the place of its application, and himself preside over the tremendous conflict, we may be more than conquerors. Here is no encouragement to men who place themselves in circumstances of temptation, who put themselves in the way of the devil, and beckon him with uplifted finger that he would come and work his will. Always carefully distinguish between the temptations of a truly beneficent providence and the temptations which men bring upon themselves, and the temptations with which men needlessly put their own fortitude to test. Let God tempt me, and he will also save me; let him invite me into his own house, that there under a roof beautiful as heaven he may work his will upon me, and afterwards I shall stand up, higher in stature, broader in manhood, truer in the meta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details of this mysterious operation. The men who were taken were proved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I took Jaazaniah the son of </w:t>
      </w:r>
      <w:r>
        <w:rPr>
          <w:rStyle w:val="Scriptref"/>
          <w:rFonts w:cs="Arial" w:ascii="Arial" w:hAnsi="Arial"/>
          <w:color w:val="000000"/>
          <w:sz w:val="24"/>
          <w:szCs w:val="24"/>
        </w:rPr>
        <w:t>Jeremiah ,</w:t>
      </w:r>
      <w:r>
        <w:rPr>
          <w:rStyle w:val="Emphasis1"/>
          <w:rFonts w:cs="Arial" w:ascii="Arial" w:hAnsi="Arial"/>
          <w:b w:val="false"/>
          <w:bCs w:val="false"/>
          <w:color w:val="000000"/>
          <w:sz w:val="24"/>
          <w:szCs w:val="24"/>
        </w:rPr>
        <w:t xml:space="preserve"> the son of Habaziniah, and his brethren, and all his sons, and the whole house of the Rechabites"</w:t>
      </w:r>
      <w:r>
        <w:rPr>
          <w:rFonts w:cs="Arial" w:ascii="Arial" w:hAnsi="Arial"/>
          <w:color w:val="000000"/>
          <w:sz w:val="24"/>
          <w:szCs w:val="24"/>
        </w:rPr>
        <w:t xml:space="preserve"> ( </w:t>
      </w:r>
      <w:hyperlink r:id="rId166" w:tgtFrame="_blank">
        <w:r>
          <w:rPr>
            <w:rStyle w:val="InternetLink"/>
            <w:rFonts w:cs="Arial" w:ascii="Arial" w:hAnsi="Arial"/>
            <w:color w:val="000000"/>
            <w:sz w:val="24"/>
            <w:szCs w:val="24"/>
          </w:rPr>
          <w:t>Jeremiah 35: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alls for giants to fight his battle and show the strength of his grace, they are chosen men. The Lord knows the result before the process begins. The Lord never fails in any miracle. No work of his has been left half finished because Almightiness gave up—because Omnipotence shrank through want of strength from the completion of the design. All these men were conspicuous witnesses for the truth: they were identified with the faith of Israel; they were the trustees of the morality of society. It is so in all ages. There are certain men whom we may denominate our stewards, trustees, representatives; as for ourselves, we say, it is not safe to trust us; we are weaker than a bruised reed; we cannot stand great public ordeals; we were not meant to be illustrations of moral fortitude: spare us from the agony of such trial! There are other men in society whom God himself can trust. He might even allow the devil to work almost all his infernal will upon them. There are Jobs that can be brought almost to hell, but cannot be thrown in. If certain men could fail, society itself might collapse, saying, Human life has been defeated, and divine purposes have been dragged down into humiliation and disgrace. But certain men are fireproof; the inflexibility of their will is the strength of social life. Some could never lift up their heads again if men who could be named in Church and State were to fall from their moral supremacy. What could the fir tree do after the cedar had fallen? What could the little stars do when the morning star had slipped its foot and fallen out of the palace of the heavens? It would seem as if God looked for much from some of us; as if, speaking reverently, he were dependent upon us for his own reputation in human history. Are there none that will abide in the day of trial? Is the Lord to be utterly deserted by the creatures whom he made in his own image and likeness? Is not one man to be found who will magnify the grace of God, saying, But for the grace of God I should have fallen: grace triumphs over weakness; grace makes the frailest strong; by the grace of God I am what I am? When such trial can be so borne, the fact becomes argument, and the argument is of that concrete, direct, and conclusive kind which the most skilful disputant can neither answer nor evade. In this way we have it in our power to magnify God, and to show how great is his grace.</w:t>
      </w:r>
    </w:p>
    <w:p>
      <w:pPr>
        <w:pStyle w:val="Web"/>
        <w:snapToGrid w:val="false"/>
        <w:spacing w:lineRule="atLeast" w:line="360" w:before="0" w:after="0"/>
        <w:jc w:val="both"/>
        <w:rPr/>
      </w:pPr>
      <w:r>
        <w:rPr>
          <w:rFonts w:cs="Arial" w:ascii="Arial" w:hAnsi="Arial"/>
          <w:color w:val="000000"/>
        </w:rPr>
        <w:t xml:space="preserve">What did the sons of Rechab say? </w:t>
      </w:r>
      <w:r>
        <w:rPr>
          <w:rStyle w:val="Emphasis1"/>
          <w:rFonts w:cs="Arial" w:ascii="Arial" w:hAnsi="Arial"/>
          <w:color w:val="000000"/>
        </w:rPr>
        <w:t>"And I set before the sons of the house of the Rechabites pots full of wine, and cups, and I said unto them, Drink ye wine. But they said"</w:t>
      </w:r>
      <w:r>
        <w:rPr>
          <w:rFonts w:cs="Arial" w:ascii="Arial" w:hAnsi="Arial"/>
          <w:color w:val="000000"/>
        </w:rPr>
        <w:t xml:space="preserve">—here is the critical point—"But they said, So be it: there can be nothing wrong in following the finger of Providence: we have thirsted for this poison, now give us enough of it; we are well curtained in, the walls are thick, no eye can penetrate them; the windows are high up, there can be no overlookers: fill up the vessel, and see how strong men can drink." The story does not read </w:t>
      </w:r>
      <w:r>
        <w:rPr>
          <w:rStyle w:val="Scriptref"/>
          <w:rFonts w:cs="Arial" w:ascii="Arial" w:hAnsi="Arial"/>
          <w:color w:val="000000"/>
        </w:rPr>
        <w:t>Song of Solomon ,</w:t>
      </w:r>
      <w:r>
        <w:rPr>
          <w:rFonts w:cs="Arial" w:ascii="Arial" w:hAnsi="Arial"/>
          <w:color w:val="000000"/>
        </w:rPr>
        <w:t xml:space="preserve"> but thus: "But they said, We will drink no wine: for Jonadab the son of Rechab our father commanded us, saying, Ye shall drink no wine, neither ye, nor your sons for ever" ( </w:t>
      </w:r>
      <w:hyperlink r:id="rId167" w:tgtFrame="_blank">
        <w:r>
          <w:rPr>
            <w:rStyle w:val="InternetLink"/>
            <w:rFonts w:cs="Arial" w:ascii="Arial" w:hAnsi="Arial"/>
            <w:color w:val="000000"/>
          </w:rPr>
          <w:t>Jeremiah 35:6</w:t>
        </w:r>
      </w:hyperlink>
      <w:r>
        <w:rPr>
          <w:rFonts w:cs="Arial" w:ascii="Arial" w:hAnsi="Arial"/>
          <w:color w:val="000000"/>
        </w:rPr>
        <w:t xml:space="preserve">). Herein is a strange thing, that children should obey the voice of a dead father. Yet this is a most pleasing contention; this is an argument softened by pathos. The men stood up, and did not speak in their own name; they said, We be the sons of a certain </w:t>
      </w:r>
      <w:r>
        <w:rPr>
          <w:rStyle w:val="Scriptref"/>
          <w:rFonts w:cs="Arial" w:ascii="Arial" w:hAnsi="Arial"/>
          <w:color w:val="000000"/>
        </w:rPr>
        <w:t>Prayer of Manasseh ,</w:t>
      </w:r>
      <w:r>
        <w:rPr>
          <w:rFonts w:cs="Arial" w:ascii="Arial" w:hAnsi="Arial"/>
          <w:color w:val="000000"/>
        </w:rPr>
        <w:t xml:space="preserve"> who gave a certain law, and by that law we will live, and ever will live. "Honour thy father and thy mother: that thy days may be long upon the land which the Lord thy God giveth thee." The trial took place in the chamber of the sons of Hanan, the son of Igdaliah, a man of God, which was above the chamber of Maaseiah. The father of Maaseiah was Shallum, who was the husband of Huldah the prophetess, who had taken an active part in the reformation wrought in the reign of Josiah. So all these were so many guarantees of probity, and strength, and success. There will be no evil wrought in that chamber! Not only are the Rechabites there, but their fathers are with them in spirit. A man should never be left alone; all his best antecedents should be round about him; voices cheering him in right ways, Benjamins comforting him in sudden distresses. Though our fathers, physical and spiritual, be dead, yet they may live with us in the spirit, and may go with us and sustain us in all the trials and difficulties of life. Our fathers cannot die. The sense in which men die is the narrowest of all interpretations of human history. When the father is dead he is nearer to us than ever he could be whilst he lived: we know not what power of vision he has now; we cannot tell how he operates upon the soul that looks for heavenly help; we know not what tracks he may make in the pathless darkness: here we stand in mystery, but we know that there is something which sustains and animates and strengthens us when the battle is at its sorest point.</w:t>
      </w:r>
    </w:p>
    <w:p>
      <w:pPr>
        <w:pStyle w:val="Web"/>
        <w:snapToGrid w:val="false"/>
        <w:spacing w:lineRule="atLeast" w:line="360" w:before="0" w:after="0"/>
        <w:jc w:val="both"/>
        <w:rPr/>
      </w:pPr>
      <w:r>
        <w:rPr>
          <w:rStyle w:val="Emphasis1"/>
          <w:rFonts w:cs="Arial" w:ascii="Arial" w:hAnsi="Arial"/>
          <w:color w:val="000000"/>
        </w:rPr>
        <w:t>"We will drink no wine."</w:t>
      </w:r>
      <w:r>
        <w:rPr>
          <w:rFonts w:cs="Arial" w:ascii="Arial" w:hAnsi="Arial"/>
          <w:color w:val="000000"/>
        </w:rPr>
        <w:t xml:space="preserve"> Note the definiteness of the answer. No inquiry is made about the kind of wine that was supplied. Always particularly beware of those wines which are warranted not to intoxicate. They are not wines at all if they do not intoxicate. And they lead up to wines that will make you drunk. There is probably hardly any man who is doing more harm to the world than the man who thinks he can cheat the devil by changing a label. God has poured out all the wine we want: let us drink it from its fountains, and we shall be wise and strong. "We will drink no wine." Men are saved by their definiteness. A strong, proud, decisive answer is the true reply to all temptation. An oath that strikes as with a fist of iron, a denial that is like a long sharp two-edged sword,—these must be our policies and watchwords in the time of danger.</w:t>
      </w:r>
    </w:p>
    <w:p>
      <w:pPr>
        <w:pStyle w:val="Web"/>
        <w:snapToGrid w:val="false"/>
        <w:spacing w:lineRule="atLeast" w:line="360" w:before="0" w:after="0"/>
        <w:jc w:val="both"/>
        <w:rPr>
          <w:rFonts w:ascii="Arial" w:hAnsi="Arial" w:cs="Arial"/>
          <w:color w:val="000000"/>
        </w:rPr>
      </w:pPr>
      <w:r>
        <w:rPr>
          <w:rFonts w:cs="Arial" w:ascii="Arial" w:hAnsi="Arial"/>
          <w:color w:val="000000"/>
        </w:rPr>
        <w:t>The reason is gi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Jonadab the son of Rechab our father commanded us, saying, Ye shall drink no wine, neither ye, nor your sons for ever"</w:t>
      </w:r>
      <w:r>
        <w:rPr>
          <w:rFonts w:cs="Arial" w:ascii="Arial" w:hAnsi="Arial"/>
          <w:color w:val="000000"/>
          <w:sz w:val="24"/>
          <w:szCs w:val="24"/>
        </w:rPr>
        <w:t xml:space="preserve"> ( </w:t>
      </w:r>
      <w:hyperlink r:id="rId168" w:tgtFrame="_blank">
        <w:r>
          <w:rPr>
            <w:rStyle w:val="InternetLink"/>
            <w:rFonts w:cs="Arial" w:ascii="Arial" w:hAnsi="Arial"/>
            <w:color w:val="000000"/>
            <w:sz w:val="24"/>
            <w:szCs w:val="24"/>
          </w:rPr>
          <w:t>Jeremiah 35: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filial argument. Good advice is not always thrown away; and men should remember that though exhortation may be rejected for a long time, yet there are periods when it may recur to the memory and come upon the whole life like a blessing sent from God. Noble exhortation must not be spared from human speech. The preacher may be well aware that every exhortation he utters will be thrown back upon him, and yet by the grace of God he has learned the mystery of patience; so he can say to his soul, The people will remember this exhortation some other day; they will cut themselves with severest reproaches because of their neglect, and in the day of their necessity they will apply to themselves many a rejected discourse. The argument is a fortiori. The Lord has shown how the sons of Jonadab can refuse wine: now he will take this example and apply it to the whole host of Judah, and he will say, See what one section of your country can do; if they can do this, why cannot you be equally loyal and true? why cannot you be equally obedient to the spirit of righteousness? for three hundred years this bond has been kept in this family; never once has it been violated: if one family can do this, why not a thousand families? if one section of the country, why not the whole nation? This was God"s method of applying truth to those who needed it. Thus we teach one another. One boy can be obedient: why not all boys? One soul can be faithful: why not all souls? If it had been proved impossible to keep any of the laws of God by any human creature, then the criticism would have been not only practical but final. Where one man can keep the law all men can keep it. This is the very argument of the history. The incident that has taken place in the little chamber connected with the house of God will be enlarged into a great national appeal. This is the use which God makes of every individual experience. This is the true use of history. Without such applications as these history would be lost upon us. God in his providence says: See what others can do, and as they toil and climb and succeed in reaching the highest point, so do ye follow them: the grace that made them succeed will not fail you in the hour of your trial and difficulty. Wherefore comfort one another with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Modern Rechabites should remember that they are only obeying one part of the pledge. It must not be forgotten that the pledge was a comprehensive 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shall drink no wine, neither ye, nor your sons for ever: neither shall ye build house, nor sow seed, nor plant vineyard, nor have any: but all your days ye shall dwell in tents; that ye may live many days in the land where ye be strangers"</w:t>
      </w:r>
      <w:r>
        <w:rPr>
          <w:rFonts w:cs="Arial" w:ascii="Arial" w:hAnsi="Arial"/>
          <w:color w:val="000000"/>
          <w:sz w:val="24"/>
          <w:szCs w:val="24"/>
        </w:rPr>
        <w:t xml:space="preserve"> ( </w:t>
      </w:r>
      <w:hyperlink r:id="rId169" w:tgtFrame="_blank">
        <w:r>
          <w:rPr>
            <w:rStyle w:val="InternetLink"/>
            <w:rFonts w:cs="Arial" w:ascii="Arial" w:hAnsi="Arial"/>
            <w:color w:val="000000"/>
            <w:sz w:val="24"/>
            <w:szCs w:val="24"/>
          </w:rPr>
          <w:t>Jeremiah 35:6-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s it not desirable that we should keep a whole pledge, or that we should at least say that we limit our pledge to such and such sections? Let us be careful of a partial obedience. The lesson here goes further than it would seem at first sight to do. A man must not claim to be a Bible moralist because he keeps two of the Ten Commandments. A man ought to be careful to liberate Rechab from all responsibility in relation to his action beyond the one point which is claimed as a point of analogy. When modern Rechabs drink no wine, but build houses and abandon tents, they should say clearly that they are obeying the Rechab vow in one respect only. It is of no consequence in the local incident, for Rechab is dead, but it is of infinite consequence in all the broader paths and bearings of morality. We do not follow Christ because we wear a crucifix; we are not Christian martyrs because we put ourselves or are put to occasional inconvenience of a very superficial kind; we do not keep the Ten Commandments because we obey the first Jesus Christ does not call us to a partial pledge. Upon this he is very severe; both himself and his Apostles teach that if we offend in one point we offend in all. If we have dishonoured our father and our mother, we have broken ten commandments in one; if we have taken that which does not belong to us, we have shattered the decalogue at a blow. Beware of partial morality, sectional respectability, rags and patches of orthodoxy. There are hardly any civilised men who are not apparently good in points. Some have pet commandments which they would not break for the world. Almost every man has chosen one commandment, and thinks in keeping that he is keeping the ten. There are persons who would not, could not steal; yet they would break all the other nine commandments as quickly as they could be handed to them. This is not obedience; this is the worst kind of disobedience. The man who will have nothing to do with the commandments at all may take to himself some kind of reputation for grim consistency; but he who palters with pledges, and histories, and vows, and moralities, pleases himself, and is not exemplifying a spirit of unquestioning obedience. How, then, does it stand with us today? We cannot rid men of this sophism, that to do one good thing is to have at least so much reputation for goodness. The Lord reasons in precisely the contrary way: it is because we can do one thing, and do not do the rest, that he blames us. He never blames the man who wants to keep all his law, who is conscious of failure, and who says nightly, Lord, I have done it again; yea, I have played the fool before high heaven; I have grieved thy Spirit; and yet this night I am filled with bitterness and tears, and broken down with contrition, and thou knowest this night, though I am not worthy to look at anything thy hands have made, I love thee: it is a strange love, a love which no mortal imagination could conceive or understand, yet here it is; Lord, thou knowest all things, thou knowest that I would keep the commandments if I could, thou knowest that I love thee. Heaven never shut its door in the face of such a supplian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promised in these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thus saith the Lord of hosts, the God of Israel; Jonadab the son of Rechab shall not want a man to stand before me for ever"</w:t>
      </w:r>
      <w:r>
        <w:rPr>
          <w:rFonts w:cs="Arial" w:ascii="Arial" w:hAnsi="Arial"/>
          <w:color w:val="000000"/>
          <w:sz w:val="24"/>
          <w:szCs w:val="24"/>
        </w:rPr>
        <w:t xml:space="preserve"> ( </w:t>
      </w:r>
      <w:hyperlink r:id="rId170" w:tgtFrame="_blank">
        <w:r>
          <w:rPr>
            <w:rStyle w:val="InternetLink"/>
            <w:rFonts w:cs="Arial" w:ascii="Arial" w:hAnsi="Arial"/>
            <w:color w:val="000000"/>
            <w:sz w:val="24"/>
            <w:szCs w:val="24"/>
          </w:rPr>
          <w:t>Jeremiah 35: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is the meaning of that expression? Does it mean that there would be a mere continuance of the family life of the house? Certainly not. Standing before God has a priestly significance. Whenever you find this expression in the Bible, you find that the Lord has chosen this line of men out of which to bring those who shall serve before him in a priestly function. The Lord has made it clear that he will proceed along a moral basis. </w:t>
      </w:r>
      <w:r>
        <w:rPr>
          <w:rStyle w:val="Emphasis1"/>
          <w:rFonts w:cs="Arial" w:ascii="Arial" w:hAnsi="Arial"/>
          <w:color w:val="000000"/>
        </w:rPr>
        <w:t>"Be ye clean that bear the vessels of the Lord."</w:t>
      </w:r>
      <w:r>
        <w:rPr>
          <w:rFonts w:cs="Arial" w:ascii="Arial" w:hAnsi="Arial"/>
          <w:color w:val="000000"/>
        </w:rPr>
        <w:t xml:space="preserve"> He will have it understood that obedience is the root of priesthood; it must be known that character is the basis of every true ministry; it must be written in stars, in lightnings, that they have no right to be in God"s house who are not in God"s spirit. We cannot be brought up to this office; assigned to it by some gracious father or mother, thrust into it by some official power; dignified with it as by a kind of family heraldry: we are in God"s house because we love God"s law; we are in spiritual offices because we are in spiritual relations; if we have not obeyed the Lord, though we have the tongue of men and of angels, we are become as sounding brass and tinkling cymbals. He is priest who is obedient. Only he is mighty to the pulling down of the strongholds of Satan who is already himself destroyed by the power of God, and reconstructed by the grace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Judgments</w:t>
      </w:r>
    </w:p>
    <w:p>
      <w:pPr>
        <w:pStyle w:val="Subtitle"/>
        <w:snapToGrid w:val="false"/>
        <w:spacing w:lineRule="atLeast" w:line="360" w:before="0" w:after="0"/>
        <w:jc w:val="both"/>
        <w:rPr>
          <w:rFonts w:ascii="Arial" w:hAnsi="Arial" w:cs="Arial"/>
          <w:color w:val="000000"/>
          <w:sz w:val="24"/>
          <w:szCs w:val="24"/>
        </w:rPr>
      </w:pPr>
      <w:hyperlink r:id="rId171" w:tgtFrame="_blank">
        <w:r>
          <w:rPr>
            <w:rStyle w:val="InternetLink"/>
            <w:rFonts w:cs="Arial" w:ascii="Arial" w:hAnsi="Arial"/>
            <w:color w:val="000000"/>
            <w:sz w:val="24"/>
            <w:szCs w:val="24"/>
          </w:rPr>
          <w:t>Jeremiah 46:17</w:t>
        </w:r>
      </w:hyperlink>
    </w:p>
    <w:p>
      <w:pPr>
        <w:pStyle w:val="Web"/>
        <w:snapToGrid w:val="false"/>
        <w:spacing w:lineRule="atLeast" w:line="360" w:before="0" w:after="0"/>
        <w:jc w:val="both"/>
        <w:rPr/>
      </w:pPr>
      <w:r>
        <w:rPr>
          <w:rFonts w:cs="Arial" w:ascii="Arial" w:hAnsi="Arial"/>
          <w:color w:val="000000"/>
        </w:rPr>
        <w:t xml:space="preserve">This is not a sneer. If it were a sneer it would not be worth quotation. No mere sneer can live long, or be of any true weight and influence in human judgments and human progress. There are no contemptuous remarks in all literature, so far as we can discover, equal to the contemptuous criticisms that are to be found in Holy Scripture. Go to the Bible for specimens of contempt—go to the Bible for everything. There is only one Book. It has been broken up into many volumes, but there is only one Book of true </w:t>
      </w:r>
      <w:r>
        <w:rPr>
          <w:rStyle w:val="Scriptref"/>
          <w:rFonts w:cs="Arial" w:ascii="Arial" w:hAnsi="Arial"/>
          <w:color w:val="000000"/>
        </w:rPr>
        <w:t>Wisdom of Solomon ,</w:t>
      </w:r>
      <w:r>
        <w:rPr>
          <w:rFonts w:cs="Arial" w:ascii="Arial" w:hAnsi="Arial"/>
          <w:color w:val="000000"/>
        </w:rPr>
        <w:t xml:space="preserve"> true goodness, true life. How the Bible can torment its adversaries!—mock them, contemn them, dash them in pieces like a potter"s vessel. Yet it is never mere contempt. The contempt of the Bible is the penal side of a profound philosophy. Its contempt is as necessary as its gospel—nay, more, its gospel renders its contempt necessary. Our God is a </w:t>
      </w:r>
      <w:r>
        <w:rPr>
          <w:rStyle w:val="Emphasis1"/>
          <w:rFonts w:cs="Arial" w:ascii="Arial" w:hAnsi="Arial"/>
          <w:color w:val="000000"/>
        </w:rPr>
        <w:t>"consuming fire,"</w:t>
      </w:r>
      <w:r>
        <w:rPr>
          <w:rFonts w:cs="Arial" w:ascii="Arial" w:hAnsi="Arial"/>
          <w:color w:val="000000"/>
        </w:rPr>
        <w:t xml:space="preserve"> "God is love," "the wrath of the Lamb." These are contradictions in words—contradictions which the little critic delights in. Poor soul! he feels as if granted a rare boon when he finds such contradictions as these. With what rude skill he handles them! How he shows them!—lifts them up, sets them down, evokes laughter concerning them. Not knowing that under all there lies a spirit of reconciliation and unity which does not show itself to his impertinent vision.</w:t>
      </w:r>
    </w:p>
    <w:p>
      <w:pPr>
        <w:pStyle w:val="Web"/>
        <w:snapToGrid w:val="false"/>
        <w:spacing w:lineRule="atLeast" w:line="360" w:before="0" w:after="0"/>
        <w:jc w:val="both"/>
        <w:rPr/>
      </w:pPr>
      <w:r>
        <w:rPr>
          <w:rFonts w:cs="Arial" w:ascii="Arial" w:hAnsi="Arial"/>
          <w:color w:val="000000"/>
        </w:rPr>
        <w:t xml:space="preserve">So when Pharaoh-Necho—mighty man—is called by the contemptuous term of </w:t>
      </w:r>
      <w:r>
        <w:rPr>
          <w:rStyle w:val="Emphasis1"/>
          <w:rFonts w:cs="Arial" w:ascii="Arial" w:hAnsi="Arial"/>
          <w:color w:val="000000"/>
        </w:rPr>
        <w:t>"noise"</w:t>
      </w:r>
      <w:r>
        <w:rPr>
          <w:rFonts w:cs="Arial" w:ascii="Arial" w:hAnsi="Arial"/>
          <w:color w:val="000000"/>
        </w:rPr>
        <w:t xml:space="preserve"> no mere sneer is employed. This is a righteous judgment, a moral estimate, a correct representation of things as they are in reality, not of things as they appear to be. In all judgments we must have regard to distance, proportion, perspective. A thing is not great simply because it is near. That is a commonplace which the preacher finds it almost impossible to drive into the consciousness of his hearers: they will have it that that which is nearest is biggest. You would say that they would instantly acknowledge the necessity of distance, proportion, and perspective as elements in true and copious judgments; but they do not in reality. Hence they have a base proverb—it seems to be so wise and yet is so foolish—"A bird in the hand is worth two in the bush." I know not of any vulgarer sophism or more patent lie than that. Yet it is quoted as if Solomon had written it in his most pious moments. Take a map of London. What a huge sheet is required for the display of this infinite labyrinth of thoroughfares and streets. Take a map of England—where is London? There!—a large spot of black ink like the body of a spider in a large network or webwork. That is not the London you showed me just now? Yes, the very same London. How can it be? In reality. But here in this map of England it is only a drop of ink, in the other sheet it was a great city. Take a map of Europe—where is England? You have young eyes, come, find it. That must be it, I think—that rough triangle there. Take your microscope and see if that be so. But that is not the England you showed me just now on a great sheet! That is the very same England. Where is London? Gone! Take a map of the globe—where is Europe? Take a map of the solar system, and where is what the poet calls "the great globe itself"? In that moment he was inspired by size, and he called this earth—that is only eight thousand miles through the very heart of it—from edge to edge about eight thousand miles—"the great globe itself." Ask the nearest star where it </w:t>
      </w:r>
      <w:r>
        <w:rPr>
          <w:rStyle w:val="Scriptref"/>
          <w:rFonts w:cs="Arial" w:ascii="Arial" w:hAnsi="Arial"/>
          <w:color w:val="000000"/>
        </w:rPr>
        <w:t>Isaiah ,</w:t>
      </w:r>
      <w:r>
        <w:rPr>
          <w:rFonts w:cs="Arial" w:ascii="Arial" w:hAnsi="Arial"/>
          <w:color w:val="000000"/>
        </w:rPr>
        <w:t xml:space="preserve"> and the nearest star never heard of it; and if it were blotted out, the nearest star would not know that a sparkle of light had been taken from the sum-total of things. So we must have regard to distance, proportion, perspective, colour, and relation, before we can settle the bulk, the value, and the influence of any quantity or any life. Pharaoh king of Egypt, with horses, chariots, swords, spears, hosts of men, is a terrific power; but to a man standing in the quiet of the divine sanctuary, "Pharaoh king of Egypt is but a noise"—a waft of wind, a curl of smoke dying whilst it rises. If men would but consider this law of proportion the whole estimate of life would undergo an instantaneous and complete reversion.</w:t>
      </w:r>
    </w:p>
    <w:p>
      <w:pPr>
        <w:pStyle w:val="Web"/>
        <w:snapToGrid w:val="false"/>
        <w:spacing w:lineRule="atLeast" w:line="360" w:before="0" w:after="0"/>
        <w:jc w:val="both"/>
        <w:rPr>
          <w:rFonts w:ascii="Arial" w:hAnsi="Arial" w:cs="Arial"/>
          <w:color w:val="000000"/>
        </w:rPr>
      </w:pPr>
      <w:r>
        <w:rPr>
          <w:rFonts w:cs="Arial" w:ascii="Arial" w:hAnsi="Arial"/>
          <w:color w:val="000000"/>
        </w:rPr>
        <w:t>The text brings before us the great subject of religious judgments—by religious judgments I mean estimates. We must call religion into the house if we would take a true appraisement of what we possess. Only religion, as interpreted in Holy Scripture, can tell you what you are and what you are worth. They tell me that a man died not long ago worth three millions sterling. Nothing of the kind, it is impossible.</w:t>
      </w:r>
    </w:p>
    <w:p>
      <w:pPr>
        <w:pStyle w:val="Web"/>
        <w:snapToGrid w:val="false"/>
        <w:spacing w:lineRule="atLeast" w:line="360" w:before="0" w:after="0"/>
        <w:jc w:val="both"/>
        <w:rPr/>
      </w:pPr>
      <w:r>
        <w:rPr>
          <w:rFonts w:cs="Arial" w:ascii="Arial" w:hAnsi="Arial"/>
          <w:color w:val="000000"/>
        </w:rPr>
        <w:t xml:space="preserve">With regard to those religious estimates or judgments, note how fearless they are. They are not judgments about personal manners, social etiquette, little and variable customs; they challenge the whole world. We are moved by their heroism. Religious judgments do not fritter away our time and patience in discussing little questions and petty problems: they summon kings to their bar and call nations to stand back and be judged. The tone itself befits the purpose of the revelation. There is no timidity here. </w:t>
      </w:r>
      <w:r>
        <w:rPr>
          <w:rStyle w:val="Emphasis1"/>
          <w:rFonts w:cs="Arial" w:ascii="Arial" w:hAnsi="Arial"/>
          <w:color w:val="000000"/>
        </w:rPr>
        <w:t>"Why do the heathen rage?"</w:t>
      </w:r>
      <w:r>
        <w:rPr>
          <w:rFonts w:cs="Arial" w:ascii="Arial" w:hAnsi="Arial"/>
          <w:color w:val="000000"/>
        </w:rPr>
        <w:t>—mark the challenge! "Why do the people imagine a vain thing?"—observe the call to judgment! This is not a discussion of petty questions, small controversies, as to whether this should be done before the clock strikes or immediately after. There is a sound of eternity in the cry. The Book excites one with the noblest expectation, stirs the soul with the noblest emotion, challenges the mind to the loftiest intellectual tasks. The Bible is never afraid. It takes up the isles as a very little thing; the nations before it are as a drop of a bucket; verily, it is the voice of him who sitteth upon the circle of the earth, and before whom the inhabitants thereof are but as grasshoppers. Get into the rhythm of the Bible; commit yourselves to its astronomical sweep and swing of thought and utterance, of gospel and judgment, and then tell me what man invented it. We must have in life the heroic judge; we must have a book somewhere that dare tackle nations. There is a national entity as well as a personal individuality. Blessed is the voice that fills a nation; grand is the gospel that spreads itself over the whole world. We cannot do without the heroic element, the heroic judgment, the broad estimate, the complete arbitrament, that takes within its purview and decision everything concerning individual life and general civilisation. So many of us can judge one another, so many of us are clever upon little points, who know exactly whether we should put a comma or a semicolon there; but the great scheme of things cannot be managed by that petty ingenuity. You must have the great call, the sublime challenge, the heroic appeal, the white throne that stretches itself from horizon to horizon, and before which kings are as little men and little men as kings—the grand astronomical pomp and majesty before which all else settles into its right relation. That you have in the Bible, and nowhere else. There are times when we feel this profoundly; there are occasions when the Bible is the only book that can fill up the cavity. For a long time other books may serve us, other voices may be sufficient; we may say to our most ardent preachers, "You need not speak so loudly: we can hear you"—as if the mere hearing were enough because hearing is degraded into a mechanical exercise. But there are other times when you want the trumpet and the thunder and all the host of heaven; there are times when truth must be crowned with adequate pomp and righteousness proclaimed with proportionate circumstance. In those hours the Bible takes the foremost place, and all competitors shrink behind it, saying, "Thou alone art worthy."</w:t>
      </w:r>
    </w:p>
    <w:p>
      <w:pPr>
        <w:pStyle w:val="Web"/>
        <w:snapToGrid w:val="false"/>
        <w:spacing w:lineRule="atLeast" w:line="360" w:before="0" w:after="0"/>
        <w:jc w:val="both"/>
        <w:rPr/>
      </w:pPr>
      <w:r>
        <w:rPr>
          <w:rFonts w:cs="Arial" w:ascii="Arial" w:hAnsi="Arial"/>
          <w:color w:val="000000"/>
        </w:rPr>
        <w:t xml:space="preserve">The judgments of the Bible are rational as well as fearless. Under all contempt there is a rock of logic. Why does the Bible contemn things? Because of their proportion. It knows the exact proportion which everything bears to the sum-total of things and to the sovereign purpose of the divine government. The Bible stands at the centre and is not deceived by nearness or by distance. It knows precisely the relation of every living thing to the Life out of which it first sprang; therefore its judgments are rational. They are not the less rational that they sometimes appear to be excited and tempestuous. Excitement and tempest are words we do not understand in cold blood. Ice cannot understand Fire. It is only now and then in our highest moments of perception, when the mind becomes like a pointed spear that can force its way into the centre of things, that we really touch the sublimity and the poetry of those great hurricanes of judgment which seem to tear the firmament in twain and to deluge and drown the little earth. We are not always on the same height: we must allow for level; we must not drag things Biblical down to our coldness, but endeavour to excite ourselves, by religious ministries and exercises, to the temperature of things divine. Then the judgments of the Bible are rational because the matter or element of duration is continually present to the minds of the inspired writers. That which seems to be very large today will tomorrow be cut down and cast into the oven. There is a sad temptation to forget this element of durableness. What staying power is there in a man? That is the question we ought to ask. We have seen some men almost beyond competition in walking the first mile. They give quite a wrong impression to their fellow-traveller. How brisk they are! </w:t>
      </w:r>
      <w:r>
        <w:rPr>
          <w:rStyle w:val="Emphasis1"/>
          <w:rFonts w:cs="Arial" w:ascii="Arial" w:hAnsi="Arial"/>
          <w:color w:val="000000"/>
        </w:rPr>
        <w:t>"Come on!"</w:t>
      </w:r>
      <w:r>
        <w:rPr>
          <w:rFonts w:cs="Arial" w:ascii="Arial" w:hAnsi="Arial"/>
          <w:color w:val="000000"/>
        </w:rPr>
        <w:t xml:space="preserve"> say they, with a kind of patronising contempt of your lame, crippled style of walking. I will watch the lame man; I will keep my eye upon the man who does not make much fuss during the first mile. He is a terrible competitor; I know him well. He seems, at first, as if he would be soon obliged to go home. Not he! The first mile is about done—and so is the brisk walker! The lame man says, "Well, shall we go farther? I think we might try another;" and at the end of seven miles he is stronger than when he began. He is a fearful competitor! So with regard to all things: what about their staying power? What about their durableness? What have they behind? Do they bank in eternity? or do they move upon the spasm of a momentary excitement? Blessed the soul to heavenliness of joy that can say to God, "All my springs are in thee," The Bible makes small work of our heavens and our earth. We are quite oppressed by them because we do not stand at the right centre. We call them very great and glorious; whereas the inspired fisherman says, "All these things shall be dissolved." That never entered into any fisherman"s head of his own wit, or dream, or nightmare; that is not a fisherman"s idea—to look at the bright sun and the countless stars and the green earth, and say, "All these things shall be dissolved." The fishermen of that day have left no successors if they invented that stupendous dream. There are some thoughts to which we cannot lay any credit of our own. We speak them, and it requires Christ to tell us where they came from. They flash from our minds; but Christ said, "Flesh and blood hath not revealed it unto thee, but my Father which is in heaven." So the Biblical writers are not so impressed, after all, with our palaces, and castles, and royalties, and pomps, and armies, and Caesars, and Pharaohs. The inspired writer has been locked up with God, and turning away from that glory all other things become as the baseless fabric of a vision. If we could see God we should be filled with contempt regarding all things, in so far as they affected to hinder us by their greatness or overpower us by their solidity.</w:t>
      </w:r>
    </w:p>
    <w:p>
      <w:pPr>
        <w:pStyle w:val="Web"/>
        <w:snapToGrid w:val="false"/>
        <w:spacing w:lineRule="atLeast" w:line="360" w:before="0" w:after="0"/>
        <w:jc w:val="both"/>
        <w:rPr/>
      </w:pPr>
      <w:r>
        <w:rPr>
          <w:rFonts w:cs="Arial" w:ascii="Arial" w:hAnsi="Arial"/>
          <w:color w:val="000000"/>
        </w:rPr>
        <w:t xml:space="preserve">Then the judgments of the Bible are fearless, rational, and they are also critical. They are very dainty in their expression: they take the right word with an inspired ingenuity. </w:t>
      </w:r>
      <w:r>
        <w:rPr>
          <w:rStyle w:val="Emphasis1"/>
          <w:rFonts w:cs="Arial" w:ascii="Arial" w:hAnsi="Arial"/>
          <w:color w:val="000000"/>
        </w:rPr>
        <w:t>"Pharaoh king of Egypt is but a noise."</w:t>
      </w:r>
      <w:r>
        <w:rPr>
          <w:rFonts w:cs="Arial" w:ascii="Arial" w:hAnsi="Arial"/>
          <w:color w:val="000000"/>
        </w:rPr>
        <w:t xml:space="preserve"> You cannot amend that comment. Try to amend anything Jesus Christ ever said. There are the parables, there are the reported discourses—words picked up from his own lips, never written by his own fingers—amend them! As well amend a dewdrop; as well paint the lily. And the nations, according to the Biblical estimate, are but "a wind" that cometh for a little time and then passeth away; and our life is but "a vapour," dying in its very living. You are skilled in the use of words—amend these expressions, put shorter words in their places. A shorter word than "noise"? Or wind? or smoke? You cannot reply. These are the condensations of Omniscience; these are the sharpened points whetted in eternity; these stand incapable of amendment.</w:t>
      </w:r>
    </w:p>
    <w:p>
      <w:pPr>
        <w:pStyle w:val="Web"/>
        <w:snapToGrid w:val="false"/>
        <w:spacing w:lineRule="atLeast" w:line="360" w:before="0" w:after="0"/>
        <w:jc w:val="both"/>
        <w:rPr/>
      </w:pPr>
      <w:r>
        <w:rPr>
          <w:rFonts w:cs="Arial" w:ascii="Arial" w:hAnsi="Arial"/>
          <w:color w:val="000000"/>
        </w:rPr>
        <w:t xml:space="preserve">But </w:t>
      </w:r>
      <w:r>
        <w:rPr>
          <w:rStyle w:val="Emphasis1"/>
          <w:rFonts w:cs="Arial" w:ascii="Arial" w:hAnsi="Arial"/>
          <w:color w:val="000000"/>
        </w:rPr>
        <w:t>"fearless,"</w:t>
      </w:r>
      <w:r>
        <w:rPr>
          <w:rFonts w:cs="Arial" w:ascii="Arial" w:hAnsi="Arial"/>
          <w:color w:val="000000"/>
        </w:rPr>
        <w:t xml:space="preserve"> "rational," "critical"—is there no word that comes nearer to my own necessity? Yes, there is a word that touches us all today: these religious judgments are inspiring. Man wants inspiration every day. The Bible was not inspired once for all, in the sense of having its whole meaning shown in one disclosure. Inspiration comes with every dawn, distils in every dew-shower, breathes in every breeze; it is the daily gilt of God. How are these judgments inspiring? Because they enable a man who is right in his spirit and purpose to say, "If God be for us, who can be against us?" "It is God that justifieth. Who is he that condemneth?" "Who shall lay anything to the charge of God"s elect?" Then the positive declaration of safety and security, on the part of God"s people, is made the more positive by the statements which are uttered against the wicked: "I have seen the wicked in great power, and spreading himself like a green bay tree." I went away and said, "What a great power he </w:t>
      </w:r>
      <w:r>
        <w:rPr>
          <w:rStyle w:val="Scriptref"/>
          <w:rFonts w:cs="Arial" w:ascii="Arial" w:hAnsi="Arial"/>
          <w:color w:val="000000"/>
        </w:rPr>
        <w:t>Isaiah ,</w:t>
      </w:r>
      <w:r>
        <w:rPr>
          <w:rFonts w:cs="Arial" w:ascii="Arial" w:hAnsi="Arial"/>
          <w:color w:val="000000"/>
        </w:rPr>
        <w:t>" and all our little missionaries, and preachers, and Sunday-school teachers, they must go down before that man—great power, "spreading himself like a green bay tree." What can our little Bible women and Bible readers do in the presence of so huge an antagonism? "Yet he passed away, and, lo, he was not: yea, I sought him,"—I had spade and mattock, and I sought him,—"but he could not be found." "The triumphing of the wicked is short, and the day of the hypocrite but for a moment.... He shall fly away as a dream, and shall not be found: yea, he shall be chased away as a vision of the night." "The arms of the wicked shall be broken." Kind Book! condescending Book! It puts the case positively and negatively in relation to the righteous, in relation to the wicked; and its combined testimony amounts to this: they that fear the Lord need have no other fear. "Commit thy way to the Lord." Would we could do that. It would be well with us if we could simply say, "Lord, the case is thine; I want to be right and to do right, and I am opposed by this mighty king, with all his horses, and armies, and helmets, and spears; and I know not what to do." He would say, from his great heaven, "Rest in the Lord, and wait patiently for him"; "Pharaoh king of Egypt is but a no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Father of our spirits, thou knowest what we need. We need not plead with thee, because thy love doth anticipate all our want, yet it hath pleased our Father to bid us pray, as if he knew nothing, us if he would hear the tale of want and pain and sorrow from our own lips. Our life is one long need; today cannot stand for tomorrow; we cry unto thee hour by hour, yea, moment by moment, for there is no cessation to our want: but the river of God is full of water; the summer sun does not dry up that infinite stream. Thou givest, and behold thou hast as much as before; if thou wert to withhold it would not tend to thine enrichment Look upon us, then, and read our life, see our want, consider our estate, and out of the fulness of thy love send us answers of peace. We dare say all this because we say it at the Cross. Otherwhere we have no right, otherwhere we are dumb because we are guilty before God and have no defence; but at the Cross our guilt is answered, Jesus suffered the just for the unjust that he might bring us to God; he made an open way, a radiant road. In obedience to his welcoming love we come to our Father"s throne to seek our Father"s blessing. We rejoice that our life is of consequence to thee; we will not call ourselves by names of degradation when we know that thy love is fastened upon us even to the degree of dying for our redemption: in thy purpose we are great, in thine intent we are kings and priests and princes unto God: may we sometimes realise thy thought concerning us, and rise to all the responsibilities which that thought imposes. Lead us, guide us; wert thou to drive us we should be scourged to death: we pray therefore to be led, to be gently led, to be led by a way that we know not; then the way will not be long, for in thy companionship there is no monoton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7" w:name="41"/>
      <w:bookmarkStart w:id="48" w:name="42"/>
      <w:bookmarkStart w:id="49" w:name="43"/>
      <w:bookmarkStart w:id="50" w:name="44"/>
      <w:bookmarkStart w:id="51" w:name="45"/>
      <w:bookmarkStart w:id="52" w:name="46"/>
      <w:bookmarkStart w:id="53" w:name="47"/>
      <w:bookmarkEnd w:id="47"/>
      <w:bookmarkEnd w:id="48"/>
      <w:bookmarkEnd w:id="49"/>
      <w:bookmarkEnd w:id="50"/>
      <w:bookmarkEnd w:id="51"/>
      <w:bookmarkEnd w:id="52"/>
      <w:bookmarkEnd w:id="53"/>
      <w:r>
        <w:rPr>
          <w:rStyle w:val="Large1"/>
          <w:rFonts w:cs="Arial" w:ascii="Arial" w:hAnsi="Arial"/>
          <w:color w:val="000000"/>
          <w:sz w:val="24"/>
          <w:szCs w:val="24"/>
        </w:rPr>
        <w:t>Verses 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story of Moab the History of Mankind</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color w:val="000000"/>
            <w:sz w:val="24"/>
            <w:szCs w:val="24"/>
          </w:rPr>
          <w:t>Jeremiah 48:25</w:t>
        </w:r>
      </w:hyperlink>
    </w:p>
    <w:p>
      <w:pPr>
        <w:pStyle w:val="Web"/>
        <w:snapToGrid w:val="false"/>
        <w:spacing w:lineRule="atLeast" w:line="360" w:before="0" w:after="0"/>
        <w:jc w:val="both"/>
        <w:rPr/>
      </w:pPr>
      <w:r>
        <w:rPr>
          <w:rFonts w:cs="Arial" w:ascii="Arial" w:hAnsi="Arial"/>
          <w:color w:val="000000"/>
        </w:rPr>
        <w:t xml:space="preserve">This chapter is full of Moab. We take next to no interest in Moab, the son of Lot; he is not one of the choice figures of history; yet, like many a land little known, there are wonderful surprises for those who will penetrate the history and study its meaning. Moab is a large word: it means not a man only, but a nation—large, haughty, and powerful; and it is in this view that we must now interpret its continual significance. The relations between Moab and Israel had for a long time been of a troubled and uneasy character. Moab had been tributary to Israel under Ahab, but, as we saw in2Kings iii, on the death of Ahab, Mesha revolted, and in the war which ensued the Moabites were defeated by the allied forces of Israel, Judah, and Edom. Moab, however, was not to be so easily suppressed. The Moabites repeated their attack ( </w:t>
      </w:r>
      <w:hyperlink r:id="rId173" w:tgtFrame="_blank">
        <w:r>
          <w:rPr>
            <w:rStyle w:val="InternetLink"/>
            <w:rFonts w:cs="Arial" w:ascii="Arial" w:hAnsi="Arial"/>
            <w:color w:val="000000"/>
          </w:rPr>
          <w:t>2 Kings 13:20</w:t>
        </w:r>
      </w:hyperlink>
      <w:r>
        <w:rPr>
          <w:rFonts w:cs="Arial" w:ascii="Arial" w:hAnsi="Arial"/>
          <w:color w:val="000000"/>
        </w:rPr>
        <w:t xml:space="preserve">), and appear to have occupied the territory of the trans-Jordanic tribes. But Moab was to have no more </w:t>
      </w:r>
      <w:r>
        <w:rPr>
          <w:rStyle w:val="Emphasis1"/>
          <w:rFonts w:cs="Arial" w:ascii="Arial" w:hAnsi="Arial"/>
          <w:color w:val="000000"/>
        </w:rPr>
        <w:t>"praise"</w:t>
      </w:r>
      <w:r>
        <w:rPr>
          <w:rFonts w:cs="Arial" w:ascii="Arial" w:hAnsi="Arial"/>
          <w:color w:val="000000"/>
        </w:rPr>
        <w:t>; in silence it was to be made silent, and from her little ones a cry as of continual weeping was to be heard. The heath in the wilderness, a stunted, solitary shrub of the desert, is set forth as the type of desolation. Even Chemosh, the national deity of Moab, was to go forth into captivity. The valley which was full of cities was to perish, even the sunken valley of the Jordan, and the plains of Moab. The arms of the Moabites having been broken, there arose a taunting cry, "Give wings unto Moab, that it may flee and get away,"—Moab could strike no longer; its only hope was in flight.</w:t>
      </w:r>
    </w:p>
    <w:p>
      <w:pPr>
        <w:pStyle w:val="Web"/>
        <w:snapToGrid w:val="false"/>
        <w:spacing w:lineRule="atLeast" w:line="360" w:before="0" w:after="0"/>
        <w:jc w:val="both"/>
        <w:rPr/>
      </w:pPr>
      <w:r>
        <w:rPr>
          <w:rFonts w:cs="Arial" w:ascii="Arial" w:hAnsi="Arial"/>
          <w:color w:val="000000"/>
        </w:rPr>
        <w:t xml:space="preserve">The first charge brought against Moab is self-confidence, self-trust, self-sufficiency: </w:t>
      </w:r>
      <w:r>
        <w:rPr>
          <w:rStyle w:val="Emphasis1"/>
          <w:rFonts w:cs="Arial" w:ascii="Arial" w:hAnsi="Arial"/>
          <w:color w:val="000000"/>
        </w:rPr>
        <w:t>"Because thou hast trusted in thy works and in thy treasures, thou shalt also be taken."</w:t>
      </w:r>
      <w:r>
        <w:rPr>
          <w:rFonts w:cs="Arial" w:ascii="Arial" w:hAnsi="Arial"/>
          <w:color w:val="000000"/>
        </w:rPr>
        <w:t xml:space="preserve"> This makes us contemporaries of the Moabites. We thought they were an ancient people, but behold how human they are, how English, how like ourselves and our children! They were so pleased with the stone wall they had put up; they measured it, and admired it, and said that it would save them from the high wind and the mighty storm. It was enough—high enough, broad enough, impenetrable, invincible. Now that is the kind of reasoning which God will not allow in human life. He demands that human life be lived in himself, and not in things that our own hands have made. Moab became her own god, and the true God judged her, and burned her with fire. Every man is under the temptation to be self-trustful. The temptation is the more powerful because it comes out of a principle which is right in itself,—namely, the principle of self-preservation, or self-defence. It is by a very fine shading that self-defence passes into self-sufficiency and idolatry, so much so that you can hardly see where the one becomes the other. If money is set up as a wall against providence it may be thrown down, and if intellect is content with its own victories, and will live only within the horizon which reason can see and measure, it shall be perplexed, bewildered, and humbled. We are to be taught distinctly that we do not live in ourselves; that in ourselves we have actually no life; that we have nothing that we have not received, and in that spirit alone we are to hold life and to live. "Blessed is that man that maketh the Lord his trust, and respecteth not the proud, nor such as turn aside to lies"; "Trust in him at all times; ye people, pour out your heart before him: God is a refuge for us." It would seem to be easy to put our whole trust in the living God, and yet it is the most difficult of all lessons. We will persist, even in opposition to many theories of our own to the contrary, that we are self-contained, self-consisting, and self-managing; and herein arises God"s perpetual controversy with mankind. There </w:t>
      </w:r>
      <w:r>
        <w:rPr>
          <w:rStyle w:val="Scriptref"/>
          <w:rFonts w:cs="Arial" w:ascii="Arial" w:hAnsi="Arial"/>
          <w:color w:val="000000"/>
        </w:rPr>
        <w:t>Isaiah ,</w:t>
      </w:r>
      <w:r>
        <w:rPr>
          <w:rFonts w:cs="Arial" w:ascii="Arial" w:hAnsi="Arial"/>
          <w:color w:val="000000"/>
        </w:rPr>
        <w:t xml:space="preserve"> too, so much to favour the temptation. It looks as if we could do most things; that as we have so much we might easily have more. God says to us in every day"s providence, You are here for a purpose; you are here for a little time; you now but begin to be; every lesson you must learn, and every commandment you must keep. It is against that arrangement that we chafe, just as the little child chafes against parental authority and loving restraint. When that child puts back the hand that would do him good, we see a picture of what we ourselves are doing against the great Father. The man who trusts to his own works and his own treasures shall be spoken of with upbraiding and even taunting in the final issue—"Lo, this is the man that made not God his strength; but trusted in the abundance of his riches, and strengthened himself in his wickedness"; "Neither shall wickedness deliver those that are given to it." In proportion as the temptation is direct, and might on some ground be argued as even legitimate, ought the religious appeal to be strong and importunate. "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rFonts w:ascii="Arial" w:hAnsi="Arial" w:cs="Arial"/>
          <w:color w:val="000000"/>
        </w:rPr>
      </w:pPr>
      <w:r>
        <w:rPr>
          <w:rFonts w:cs="Arial" w:ascii="Arial" w:hAnsi="Arial"/>
          <w:color w:val="000000"/>
        </w:rPr>
        <w:t>From the history of Moab we see that even blessings may be perverted, and sacred privileges may be turned into occasions of self-destruction. Read the elev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oab hath been at ease from his youth, and he hath settled on his lees, and hath not been emptied from vessel to vessel, neither hath he gone into captivity: therefore his taste remained in him, and his scent is not changed."</w:t>
      </w:r>
      <w:r>
        <w:rPr>
          <w:rFonts w:cs="Arial" w:ascii="Arial" w:hAnsi="Arial"/>
          <w:color w:val="000000"/>
          <w:sz w:val="24"/>
          <w:szCs w:val="24"/>
        </w:rPr>
        <w:t xml:space="preserve"> ( </w:t>
      </w:r>
      <w:hyperlink r:id="rId174" w:tgtFrame="_blank">
        <w:r>
          <w:rPr>
            <w:rStyle w:val="InternetLink"/>
            <w:rFonts w:cs="Arial" w:ascii="Arial" w:hAnsi="Arial"/>
            <w:color w:val="000000"/>
            <w:sz w:val="24"/>
            <w:szCs w:val="24"/>
          </w:rPr>
          <w:t>Jeremiah 48: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hen discipline is not endured gradually it is brought to bear upon the life as an overwhelming judgment. This is the burden of the text—</w:t>
      </w:r>
      <w:r>
        <w:rPr>
          <w:rStyle w:val="Emphasis1"/>
          <w:rFonts w:cs="Arial" w:ascii="Arial" w:hAnsi="Arial"/>
          <w:color w:val="000000"/>
        </w:rPr>
        <w:t>"The horn of Moab is cut off, and his arm is broken, saith the Lord."</w:t>
      </w:r>
      <w:r>
        <w:rPr>
          <w:rFonts w:cs="Arial" w:ascii="Arial" w:hAnsi="Arial"/>
          <w:color w:val="000000"/>
        </w:rPr>
        <w:t xml:space="preserve"> The horn of animals was the symbol of their strength, and in this instance the semblance is extended to men and nations. The broken arm is a figure familiar to Scripture: "Son of </w:t>
      </w:r>
      <w:r>
        <w:rPr>
          <w:rStyle w:val="Scriptref"/>
          <w:rFonts w:cs="Arial" w:ascii="Arial" w:hAnsi="Arial"/>
          <w:color w:val="000000"/>
        </w:rPr>
        <w:t>Prayer of Manasseh ,</w:t>
      </w:r>
      <w:r>
        <w:rPr>
          <w:rFonts w:cs="Arial" w:ascii="Arial" w:hAnsi="Arial"/>
          <w:color w:val="000000"/>
        </w:rPr>
        <w:t xml:space="preserve"> I have broken the arm of Pharaoh king of Egypt; and, lo, it shall not be bound up to be healed, to put a roller to bind it, to make it strong to hold the sword. Therefore thus saith the Lord God; Behold, I am against Pharaoh king of Egypt, and will break his arms, the strong, and that which was broken; and I will cause the sword to fall out of his hand"; "The arms of the wicked shall be broken"; "The arms of Pharaoh shall fall down"; "The Most High ruleth in the kingdom of men, and giveth it to whomsoever he will, and setteth up over it the basest of men." It would seem as if every human life required a certain measure of discipline, and must have it, and cannot by any possibility escape it; and if it be not spread over the space of the whole life, it must be condensed and given out in great bursts of judgment. "Moab hath been at ease from his youth,"—that is the opening of the chapter; "The horn of Moab is cut off, and his arm is broken.... Moab shall wallow in his vomit, and he also shall be in derision,"—that is the chapter of his advanced age. Two classes of persons should consider this. First, those who have daily discipline; they should say, Better have discipline a little at a time, as we are able to bear it: "Whom the Lord loveth he chasteneth"; "No chastening for the present seemeth to be joyous, but grievous: nevertheless afterward it yieldeth the peaceable fruit of righteousness unto them which are exercised thereby": these daily chafings and frettings are hard to bear, these daily disappointments are sharp thorns thrust into the very eyes; yet who knows what the judgment would be were it all to come at once? I will rest in the Lord, and wait patiently for him: no temptation has happened unto me but such as is common to men; by-and-by the explanation will come, and then I shall be able to say, He hath done all things well. Then the lesson should be well considered by those who seem to escape discipline of God. For a long time this was the case with Moab, and during that time Moab misinterpreted all the purposes of providence. It is impossible to deny that some persons seem to have a smooth career, without break or danger or scarcely inconvenience of any kind: all their adventures fructify in large profits; all their schemes are successes immediately they are made known; their health is strong, their sleep is sound, their estates seem to multiply themselves without the necessity of care or anxiety on the part of their owners.</w:t>
      </w:r>
    </w:p>
    <w:p>
      <w:pPr>
        <w:pStyle w:val="Web"/>
        <w:snapToGrid w:val="false"/>
        <w:spacing w:lineRule="atLeast" w:line="360" w:before="0" w:after="0"/>
        <w:jc w:val="both"/>
        <w:rPr/>
      </w:pPr>
      <w:r>
        <w:rPr>
          <w:rFonts w:cs="Arial" w:ascii="Arial" w:hAnsi="Arial"/>
          <w:color w:val="000000"/>
        </w:rPr>
        <w:t xml:space="preserve">Circumstances of this kind are apt to be misjudged by those who merely look on. They have driven many a good man into perplexity and have caused his feet well nigh to slip. Let the ease-loving consider well the monitions of religious history. The volcano is a long time in gathering all its fiery energy, but the outburst is momentary, and who can measure the destruction which follows? Christ may well say, </w:t>
      </w:r>
      <w:r>
        <w:rPr>
          <w:rStyle w:val="Emphasis1"/>
          <w:rFonts w:cs="Arial" w:ascii="Arial" w:hAnsi="Arial"/>
          <w:color w:val="000000"/>
        </w:rPr>
        <w:t>"What I say unto one, I say unto all, Watch,"</w:t>
      </w:r>
      <w:r>
        <w:rPr>
          <w:rFonts w:cs="Arial" w:ascii="Arial" w:hAnsi="Arial"/>
          <w:color w:val="000000"/>
        </w:rPr>
        <w:t>—even those who have apparently least necessity to watch should not relax their vigils for a moment. "Let him that thinketh he standeth take heed lest he fall." See how frightful is the humiliation to which God can bring a man or a people. Look at the picture of Moab—horn cut off, the arm broken, the man drunk but not with wine, and reeling in helplessness, the proud one wallowing in his vomit and laughed to derision! "It is a fearful thing to fall into the hands of the living God." Truly this has been described as "A dry drunkenness with the fierce wrath of God." Israel shall see its derider overthrown. When Israel was carried away captive by Shalmaneser, Moab made himself merry in the misery of Israel, and turned the tragedy into food for foolish laughter. Moab skipped for joy, and delighted in the evil which befell Israel. But the mocker has a short day, and his laughter is turned against himself: "Neither shouldest thou have rejoiced over the children of Judah in the day of their destruction; neither shouldest thou have spoken proudly in the day of distress. Thou shouldest not have entered into the gate of my people in the day of their calamity." The pride of Moab was humbled; his loftiness and his arrogancy and his pride and the haughtiness of his heart were trodden down. Let boasters now and evermore beware! "The lofty looks of man shall be humbled, and the haughtiness of men shall be bowed down.... The day of the Lord of hosts shall be upon every one that is proud and lofty, and upon every one that is lifted up; and he shall be brought low." "Whosoever exalteth himself shall be abased, and he that humbleth himself shall be exalted."</w:t>
      </w:r>
    </w:p>
    <w:p>
      <w:pPr>
        <w:pStyle w:val="Web"/>
        <w:snapToGrid w:val="false"/>
        <w:spacing w:lineRule="atLeast" w:line="360" w:before="0" w:after="0"/>
        <w:jc w:val="both"/>
        <w:rPr/>
      </w:pPr>
      <w:r>
        <w:rPr>
          <w:rFonts w:cs="Arial" w:ascii="Arial" w:hAnsi="Arial"/>
          <w:color w:val="000000"/>
        </w:rPr>
        <w:t xml:space="preserve">We cannot, however, rest here: for the mercy of the Lord endureth for ever. Mercy triumphs over judgment. In one verse ( </w:t>
      </w:r>
      <w:hyperlink r:id="rId175" w:tgtFrame="_blank">
        <w:r>
          <w:rPr>
            <w:rStyle w:val="InternetLink"/>
            <w:rFonts w:cs="Arial" w:ascii="Arial" w:hAnsi="Arial"/>
            <w:color w:val="000000"/>
          </w:rPr>
          <w:t>Jeremiah 48:42</w:t>
        </w:r>
      </w:hyperlink>
      <w:r>
        <w:rPr>
          <w:rFonts w:cs="Arial" w:ascii="Arial" w:hAnsi="Arial"/>
          <w:color w:val="000000"/>
        </w:rPr>
        <w:t xml:space="preserve">) we read, </w:t>
      </w:r>
      <w:r>
        <w:rPr>
          <w:rStyle w:val="Emphasis1"/>
          <w:rFonts w:cs="Arial" w:ascii="Arial" w:hAnsi="Arial"/>
          <w:color w:val="000000"/>
        </w:rPr>
        <w:t>"And Moab shall be destroyed from being a people, because he hath magnified himself against the Lord."</w:t>
      </w:r>
      <w:r>
        <w:rPr>
          <w:rFonts w:cs="Arial" w:ascii="Arial" w:hAnsi="Arial"/>
          <w:color w:val="000000"/>
        </w:rPr>
        <w:t xml:space="preserve"> The destruction, therefore, was not arbitrary, but moral, being based upon an assigned reason. "Pride goeth before destruction, and an haughty spirit before a fall." We should say, therefore, that this verse was the concluding verse in the whole history of Moab. What can there be after destruction? With men this is impossible, but with God all things are possible. The chapter does not end with the forty-second verse, but with the forty-seventh, and this is how it reads: "Yet will I bring again the captivity of Moab in the latter days, saith the Lord." One would fain construe these words into a hopeful omen. Out of what extremities cannot God deliver mankind? Let the most desponding rekindle their hope, and the most distant prodigal hear his father"s voice. "The Son of man is come to seek and to save that which was lost." Can we be worse than Moab? Can we present fewer elements of hopefulness? Are we nearer ruin? Impossible! It is in the very extremity of our condition that God"s grace is magnified. "They shall cry unto the Lord because of the oppressors, and he shall send them a Saviour, and a great one, and he shall deliver them.... And the Lord shall smite Egypt: he shall smite and heal it: and they shall return even to the Lord, and he shall be intreated of them, and shall heal them." Who can set bounds to the mercy of God? Yet must there be no trifling, even with a gospel of hope. He who says he may continue to the end in the service of the devil and in the enjoyment of his own passions, and at the last God will be merciful to him, is guilty of blasphemy against the mercy to which he appeals. "Now is the accepted time; now is the day of salvation." To all ruined men we would utter this gracious testimony. Remember the horn of Moab was cut off, and his arm was broken, and he became the contempt of the whole earth; and remember also that at the last his captivity was turned or brought again. Destruction alone can complete despair; but where there is life there should be hope, and where there is hope it should be fixed steadfastly and exclusively on the S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always astonish us by the wonders of thy power, and thy </w:t>
      </w:r>
      <w:r>
        <w:rPr>
          <w:rStyle w:val="Scriptref"/>
          <w:rFonts w:cs="Arial" w:ascii="Arial" w:hAnsi="Arial"/>
          <w:color w:val="000000"/>
        </w:rPr>
        <w:t>Wisdom of Solomon ,</w:t>
      </w:r>
      <w:r>
        <w:rPr>
          <w:rFonts w:cs="Arial" w:ascii="Arial" w:hAnsi="Arial"/>
          <w:color w:val="000000"/>
        </w:rPr>
        <w:t xml:space="preserve"> and thy love. Our amazement heightens as we gaze upon thy way; it is full of wonder, full of light, and we bless thee that it is a continual challenge to our imagination and to our adoring love. Thou art not to be known by us in all the fulness of thy being and purpose. We cannot find out the Almighty unto perfection. All these things that we see are but parts of his way, whisperings in the air; but the thunder of his power who can understand? Thou dost give power to the faint; and to them that have no might thou dost increase strength. These are the uses of thy power; these are the condescensions of almightiness. Here we begin to wonder with a great thankfulness that thou shouldst remember the son of man and visit the children of dust. Come to us now, we humbly pray thee, as we need thee most; in darkness bring light with thee; in trouble set before us the larger truth, which involves healing and immortality, and we shall scorn the trouble that would slay us; in perplexity show us the right way; carrying heavy burdens, if thou wilt not lessen the weight thou wilt increase the strength to bear. So we fall into thine hands; it is better to fall into the hands of God than into the hands of men. Specially do we fall into the hands of the redeeming God, revealed in Christ Jesus. This Man receiveth sinners; his blood cleanseth from all sin. In his wisdom is an answer to every doubt; in his righteousness an answer to every accusation; in his atonement a triumphant vindication of the law. We have all things in Christ; we can do all things through Christ which strengtheneth u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Question and Attitude</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color w:val="000000"/>
            <w:sz w:val="24"/>
            <w:szCs w:val="24"/>
          </w:rPr>
          <w:t>Jeremiah 50:5</w:t>
        </w:r>
      </w:hyperlink>
    </w:p>
    <w:p>
      <w:pPr>
        <w:pStyle w:val="Web"/>
        <w:snapToGrid w:val="false"/>
        <w:spacing w:lineRule="atLeast" w:line="360" w:before="0" w:after="0"/>
        <w:jc w:val="both"/>
        <w:rPr/>
      </w:pPr>
      <w:r>
        <w:rPr>
          <w:rFonts w:cs="Arial" w:ascii="Arial" w:hAnsi="Arial"/>
          <w:color w:val="000000"/>
        </w:rPr>
        <w:t xml:space="preserve">Inquiry and attitude should correspond. You should look as if you meant your questions. Do not let us have any discrepancy in the man himself; no asking of questions about one way whilst we are looking over the shoulder towards another. Do not mock kind Heaven. </w:t>
      </w:r>
      <w:r>
        <w:rPr>
          <w:rStyle w:val="Emphasis1"/>
          <w:rFonts w:cs="Arial" w:ascii="Arial" w:hAnsi="Arial"/>
          <w:color w:val="000000"/>
        </w:rPr>
        <w:t>"Thitherward"</w:t>
      </w:r>
      <w:r>
        <w:rPr>
          <w:rFonts w:cs="Arial" w:ascii="Arial" w:hAnsi="Arial"/>
          <w:color w:val="000000"/>
        </w:rPr>
        <w:t xml:space="preserve">: literally, Hither-ward. Jeremiah is writing in Judah, and he says the time will come when the returning ones will face this way; and they will be asking from step to step, Which is the road to Zion? Sometimes we look our prayers; sometimes we are on the right road and do not know it. There are more Christians in the world than slumber in our pews. God will interpret both the question and the man. Sometimes men will be on the right road, and be surprised to find themselves there: the answer to such will be, Go on, turn not to the right nor to the left; you are quite in the proper direction, all you have to do is to go on. Thus God delights to surprise human souls. Some questions are born in us; we know things by the very torment of our ignorance. Does that sound paradoxical? To me it is experimental. Curiously and inexplicably, we feel that there are some things we ought to know, and do not; then questions arise in our minds, as, for example, Who can tell us? Who will show us this good? Where are the men who know things that we do not know? and the re shall go forth out of the human heart a great cry for God"s prophet, the teaching </w:t>
      </w:r>
      <w:r>
        <w:rPr>
          <w:rStyle w:val="Scriptref"/>
          <w:rFonts w:cs="Arial" w:ascii="Arial" w:hAnsi="Arial"/>
          <w:color w:val="000000"/>
        </w:rPr>
        <w:t>Prayer of Manasseh ,</w:t>
      </w:r>
      <w:r>
        <w:rPr>
          <w:rFonts w:cs="Arial" w:ascii="Arial" w:hAnsi="Arial"/>
          <w:color w:val="000000"/>
        </w:rPr>
        <w:t xml:space="preserve"> the seer in Israel. Questions about a certain kind of knowledge seem to be born in every soul; love for certain kinds of intelligence is inborn. Here is a little creature three years old who cannot be kept away from the piano. He will be there when you are not looking; he will rise early in the morning and grope his way towards the musical instrument, Why this, thou little Mozart? I cannot help it. Would you not like to go to the gaming-table? Would you not prefer to go to the flower-house? Would it not be more in your way, poor little child, to have hoop, or humming-top, or bagfuls of marbles? He does not answer in words, but he goes back to the piano as if he had left it in some other world and was delighted to find it again; it talks to him, and he talks to it, and if you will allow the little soul to tarry there he wants no other heaven just now. Others are fond of language or science or history; there is a predestination that settles us if we will listen to it. The Lord has not turned any one of us into a pathless world; he has made little feet for every path there is up the mountains and across the deserts and through the gardenland. He says to every traveller, I want you to go down this road; do not turn to the right or the left; you must be trained in the way you should go, the predestined, foreordained road; you will find walking smooth down there, but if you get upon any other path your feet will be pricked with sharp thorns.</w:t>
      </w:r>
    </w:p>
    <w:p>
      <w:pPr>
        <w:pStyle w:val="Web"/>
        <w:snapToGrid w:val="false"/>
        <w:spacing w:lineRule="atLeast" w:line="360" w:before="0" w:after="0"/>
        <w:jc w:val="both"/>
        <w:rPr>
          <w:rFonts w:ascii="Arial" w:hAnsi="Arial" w:cs="Arial"/>
          <w:color w:val="000000"/>
        </w:rPr>
      </w:pPr>
      <w:r>
        <w:rPr>
          <w:rFonts w:cs="Arial" w:ascii="Arial" w:hAnsi="Arial"/>
          <w:color w:val="000000"/>
        </w:rPr>
        <w:t>Then certain kinds of need seem to grow in consciousness in the soul. We do not establish prayer by argument. If a man has to argue himself into prayer he cannot pray; if a man has to reason himself up to an organ he will never be an organist; if a man has to scourge himself in order to preach he will never be a preacher. He must preach because he breathes, he must play his instrument because he cannot be happy away from it. Prayer is the impulse of the soul: it is the cry of need, it is the utterance of wonder, it is the affirmation of spiritual certainty; the soul says, I know that if I could only speak loudly enough, or softly enough, I should be heard and answered from above. It is of no avail that we tell the spiritually minded man that the air is emptiness. He does not believe us: he says, I almost see my friends there; every waft of wind is like the throb of a heart. You are fools who have no encircling hosts of spirits: they only are wise who know that the air is the upper Church. When such need makes itself felt, then we begin to ask questions.</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persons who can answer great questions. First find out the human instrument if you can:—Where dwells the seer? who keeps God"s keys? whose tongue is learned that it can speak a word in season to him that is weary? The soul is never called upon to ask little questions. All the inquiries of the soul when the soul has fair-play are great, sublime, heaven-ascending, heaven-storming. If you are content with asking little questions, you must be content with receiving small replies. When Jesus Christ touched the human mind interrogatively, it was to call it up to some high questioning: What think ye of Christ? How does David call Christ both Son and Lord? All the questions, therefore, which Christ ever indicated showed that question-asking is right within certain limits. We do not heed the questions of mere curiosity or impertinence; we ought not to listen to the interrogatories of profanity: when the soul is really alive with interrogation it will know how to put its own questions, and it will give the Church no rest until those questions have been answered substantially. If the Church cannot answer the great questions of the soul, then it is no Church, though its spire be high as heaven. What are Christian teachers for but to answer the questions of the soul, to rebuke all the little questions, and to urge the soul to make bolder inquiries, yea, to thrust itself upon God in reverent cross-examination, that he may grant it great vision of light and great treasure of benediction? Nor must we think that only the nominally great can answer the soul"s questions. Sometimes a little child might guide a king; sometimes a native of the very humblest type and status may know more about Ms village than the most distinguished stranger that approaches its obscurity. Except ye be converted and become as little children ye cannot answer some of the greatest questions about the invisible kingdom. Not when we are intellectually greatest, but when we are spiritually tenderest and most sympathetic, can we respond to those who say in pain, Who will show us any good? and to those who ask in wonder and in hope, Which is the way to Zion? We must cultivate this grace of asking really important and even sublime questions. They will lift the mind above the world; they will send currents of fresh air, so to say, from heaven"s own sanctuary through the weary, hard-driven brain.</w:t>
      </w:r>
    </w:p>
    <w:p>
      <w:pPr>
        <w:pStyle w:val="Web"/>
        <w:snapToGrid w:val="false"/>
        <w:spacing w:lineRule="atLeast" w:line="360" w:before="0" w:after="0"/>
        <w:jc w:val="both"/>
        <w:rPr/>
      </w:pPr>
      <w:r>
        <w:rPr>
          <w:rFonts w:cs="Arial" w:ascii="Arial" w:hAnsi="Arial"/>
          <w:color w:val="000000"/>
        </w:rPr>
        <w:t xml:space="preserve">What are the great questions that men should ask? Men must answer that inquiry themselves. Why be so anxious about details and trivialities and frivolities? Why hold the letter in your hand and ask a score of questions about the sealing of it? You are not going to be saved by the seal; break it, open the letter, read it. He is not a student who fritters away his intellectual energy in inquiries about the sealing of the letter; he is the reverent inquirer, and therefore the deep and earnest student, who says, The seal must stand back until I have had time to make some larger inquiries; I may come back upon it and ask it questions; meanwhile, what does the letter itself say to me, what its message of love, what its stimulus to service? If you are really in earnest, if your souls be aflame with divine sincerity, you will know what questions are important and what are trivial. There shall come a time when the only questions worth asking will be religious questions: Where is Zion? Where is God? What is truth? Where is peace? Frivolities will then cease to excite our interest. The time will come when there will be a complete inversion even of intellectual relations. The first shall be last, and the last shall be first: inquiries which we now deem to be supreme we shall one day regard as insignificant. Yes, Religion, sweet, fair visitant from heaven, despised and esteemed not, shall one day have its chance. What do all your inquiries amount to when set side by side with the possibility (let us use no firmer term at this moment) of knowing and realising the spiritual and the divine? Granted, merely for the sake of argument, that it is possible to know something of God, before that possibility all other inquiry fades and perishes. Suppose that we could know everything about this handful of mud we call the globe, what does it come to? Nothing! Yet the important men now on the thoroughfare are the men who are going to the geological museum. By all means, I say to my fellow-travellers, Gentlemen, stand back and let them go. The men who are important now are the men who are going to the Houses of Parliament—Hats off! Here are men who are going to make a new unintelligibility in the form of an Act of Parliament. The first shall be last and the last shall be first, and the time will come when the man who says </w:t>
      </w:r>
      <w:r>
        <w:rPr>
          <w:rStyle w:val="Emphasis1"/>
          <w:rFonts w:cs="Arial" w:ascii="Arial" w:hAnsi="Arial"/>
          <w:color w:val="000000"/>
        </w:rPr>
        <w:t>"Let us pray"</w:t>
      </w:r>
      <w:r>
        <w:rPr>
          <w:rFonts w:cs="Arial" w:ascii="Arial" w:hAnsi="Arial"/>
          <w:color w:val="000000"/>
        </w:rPr>
        <w:t xml:space="preserve"> will be greatest in the kingdom of wisdom. But let us suppose, merely for the sake of acquiring information, that we know everything that can be known about the earth. The earth was formed (take down the ciphers) ten billions three millions five hundred and ninety-four thousand two hundred and seventeen years, eleven months, and three weeks ago—have you got that down? What good has it done you? Do you feel better now? Can you rest? Are you satisfied? Do you say, This is heaven—Oh say those sweet words again! Ten billions three millions. Yes, you may say them over and over again, until the day of doom, and you will not find one particle of real comfort in them. Now suppose you know all about the strata, how they were built, and how they were piled, and how they were coloured, and can trace every line, and discourse with eloquence upon every lamination,—now how do you feel after all that? Are you at peace? are you at rest? I see your fingers going out after other worlds to clutch them because you have exhausted the little volume of the earth. But the universe is just as little to God as the earth is to you and the universe. There is nothing great beside God—that </w:t>
      </w:r>
      <w:r>
        <w:rPr>
          <w:rStyle w:val="Scriptref"/>
          <w:rFonts w:cs="Arial" w:ascii="Arial" w:hAnsi="Arial"/>
          <w:color w:val="000000"/>
        </w:rPr>
        <w:t>Isaiah ,</w:t>
      </w:r>
      <w:r>
        <w:rPr>
          <w:rFonts w:cs="Arial" w:ascii="Arial" w:hAnsi="Arial"/>
          <w:color w:val="000000"/>
        </w:rPr>
        <w:t xml:space="preserve"> in comparison with him, in relation to him. No: the time will come when we must know God himself; God shall be all in all, as an intellectual inquiry, as a spiritual delight, as a moral rest, as a promise of eternal growth and never-ceasing service. It is necessary that some men should be geologists; we must have all kinds of people to make up a complete world. There must be some persons who are doomed to the humiliation of breaking stones and giving fragments long names: what does it all come to? Within its own limit, useful; within its own limit, entertaining, instructive, and delightful: but when viewed in relation to what we may call the totality of things, the highest meaning and the supreme purpose, what are all these inquiries but trivialities—learned, pompous, magnificent nothings!</w:t>
      </w:r>
    </w:p>
    <w:p>
      <w:pPr>
        <w:pStyle w:val="Web"/>
        <w:snapToGrid w:val="false"/>
        <w:spacing w:lineRule="atLeast" w:line="360" w:before="0" w:after="0"/>
        <w:jc w:val="both"/>
        <w:rPr/>
      </w:pPr>
      <w:r>
        <w:rPr>
          <w:rFonts w:cs="Arial" w:ascii="Arial" w:hAnsi="Arial"/>
          <w:color w:val="000000"/>
        </w:rPr>
        <w:t xml:space="preserve">We must prove the reality of our sincerity by the set and stress of our lives. Observe, these people do not only ask a question, they discover a disposition, they represent an attitude: </w:t>
      </w:r>
      <w:r>
        <w:rPr>
          <w:rStyle w:val="Emphasis1"/>
          <w:rFonts w:cs="Arial" w:ascii="Arial" w:hAnsi="Arial"/>
          <w:color w:val="000000"/>
        </w:rPr>
        <w:t>"They shall ask their way to Zion with their faces thitherward."</w:t>
      </w:r>
      <w:r>
        <w:rPr>
          <w:rFonts w:cs="Arial" w:ascii="Arial" w:hAnsi="Arial"/>
          <w:color w:val="000000"/>
        </w:rPr>
        <w:t xml:space="preserve"> They lose no time in asking questions; they ask them as they go:—Is this the road? we know it is: and the answer </w:t>
      </w:r>
      <w:r>
        <w:rPr>
          <w:rStyle w:val="Scriptref"/>
          <w:rFonts w:cs="Arial" w:ascii="Arial" w:hAnsi="Arial"/>
          <w:color w:val="000000"/>
        </w:rPr>
        <w:t>Isaiah ,</w:t>
      </w:r>
      <w:r>
        <w:rPr>
          <w:rFonts w:cs="Arial" w:ascii="Arial" w:hAnsi="Arial"/>
          <w:color w:val="000000"/>
        </w:rPr>
        <w:t xml:space="preserve"> Yes, go on; fair Zion, beautiful as heaven"s morning, stands yonder, with doors thrown back to give you welcome and hospitality. It is well thus to be doing two things at once, to be gathering information and to be realising it, to be asking questions and to be losing no time in progress. Here we have no mere speculation, no mere intellectual entertainment; here we have nothing but dead earnestness, the tongue asking the question which the face represents in action. How is it with us? We can show where we want to go. God finds our piety in the stress of our lives. How are these people looking? is the divine question: not, Are they faint, are they strong? not, Are they singing </w:t>
      </w:r>
      <w:r>
        <w:rPr>
          <w:rStyle w:val="Scriptref"/>
          <w:rFonts w:cs="Arial" w:ascii="Arial" w:hAnsi="Arial"/>
          <w:color w:val="000000"/>
        </w:rPr>
        <w:t>Song of Solomon ,</w:t>
      </w:r>
      <w:r>
        <w:rPr>
          <w:rFonts w:cs="Arial" w:ascii="Arial" w:hAnsi="Arial"/>
          <w:color w:val="000000"/>
        </w:rPr>
        <w:t xml:space="preserve"> or are they breathing sighs? but, Are they facing right? Then he will write in his record, "Faint, yet pursuing." Not the man who could rise and go up to the signal was healed of the serpent-poison, but he who only could turn his closing eyes in that direction, he was saved; the moment his dying eye caught sight of the typical Saviour, the virus was cleansed from his blood, the fiery flying serpent was forgotten, and </w:t>
      </w:r>
      <w:r>
        <w:rPr>
          <w:rStyle w:val="Scriptref"/>
          <w:rFonts w:cs="Arial" w:ascii="Arial" w:hAnsi="Arial"/>
          <w:color w:val="000000"/>
        </w:rPr>
        <w:t>Hebrews ,</w:t>
      </w:r>
      <w:r>
        <w:rPr>
          <w:rFonts w:cs="Arial" w:ascii="Arial" w:hAnsi="Arial"/>
          <w:color w:val="000000"/>
        </w:rPr>
        <w:t xml:space="preserve"> because of his look of faith and hope, was saved, and made a man again. We can show where we would be if we could. That is all any preacher has a right to ask of us. We follow this line of policy in all ordinary life. Here, for example, is a young man about whom I will take your judgment. He says he is most anxious to learn what the Christian religion really is. Very good: what does this young man do? He attends a course of infidel lectures. What is your judgment about him? Can the unbeliever represent faith? Can the unbeliever really do that which is fair to any question which he opposes? Can the deaf man who never heard a sound tell you what music is? I convict that young </w:t>
      </w:r>
      <w:r>
        <w:rPr>
          <w:rStyle w:val="Scriptref"/>
          <w:rFonts w:cs="Arial" w:ascii="Arial" w:hAnsi="Arial"/>
          <w:color w:val="000000"/>
        </w:rPr>
        <w:t>Prayer of Manasseh ,</w:t>
      </w:r>
      <w:r>
        <w:rPr>
          <w:rFonts w:cs="Arial" w:ascii="Arial" w:hAnsi="Arial"/>
          <w:color w:val="000000"/>
        </w:rPr>
        <w:t xml:space="preserve"> not of irony only, but of falsehood and of blasphemy. He does not mean what he says when he indicates his desire to know what the Christian religion is. Suppose a man says, I am most desirous to know what may be known of the Godhead, therefore I am going to listen to six lectures on Agnosticism. What do you think of that poor crippled "therefore"? Did you ever meet so base a pretender in logic? What we insist upon is sincerity.</w:t>
      </w:r>
    </w:p>
    <w:p>
      <w:pPr>
        <w:pStyle w:val="Web"/>
        <w:snapToGrid w:val="false"/>
        <w:spacing w:lineRule="atLeast" w:line="360" w:before="0" w:after="0"/>
        <w:jc w:val="both"/>
        <w:rPr/>
      </w:pPr>
      <w:r>
        <w:rPr>
          <w:rFonts w:cs="Arial" w:ascii="Arial" w:hAnsi="Arial"/>
          <w:color w:val="000000"/>
        </w:rPr>
        <w:t xml:space="preserve">If you want to know about the Christian religion go to a Christian church, go to Christian literature, go to Christian teachers; if you want to know about atheism, go to atheists; they ought to know their own negation. Here is your </w:t>
      </w:r>
      <w:r>
        <w:rPr>
          <w:rStyle w:val="Scriptref"/>
          <w:rFonts w:cs="Arial" w:ascii="Arial" w:hAnsi="Arial"/>
          <w:color w:val="000000"/>
        </w:rPr>
        <w:t>Song of Solomon ,</w:t>
      </w:r>
      <w:r>
        <w:rPr>
          <w:rFonts w:cs="Arial" w:ascii="Arial" w:hAnsi="Arial"/>
          <w:color w:val="000000"/>
        </w:rPr>
        <w:t xml:space="preserve"> who longs to be an arithmetician; therefore he goes every night to the music-hall. What would you say about him as a boy—as your boy? Or perhaps you could speak more freely about him if he were somebody else"s boy. But the question </w:t>
      </w:r>
      <w:r>
        <w:rPr>
          <w:rStyle w:val="Scriptref"/>
          <w:rFonts w:cs="Arial" w:ascii="Arial" w:hAnsi="Arial"/>
          <w:color w:val="000000"/>
        </w:rPr>
        <w:t>Isaiah ,</w:t>
      </w:r>
      <w:r>
        <w:rPr>
          <w:rFonts w:cs="Arial" w:ascii="Arial" w:hAnsi="Arial"/>
          <w:color w:val="000000"/>
        </w:rPr>
        <w:t xml:space="preserve"> What do you think of him? He says, The desire of my soul is to be an arithmetician—and therefore he spends six nights a week in the music-hall? You would not believe the witness. Suppose a man should say, I want to know what mountains really are, and therefore I am going to visit the lowlands of Holland. You would not believe the man; you would say, If you were really in earnest about seeing mountains, you would not go to Holland; if you were really in earnest, you would not go to even low-lying countries; but you would say, Where are the mountains? and I will climb them as much as I can, for I am anxious to know something of their height and something of their formation and something of the atmosphere that blows round their elevated heads. Now that you talk so you are a sincere </w:t>
      </w:r>
      <w:r>
        <w:rPr>
          <w:rStyle w:val="Scriptref"/>
          <w:rFonts w:cs="Arial" w:ascii="Arial" w:hAnsi="Arial"/>
          <w:color w:val="000000"/>
        </w:rPr>
        <w:t>Prayer of Manasseh ,</w:t>
      </w:r>
      <w:r>
        <w:rPr>
          <w:rFonts w:cs="Arial" w:ascii="Arial" w:hAnsi="Arial"/>
          <w:color w:val="000000"/>
        </w:rPr>
        <w:t xml:space="preserve"> you are at all events going in the right direction, and by so much you must be credited with sincerity. You can show what you would be and where you would be if you could.</w:t>
      </w:r>
    </w:p>
    <w:p>
      <w:pPr>
        <w:pStyle w:val="Web"/>
        <w:snapToGrid w:val="false"/>
        <w:spacing w:lineRule="atLeast" w:line="360" w:before="0" w:after="0"/>
        <w:jc w:val="both"/>
        <w:rPr>
          <w:rFonts w:ascii="Arial" w:hAnsi="Arial" w:cs="Arial"/>
          <w:color w:val="000000"/>
        </w:rPr>
      </w:pPr>
      <w:r>
        <w:rPr>
          <w:rFonts w:cs="Arial" w:ascii="Arial" w:hAnsi="Arial"/>
          <w:color w:val="000000"/>
        </w:rPr>
        <w:t>If you really wanted to know about God, you would read the Bible; but if I found you reading every other kind of literature but the Bible and yet professing to want to know about God, I should not believe you: on the other side I will take this encouragement, that if we find any man in church we have a right to infer that he wants to know God, and reconciliation, and for giveness, and cleansing, and heaven. To be in the sanctuary should mean so much; it should cease to be a custom, a conventionality, or an aspect of social respectability: to be in the church should mean to have the face Zionward. Some may have their faces Zionward without having made any public declaration of that fact; some may peep into the church in the hope that they may see God. We will not say that any man goes to church out of mere curiosity; we would rather give the larger interpretation to human conduct, and say, Behold, what are these that fly as doves to the windows? What are these coming out on extraordinary occasions to the house of God? behold, these are earnest men, who are not only asking about Zion but who are setting their faces thitherward, and we know from their look, from those burning faces, that they mean to reach Zion. Accept that interpretation, and coming to church shall mean all that and all the plus which is involved in that elementary construction of human condu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dost wait to be gracious; thou dost not shut the door of Zion; thou dost welcome all returning souls, for thou hast no pleasure in darkness or in death. Thou art the God of life, thou art the Sovereign of eternity. Behold, thou hast sent forth the gospel of thy love in Christ Jesus the Lord throughout all the earth. Thou dost wait for returning captives, thou dost tarry for home-coming prodigals. Give us to feel that we are all welcome at our Father"s door. We bless thee for infinite love, for love we cannot follow with our understanding, which our dreams cannot picture, from which our imagination stands back in awe and great surprise. Thou hast sent thy Son to save us, thou hast made the Cross the centre of the universe. We bless thee for that wondrous Tree; we thank thee for Golgotha. We come to the Cross for pardon, for purity, for peace, for all things needful for time and for eternity. For all thy care and patience we bless thee; we have stood only in the goodness of God; beyond that goodness we have no foothold, no hope, no light. Jesus, still lead on! Make tomorrow more abundant than today, in light, in promise, in fruitfulness; and at the end may we not know ourselves to be old, because our youth is just beginning. Comfort all that mourn: speak of rest to those who are heavy-laden: tell those who are wandering in the wrong direction that thou art waiting for them at home. Now may there be a great return of hearts, a great renewal of plighted troth at the altar which stands on Calvar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1 Chapter 5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2 Chapter 5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fty-five Years Old</w:t>
      </w:r>
    </w:p>
    <w:p>
      <w:pPr>
        <w:pStyle w:val="Subtitle"/>
        <w:snapToGrid w:val="false"/>
        <w:spacing w:lineRule="atLeast" w:line="360" w:before="0" w:after="0"/>
        <w:jc w:val="both"/>
        <w:rPr>
          <w:rFonts w:ascii="Arial" w:hAnsi="Arial" w:cs="Arial"/>
          <w:color w:val="000000"/>
          <w:sz w:val="24"/>
          <w:szCs w:val="24"/>
        </w:rPr>
      </w:pPr>
      <w:hyperlink r:id="rId177" w:tgtFrame="_blank">
        <w:r>
          <w:rPr>
            <w:rStyle w:val="InternetLink"/>
            <w:rFonts w:cs="Arial" w:ascii="Arial" w:hAnsi="Arial"/>
            <w:color w:val="000000"/>
            <w:sz w:val="24"/>
            <w:szCs w:val="24"/>
          </w:rPr>
          <w:t>Jeremiah 52:3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iachin was eighteen years old when he began to reign in Judah. Jehoiachin reigned three months. He had hardly been a king at all before he was taken away captive. In captivity he spent thirty-seven years: therefore he was fifty-five years old when this took place. What changes may occur in life: who can tell what we may come to? After thirty-seven years there arose a king who took a fancy to Jehoiachin, and made quite a favourite of him in the court. Good fortune is often tardy in coming to men; we are impatient, we want to be taken out of prison today, and set among kings at once, and to have all our desires gratified fully, and especially at once. See what has befallen Jehoiachin. For the first time for seven-and-thirty years the man of authority has spoken kindly to him. Kind words have different values at different times; sometimes a kind word would be a fortune—if not a fortune in the hand, a fortune in the way of stimulating imagination, comforting disconsolateness, and so pointing to the sky that we could see only its real blue beauties, its glints of light, its hints of coming day. When we have an abundant table, what do we care for an offered crust? that crust may be regarded by our sated appetite as an insult: but when the table is bare, and hunger is gnawing, and thirst is consuming, what then is a crust of bread, or a draught of water? Thus we get down to reality; we are no longer in the region of fancies, decoration, luxury, but we are on the line of life, and we begin to realise what we do in very deed require, and our hearts glow with thankfulness to the man who would offer us bread of the plainest kind for the satisfaction of our intolerable hunger. More men hunger for kind words than for bread. There is a hunger of the heart. It is possible to be in a house all bread, and yet not to know the meaning of satisfaction or contentment: all the walls glow with colour, all the echoes tremble with music, of an artificial and mechanical kind; but the oppression is an oppression of grandeur: one line of civility, one hint of courtesy, one approach of love, one smile of interest and sympathy, would be worth it all, ten thousand times told.</w:t>
      </w:r>
    </w:p>
    <w:p>
      <w:pPr>
        <w:pStyle w:val="Web"/>
        <w:snapToGrid w:val="false"/>
        <w:spacing w:lineRule="atLeast" w:line="360" w:before="0" w:after="0"/>
        <w:jc w:val="both"/>
        <w:rPr/>
      </w:pPr>
      <w:r>
        <w:rPr>
          <w:rFonts w:cs="Arial" w:ascii="Arial" w:hAnsi="Arial"/>
          <w:color w:val="000000"/>
        </w:rPr>
        <w:t>Here is an office we can all exercise. Where we cannot give much that is described as substantial we can speak kindly, we can look benignantly, we can conduct ourselves as if we would relieve the burden if we could: thus life would be multiplied, brightened, sweetened, a great comforting sense of divine nearness would fall upon our whole consciousness, and we should enter into the possession and the mystery of heavenly peace. See what fortune has befallen Jehoiachin! After thirty-seven years he is recognised as king and gentleman and friend, and has kind words spoken to him in a kind of domestic music. Was not all this worth living for? If Jehoiachin could have foreseen all this, would he not have been glad with a great joy? But the programme is not so plainly written as this, nor is it confined to comforts of this particular sort. It is a subtly drawn programme; the hand that executed this outline of friendship is no "prentice hand; every finger was a master. Jehoiachin not only had kind words spoken to him, and great regard shown to him in various ways, but he was lifted up above the kings that were with the monarch in Babylon. He was at the head of the list; he took precedence at the royal table; no man must take the seat of Jehoiachin, king of Judah: see how with the port of a king he advanced to his eminent position. Was not all this worth living for? The thirty-seven years were forgotten in this elevation, this honour, this recognition of personal supremacy. Who can tell, too, how subtle was the action of this arrangement in its humiliation of the other kings? Critics have an easy trick of praising one author that they may smite another in the face; they do not care for the particular author, but through him they want to anger some other writer, to snub and rebuke and chastise and humble some other man. Who can tell what plan the monarch of Babylon had in all this arrangement of his table? You can insult a whole score of guests by your treatment of one of them, and that treatment shall be a treatment of honour, singling out one individual for recognition, and leaving others to look on until they burn with jealousy. More still: Jehoiachin had an abundance to eat and drink—</w:t>
      </w:r>
      <w:r>
        <w:rPr>
          <w:rStyle w:val="Emphasis1"/>
          <w:rFonts w:cs="Arial" w:ascii="Arial" w:hAnsi="Arial"/>
          <w:color w:val="000000"/>
        </w:rPr>
        <w:t>"He did continually eat bread before the king all the days of his life. And for his diet, there was a continual diet given him of the king of Babylon, every day a portion until the day of his death, all the days of his life."</w:t>
      </w:r>
      <w:r>
        <w:rPr>
          <w:rFonts w:cs="Arial" w:ascii="Arial" w:hAnsi="Arial"/>
          <w:color w:val="000000"/>
        </w:rPr>
        <w:t xml:space="preserve"> Was not this worth waiting for? or is it a poor description? Is it a kind of anticipation of a portrait drawn by the Master Artist, when he covered with ineffable humiliation a man by simply describing him as a rich man clothed in purple and fine linen, and faring sumptuously every day? There are some compliments that are bad to bear as a whiff of perdition. What man could ever recover that description? A man described by his bank-book, his coat, and his dinner! and there was nothing more left of him to be described. That was making as little of himself as he could make. There is a modesty that is sarcastic. What a delightful end of a suffering course! Who would not be content to live for such an issue? After thirty-seven years you may come to elevation and honour of the kind awarded to Jehoiachin. Lift up your heads, sursum corda, cheer yourselves!; you cannot tell what you may be on the earth; your one little pound may become ten pounds, and the ten ten thousand, and the little house a great palace, and the small dinner an abundant banquet, and the draught of water a goblet of foaming wine. What an end to live for! What a heaven after thirty-seven years!</w:t>
      </w:r>
    </w:p>
    <w:p>
      <w:pPr>
        <w:pStyle w:val="Web"/>
        <w:snapToGrid w:val="false"/>
        <w:spacing w:lineRule="atLeast" w:line="360" w:before="0" w:after="0"/>
        <w:jc w:val="both"/>
        <w:rPr/>
      </w:pPr>
      <w:r>
        <w:rPr>
          <w:rFonts w:cs="Arial" w:ascii="Arial" w:hAnsi="Arial"/>
          <w:color w:val="000000"/>
        </w:rPr>
        <w:t xml:space="preserve">All this is not the fact. The teacher may take advantage or us, in order that, having mocked us, he may afterward draw us into deeper prayer, and fasten our attention with a more religious constancy upon the reality of the case. But we have so many superficial readers, persons who would not be able to distinguish the chasm between the text and the sermon. Provided the sentences run fluently, who cares what they mean, where they came from, where they are going to! What have we been doing in thus dwelling upon the good fortune of Jehoiachin? We have been playing the fool. We have been reckoning up social precedences, better clothes, and abundance of food; we have been taking a minute of circumstances, noting the opening of the day with its abundant banquet, the dressing hour with its hundred wardrobes and acres of looking-glass; and we have been adding up how much the man must have worn and eaten and drunken within the twenty-four hours, and all the while the king looking at him benignantly, speaking to him as an equal, dealing out to him kind words,—the whole constituting an ineffable insult. Yet how prone we are to add up circumstances, and to speak of social relations, as if they constituted the sum-total of life. Now look at realities. Jehoiachin was in his heart a bad man. That is written upon the face of the history of the kings of Judah, and not a single word is said about his change of heart; and bad men cannot have good fortune. Bad men cannot have a good dinner, it turns to bad blood when it begins to work in the system. They can be satisfied as a dog might be satisfied with a bone, but they know nothing of the deeper contentment, the eating that is sacrificial, the drinking that is sacramental, the patience that culminates in peace that passeth understanding. Everything is wasted upon a bad man. For Jehoiachin has undergone no change of heart; he is just what he was when he was first taken away. The prison does not make converts. There is nothing regenerative in penal endurance literally taken as such. A man is as great a thief when he leaves the gaol as he was when he went in, unless his heart, disposition, will, soul, self has been changed. There are persons that come out of prison expecting you to receive them with delight, as </w:t>
      </w:r>
      <w:r>
        <w:rPr>
          <w:rStyle w:val="Emphasis1"/>
          <w:rFonts w:cs="Arial" w:ascii="Arial" w:hAnsi="Arial"/>
          <w:color w:val="000000"/>
        </w:rPr>
        <w:t>"Hail fellow, well met; you have been in prison, but have come out—here is my hand."</w:t>
      </w:r>
      <w:r>
        <w:rPr>
          <w:rFonts w:cs="Arial" w:ascii="Arial" w:hAnsi="Arial"/>
          <w:color w:val="000000"/>
        </w:rPr>
        <w:t xml:space="preserve"> That is not the law of God; that is not the philosophy of reason. A period of imprisonment cannot turn a thief into an honest man: one hour of penitence may, one hour of real broken-heartedness without one taint of hypocrisy will do it. Let us fix our mental vision upon this Jehoiachin king of Judah. He has been taken out of prison in the narrow sense of the term, his head has been lifted up, a place of precedence has been accorded him at the royal table, and his bread and water have been made sure for the rest of his days: what a delightful situation! No. Jehoiachin at his best was only a decorated captive; he was still in Babylon. That is the sting. Not what have we, but where are we, is Heaven"s piercing inquiry. Not how great the barns; state the height, the width, the depth, the cubic measure of the barns; but, What wheat have we in the heart, what bread in the soul, what love-wine for the Spirit"s drinking?</w:t>
      </w:r>
    </w:p>
    <w:p>
      <w:pPr>
        <w:pStyle w:val="Web"/>
        <w:snapToGrid w:val="false"/>
        <w:spacing w:lineRule="atLeast" w:line="360" w:before="0" w:after="0"/>
        <w:jc w:val="both"/>
        <w:rPr/>
      </w:pPr>
      <w:r>
        <w:rPr>
          <w:rFonts w:cs="Arial" w:ascii="Arial" w:hAnsi="Arial"/>
          <w:color w:val="000000"/>
        </w:rPr>
        <w:t xml:space="preserve">Here we have a man who has a seat at the royal table distinguished from all other seats; we have a brother-king speaking kind words to him: but he is only a captive, he is a promoted dog. Why do you not fix your mind upon the reality of your situation? There were times when we used to hear how well off the slaves were, with their nice whitewashed huts, and their clean clothes; and pious but purblind ministers of Christ have been taken round to see how well off the slaves were, A slave cannot be well off. That is the thing that must be spoken. See that rubicund man at the hut door: how well he looks, what a face he has, what a glowing eye! why, in that eye I see laughter, </w:t>
      </w:r>
      <w:r>
        <w:rPr>
          <w:rStyle w:val="Scriptref"/>
          <w:rFonts w:cs="Arial" w:ascii="Arial" w:hAnsi="Arial"/>
          <w:color w:val="000000"/>
        </w:rPr>
        <w:t>Song of Solomon ,</w:t>
      </w:r>
      <w:r>
        <w:rPr>
          <w:rFonts w:cs="Arial" w:ascii="Arial" w:hAnsi="Arial"/>
          <w:color w:val="000000"/>
        </w:rPr>
        <w:t xml:space="preserve"> love of mirth, silent enjoyment of life"s panorama as it moves; how well off he is! No. Why is he not well off? Because he is a slave. No man with a chain on his arms can be well off". Let Jehoiachin try to leave Babylon, and he will see what all the kind words amount to, and all the good clothes, and all the abundant food; let his heart ache for home, and let him tell his heartache to Evil-merodach king of Babylon, and he will know exactly what he is—a decorated hound. Ask what collar the dog has on! but do not tell us that a man who is a captive can be well off, and ought to be content with the trough at which he feeds.</w:t>
      </w:r>
    </w:p>
    <w:p>
      <w:pPr>
        <w:pStyle w:val="Web"/>
        <w:snapToGrid w:val="false"/>
        <w:spacing w:lineRule="atLeast" w:line="360" w:before="0" w:after="0"/>
        <w:jc w:val="both"/>
        <w:rPr/>
      </w:pPr>
      <w:r>
        <w:rPr>
          <w:rFonts w:cs="Arial" w:ascii="Arial" w:hAnsi="Arial"/>
          <w:color w:val="000000"/>
        </w:rPr>
        <w:t xml:space="preserve">This is the case with men who do not know it. There are persons who are perfectly content to be well off in circumstances without ever inquiring how they are off in character. This is common to nineteenth-century civilisation. Ask concerning the welfare of your friend: what is the reply?—doing admirably; has a farm of over five thousand acres; is a great flock-master; is a magistrate; is looked up to by the surrounding population; he eats and drinks with the best society in that province. Is that all? What does he read? Does he ever look with other than an ox"s eye upon the landscape? Has he the land, or the landscape? Does he conduct commerce with heaven? Has he many a ship going to and fro between the countries, bringing from heaven"s green shore things to make glad the heart? What ideas has he? What speculation is there in his eye? of what stature is his mind? Yet there are Christian people who would hear that a man is well-read, thoroughly intelligent, truly pious, excellent in moral tone and temper, but—But what? His income is very small! Oh! when Christians yield to that kind of criticism their pretended Christianity is an arrant hypocrisy. A man is what he is in his soul. Jeremiah down in the mire is a happier man then Jehoiachin sitting at the head of the captive kings. For all the kings we read about here were captive kings, taken by the monarch of Babylon, and worn by him as men wear medals and stars and decorations. A religious martyr was a happier man than Jehoiachin. A poor man may be richer than a millionaire. A wise man may be stronger than an army. When you report your son"s condition, for God"s sake tell me what his heart is like. He cannot want his coat long; do not dwell upon that, as if it were an essential feature in the case: reverse your mode of reckoning, let all circumstances be counted at the lower end of things, and let there stand first might in prayer, spotlessness of purity, chivalry of nobleness, patience that never complains, giving that never begrudges. The fear is that men will not take to this way of reckoning. Poor Jehoiachin! take thy seat, eat plentifully, gorge thyself, thou promoted dog; leave nothing behind, eat it all—thou art feeding for the grave! Poor </w:t>
      </w:r>
      <w:r>
        <w:rPr>
          <w:rStyle w:val="Scriptref"/>
          <w:rFonts w:cs="Arial" w:ascii="Arial" w:hAnsi="Arial"/>
          <w:color w:val="000000"/>
        </w:rPr>
        <w:t>Prayer of Manasseh ,</w:t>
      </w:r>
      <w:r>
        <w:rPr>
          <w:rFonts w:cs="Arial" w:ascii="Arial" w:hAnsi="Arial"/>
          <w:color w:val="000000"/>
        </w:rPr>
        <w:t xml:space="preserve"> loving books, loving truth, loving </w:t>
      </w:r>
      <w:r>
        <w:rPr>
          <w:rStyle w:val="Scriptref"/>
          <w:rFonts w:cs="Arial" w:ascii="Arial" w:hAnsi="Arial"/>
          <w:color w:val="000000"/>
        </w:rPr>
        <w:t>Wisdom of Solomon ,</w:t>
      </w:r>
      <w:r>
        <w:rPr>
          <w:rFonts w:cs="Arial" w:ascii="Arial" w:hAnsi="Arial"/>
          <w:color w:val="000000"/>
        </w:rPr>
        <w:t xml:space="preserve"> loving God, loving Christ, thy wealth may be described as unsearchable riches. Take the right view; measure things by the right standard; and the first shall be last, and the last first, and the poor man shall have the honours of the house. What is the sublime, profound, eternal doctrine? It is that only the free can be blessed; only the free can be happy. If a man is held back by a bad habit he is in captivity; if a man has the hand of the creditor upon his shoulder, he cannot be really content and peaceful; if a man is the victim of a tormenting memory, his song is a lie, and his feast a new way of taking poison; if a man is haunted by remorse that pricks his pillow, he may have all the bullion of the bank, but in his soul he is a pauper, and he would part with it all if he could kill the demon that makes his life a pain. What is the doctrine which the Christian teacher has to promulgate? It is that only the free can be happy. How can men become free? Jesus Christ did not hesitate to tell; he said, </w:t>
      </w:r>
      <w:r>
        <w:rPr>
          <w:rStyle w:val="Emphasis1"/>
          <w:rFonts w:cs="Arial" w:ascii="Arial" w:hAnsi="Arial"/>
          <w:color w:val="000000"/>
        </w:rPr>
        <w:t>"If the Son shall make you free, ye shall be free indeed."</w:t>
      </w:r>
      <w:r>
        <w:rPr>
          <w:rFonts w:cs="Arial" w:ascii="Arial" w:hAnsi="Arial"/>
          <w:color w:val="000000"/>
        </w:rPr>
        <w:t xml:space="preserve"> Paul spoke of the liberty that is in Christ as "glorious liberty." Liberty is gladness; freedom is bliss. Yet the true freedom is to be found in slavery to Christ. His bondage is liberty. His servitude is freedom. To be the slave of Christ is to be the free man of the universe. Saviour, Man of the five wounds, make us fr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54" w:name="20"/>
      <w:bookmarkStart w:id="55" w:name="21"/>
      <w:bookmarkStart w:id="56" w:name="22"/>
      <w:bookmarkStart w:id="57" w:name="23"/>
      <w:bookmarkStart w:id="58" w:name="24"/>
      <w:bookmarkStart w:id="59" w:name="25"/>
      <w:bookmarkStart w:id="60" w:name="26"/>
      <w:bookmarkStart w:id="61" w:name="27"/>
      <w:bookmarkStart w:id="62" w:name="28"/>
      <w:bookmarkStart w:id="63" w:name="29"/>
      <w:bookmarkStart w:id="64" w:name="30"/>
      <w:bookmarkStart w:id="65" w:name="20"/>
      <w:bookmarkStart w:id="66" w:name="21"/>
      <w:bookmarkStart w:id="67" w:name="22"/>
      <w:bookmarkStart w:id="68" w:name="23"/>
      <w:bookmarkStart w:id="69" w:name="24"/>
      <w:bookmarkStart w:id="70" w:name="25"/>
      <w:bookmarkStart w:id="71" w:name="26"/>
      <w:bookmarkStart w:id="72" w:name="27"/>
      <w:bookmarkStart w:id="73" w:name="28"/>
      <w:bookmarkStart w:id="74" w:name="29"/>
      <w:bookmarkStart w:id="75" w:name="30"/>
      <w:bookmarkEnd w:id="65"/>
      <w:bookmarkEnd w:id="66"/>
      <w:bookmarkEnd w:id="67"/>
      <w:bookmarkEnd w:id="68"/>
      <w:bookmarkEnd w:id="69"/>
      <w:bookmarkEnd w:id="70"/>
      <w:bookmarkEnd w:id="71"/>
      <w:bookmarkEnd w:id="72"/>
      <w:bookmarkEnd w:id="73"/>
      <w:bookmarkEnd w:id="74"/>
      <w:bookmarkEnd w:id="7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1:3-5&amp;t1=en_nas" TargetMode="External"/><Relationship Id="rId3" Type="http://schemas.openxmlformats.org/officeDocument/2006/relationships/hyperlink" Target="http://www.studylight.org/desk/index.cgi?q1=Deuteronomy+4:20&amp;t1=en_nas" TargetMode="External"/><Relationship Id="rId4" Type="http://schemas.openxmlformats.org/officeDocument/2006/relationships/hyperlink" Target="http://www.studylight.org/desk/index.cgi?q1=Deuteronomy+7:12&amp;t1=en_nas" TargetMode="External"/><Relationship Id="rId5" Type="http://schemas.openxmlformats.org/officeDocument/2006/relationships/hyperlink" Target="http://www.studylight.org/desk/index.cgi?q1=Jeremiah+34:14&amp;t1=en_nas" TargetMode="External"/><Relationship Id="rId6" Type="http://schemas.openxmlformats.org/officeDocument/2006/relationships/hyperlink" Target="http://www.studylight.org/desk/index.cgi?q1=Deuteronomy+15:12&amp;t1=en_nas" TargetMode="External"/><Relationship Id="rId7" Type="http://schemas.openxmlformats.org/officeDocument/2006/relationships/hyperlink" Target="http://www.studylight.org/desk/index.cgi?q1=Jeremiah+32:18&amp;t1=en_nas" TargetMode="External"/><Relationship Id="rId8" Type="http://schemas.openxmlformats.org/officeDocument/2006/relationships/hyperlink" Target="http://www.studylight.org/desk/index.cgi?q1=Exodus+20:6&amp;t1=en_nas" TargetMode="External"/><Relationship Id="rId9" Type="http://schemas.openxmlformats.org/officeDocument/2006/relationships/hyperlink" Target="http://www.studylight.org/desk/index.cgi?q1=Jeremiah+32:21&amp;t1=en_nas" TargetMode="External"/><Relationship Id="rId10" Type="http://schemas.openxmlformats.org/officeDocument/2006/relationships/hyperlink" Target="http://www.studylight.org/desk/index.cgi?q1=Exodus+6:6&amp;t1=en_nas" TargetMode="External"/><Relationship Id="rId11" Type="http://schemas.openxmlformats.org/officeDocument/2006/relationships/hyperlink" Target="http://www.studylight.org/desk/index.cgi?q1=Jeremiah+7:1&amp;t1=en_nas" TargetMode="External"/><Relationship Id="rId12" Type="http://schemas.openxmlformats.org/officeDocument/2006/relationships/hyperlink" Target="http://www.studylight.org/desk/index.cgi?q1=Jeremiah+11:1&amp;t1=en_nas" TargetMode="External"/><Relationship Id="rId13" Type="http://schemas.openxmlformats.org/officeDocument/2006/relationships/hyperlink" Target="http://www.studylight.org/desk/index.cgi?q1=Jeremiah+18:1&amp;t1=en_nas" TargetMode="External"/><Relationship Id="rId14" Type="http://schemas.openxmlformats.org/officeDocument/2006/relationships/hyperlink" Target="http://www.studylight.org/desk/index.cgi?q1=Jeremiah+21:1&amp;t1=en_nas" TargetMode="External"/><Relationship Id="rId15" Type="http://schemas.openxmlformats.org/officeDocument/2006/relationships/hyperlink" Target="http://www.studylight.org/desk/index.cgi?q1=Jeremiah+25:1&amp;t1=en_nas" TargetMode="External"/><Relationship Id="rId16" Type="http://schemas.openxmlformats.org/officeDocument/2006/relationships/hyperlink" Target="http://www.studylight.org/desk/index.cgi?q1=Jeremiah+31:1&amp;t1=en_nas" TargetMode="External"/><Relationship Id="rId17" Type="http://schemas.openxmlformats.org/officeDocument/2006/relationships/hyperlink" Target="http://www.studylight.org/desk/index.cgi?q1=Jeremiah+32:1&amp;t1=en_nas" TargetMode="External"/><Relationship Id="rId18" Type="http://schemas.openxmlformats.org/officeDocument/2006/relationships/hyperlink" Target="http://www.studylight.org/desk/index.cgi?q1=Jeremiah+34:1&amp;t1=en_nas" TargetMode="External"/><Relationship Id="rId19" Type="http://schemas.openxmlformats.org/officeDocument/2006/relationships/hyperlink" Target="http://www.studylight.org/desk/index.cgi?q1=Jeremiah+34:8&amp;t1=en_nas" TargetMode="External"/><Relationship Id="rId20" Type="http://schemas.openxmlformats.org/officeDocument/2006/relationships/hyperlink" Target="http://www.studylight.org/desk/index.cgi?q1=Jeremiah+35:1&amp;t1=en_nas" TargetMode="External"/><Relationship Id="rId21" Type="http://schemas.openxmlformats.org/officeDocument/2006/relationships/hyperlink" Target="http://www.studylight.org/desk/index.cgi?q1=Jeremiah+40:1&amp;t1=en_nas" TargetMode="External"/><Relationship Id="rId22" Type="http://schemas.openxmlformats.org/officeDocument/2006/relationships/hyperlink" Target="http://www.studylight.org/desk/index.cgi?q1=Jeremiah+44:1&amp;t1=en_nas" TargetMode="External"/><Relationship Id="rId23" Type="http://schemas.openxmlformats.org/officeDocument/2006/relationships/hyperlink" Target="http://www.studylight.org/desk/index.cgi?q1=Jeremiah+14:1&amp;t1=en_nas" TargetMode="External"/><Relationship Id="rId24" Type="http://schemas.openxmlformats.org/officeDocument/2006/relationships/hyperlink" Target="http://www.studylight.org/desk/index.cgi?q1=Jeremiah+46:1&amp;t1=en_nas" TargetMode="External"/><Relationship Id="rId25" Type="http://schemas.openxmlformats.org/officeDocument/2006/relationships/hyperlink" Target="http://www.studylight.org/desk/index.cgi?q1=Jeremiah+47:1&amp;t1=en_nas" TargetMode="External"/><Relationship Id="rId26" Type="http://schemas.openxmlformats.org/officeDocument/2006/relationships/hyperlink" Target="http://www.studylight.org/desk/index.cgi?q1=Jeremiah+49:34&amp;t1=en_nas" TargetMode="External"/><Relationship Id="rId27" Type="http://schemas.openxmlformats.org/officeDocument/2006/relationships/hyperlink" Target="http://www.studylight.org/desk/index.cgi?q1=Jeremiah+26:1&amp;t1=en_nas" TargetMode="External"/><Relationship Id="rId28" Type="http://schemas.openxmlformats.org/officeDocument/2006/relationships/hyperlink" Target="http://www.studylight.org/desk/index.cgi?q1=Jeremiah+27:1&amp;t1=en_nas" TargetMode="External"/><Relationship Id="rId29" Type="http://schemas.openxmlformats.org/officeDocument/2006/relationships/hyperlink" Target="http://www.studylight.org/desk/index.cgi?q1=Jeremiah+36:1&amp;t1=en_nas" TargetMode="External"/><Relationship Id="rId30" Type="http://schemas.openxmlformats.org/officeDocument/2006/relationships/hyperlink" Target="http://www.studylight.org/desk/index.cgi?q1=Jeremiah+37:1&amp;t1=en_nas" TargetMode="External"/><Relationship Id="rId31" Type="http://schemas.openxmlformats.org/officeDocument/2006/relationships/hyperlink" Target="http://www.studylight.org/desk/index.cgi?q1=Jeremiah+29:1&amp;t1=en_nas" TargetMode="External"/><Relationship Id="rId32" Type="http://schemas.openxmlformats.org/officeDocument/2006/relationships/hyperlink" Target="http://www.studylight.org/desk/index.cgi?q1=Jeremiah+45:1&amp;t1=en_nas" TargetMode="External"/><Relationship Id="rId33" Type="http://schemas.openxmlformats.org/officeDocument/2006/relationships/hyperlink" Target="http://www.studylight.org/desk/index.cgi?q1=Jeremiah+34:1-7&amp;t1=en_nas" TargetMode="External"/><Relationship Id="rId34" Type="http://schemas.openxmlformats.org/officeDocument/2006/relationships/hyperlink" Target="http://www.studylight.org/desk/index.cgi?q1=Jeremiah+34:2&amp;t1=en_nas" TargetMode="External"/><Relationship Id="rId35" Type="http://schemas.openxmlformats.org/officeDocument/2006/relationships/hyperlink" Target="http://www.studylight.org/desk/index.cgi?q1=Jeremiah+34:8-22&amp;t1=en_nas" TargetMode="External"/><Relationship Id="rId36" Type="http://schemas.openxmlformats.org/officeDocument/2006/relationships/hyperlink" Target="http://www.studylight.org/desk/index.cgi?q1=Jeremiah+34:3&amp;t1=en_nas" TargetMode="External"/><Relationship Id="rId37" Type="http://schemas.openxmlformats.org/officeDocument/2006/relationships/hyperlink" Target="http://www.studylight.org/desk/index.cgi?q1=Jeremiah+46:13-26&amp;t1=en_nas" TargetMode="External"/><Relationship Id="rId38" Type="http://schemas.openxmlformats.org/officeDocument/2006/relationships/hyperlink" Target="http://www.studylight.org/desk/index.cgi?q1=Jeremiah+1:1&amp;t1=en_nas" TargetMode="External"/><Relationship Id="rId39" Type="http://schemas.openxmlformats.org/officeDocument/2006/relationships/hyperlink" Target="http://www.studylight.org/desk/index.cgi?q1=Jeremiah+1:4&amp;t1=en_nas" TargetMode="External"/><Relationship Id="rId40" Type="http://schemas.openxmlformats.org/officeDocument/2006/relationships/hyperlink" Target="http://www.studylight.org/desk/index.cgi?q1=Jeremiah+1:6-8&amp;t1=en_nas" TargetMode="External"/><Relationship Id="rId41" Type="http://schemas.openxmlformats.org/officeDocument/2006/relationships/hyperlink" Target="http://www.studylight.org/desk/index.cgi?q1=Jeremiah+1:9-10&amp;t1=en_nas" TargetMode="External"/><Relationship Id="rId42" Type="http://schemas.openxmlformats.org/officeDocument/2006/relationships/hyperlink" Target="http://www.studylight.org/desk/index.cgi?q1=Jeremiah+1:10&amp;t1=en_nas" TargetMode="External"/><Relationship Id="rId43" Type="http://schemas.openxmlformats.org/officeDocument/2006/relationships/hyperlink" Target="http://www.studylight.org/desk/index.cgi?q1=Jeremiah+1:11-13&amp;t1=en_nas" TargetMode="External"/><Relationship Id="rId44" Type="http://schemas.openxmlformats.org/officeDocument/2006/relationships/hyperlink" Target="http://www.studylight.org/desk/index.cgi?q1=Jeremiah+2:6-8&amp;t1=en_nas" TargetMode="External"/><Relationship Id="rId45" Type="http://schemas.openxmlformats.org/officeDocument/2006/relationships/hyperlink" Target="http://www.studylight.org/desk/index.cgi?q1=Jeremiah+2:8&amp;t1=en_nas" TargetMode="External"/><Relationship Id="rId46" Type="http://schemas.openxmlformats.org/officeDocument/2006/relationships/hyperlink" Target="http://www.studylight.org/desk/index.cgi?q1=Jeremiah+2:10-11&amp;t1=en_nas" TargetMode="External"/><Relationship Id="rId47" Type="http://schemas.openxmlformats.org/officeDocument/2006/relationships/hyperlink" Target="http://www.studylight.org/desk/index.cgi?q1=Jeremiah+2:14-37&amp;t1=en_nas" TargetMode="External"/><Relationship Id="rId48" Type="http://schemas.openxmlformats.org/officeDocument/2006/relationships/hyperlink" Target="http://www.studylight.org/desk/index.cgi?q1=Jeremiah+2:14&amp;t1=en_nas" TargetMode="External"/><Relationship Id="rId49" Type="http://schemas.openxmlformats.org/officeDocument/2006/relationships/hyperlink" Target="http://www.studylight.org/desk/index.cgi?q1=Jeremiah+2:15&amp;t1=en_nas" TargetMode="External"/><Relationship Id="rId50" Type="http://schemas.openxmlformats.org/officeDocument/2006/relationships/hyperlink" Target="http://www.studylight.org/desk/index.cgi?q1=Jeremiah+2:17&amp;t1=en_nas" TargetMode="External"/><Relationship Id="rId51" Type="http://schemas.openxmlformats.org/officeDocument/2006/relationships/hyperlink" Target="http://www.studylight.org/desk/index.cgi?q1=Jeremiah+2:18&amp;t1=en_nas" TargetMode="External"/><Relationship Id="rId52" Type="http://schemas.openxmlformats.org/officeDocument/2006/relationships/hyperlink" Target="http://www.studylight.org/desk/index.cgi?q1=Jeremiah+2:19&amp;t1=en_nas" TargetMode="External"/><Relationship Id="rId53" Type="http://schemas.openxmlformats.org/officeDocument/2006/relationships/hyperlink" Target="http://www.studylight.org/desk/index.cgi?q1=Jeremiah+2:21&amp;t1=en_nas" TargetMode="External"/><Relationship Id="rId54" Type="http://schemas.openxmlformats.org/officeDocument/2006/relationships/hyperlink" Target="http://www.studylight.org/desk/index.cgi?q1=Jeremiah+2:31-37&amp;t1=en_nas" TargetMode="External"/><Relationship Id="rId55" Type="http://schemas.openxmlformats.org/officeDocument/2006/relationships/hyperlink" Target="http://www.studylight.org/desk/index.cgi?q1=Jeremiah+2:32&amp;t1=en_nas" TargetMode="External"/><Relationship Id="rId56" Type="http://schemas.openxmlformats.org/officeDocument/2006/relationships/hyperlink" Target="http://www.studylight.org/desk/index.cgi?q1=Jeremiah+2:33&amp;t1=en_nas" TargetMode="External"/><Relationship Id="rId57" Type="http://schemas.openxmlformats.org/officeDocument/2006/relationships/hyperlink" Target="http://www.studylight.org/desk/index.cgi?q1=Jeremiah+2:34&amp;t1=en_nas" TargetMode="External"/><Relationship Id="rId58" Type="http://schemas.openxmlformats.org/officeDocument/2006/relationships/hyperlink" Target="http://www.studylight.org/desk/index.cgi?q1=Jeremiah+2:36&amp;t1=en_nas" TargetMode="External"/><Relationship Id="rId59" Type="http://schemas.openxmlformats.org/officeDocument/2006/relationships/hyperlink" Target="http://www.studylight.org/desk/index.cgi?q1=Jeremiah+2:37&amp;t1=en_nas" TargetMode="External"/><Relationship Id="rId60" Type="http://schemas.openxmlformats.org/officeDocument/2006/relationships/hyperlink" Target="http://www.studylight.org/desk/index.cgi?q1=Jeremiah+3:3&amp;t1=en_nas" TargetMode="External"/><Relationship Id="rId61" Type="http://schemas.openxmlformats.org/officeDocument/2006/relationships/hyperlink" Target="http://www.studylight.org/desk/index.cgi?q1=Jeremiah+3:4&amp;t1=en_nas" TargetMode="External"/><Relationship Id="rId62" Type="http://schemas.openxmlformats.org/officeDocument/2006/relationships/hyperlink" Target="http://www.studylight.org/desk/index.cgi?q1=Jeremiah+3:12&amp;t1=en_nas" TargetMode="External"/><Relationship Id="rId63" Type="http://schemas.openxmlformats.org/officeDocument/2006/relationships/hyperlink" Target="http://www.studylight.org/desk/index.cgi?q1=Jeremiah+3:12&amp;t1=en_nas" TargetMode="External"/><Relationship Id="rId64" Type="http://schemas.openxmlformats.org/officeDocument/2006/relationships/hyperlink" Target="http://www.studylight.org/desk/index.cgi?q1=Jeremiah+3:13&amp;t1=en_nas" TargetMode="External"/><Relationship Id="rId65" Type="http://schemas.openxmlformats.org/officeDocument/2006/relationships/hyperlink" Target="http://www.studylight.org/desk/index.cgi?q1=Genesis+1:26&amp;t1=en_nas" TargetMode="External"/><Relationship Id="rId66" Type="http://schemas.openxmlformats.org/officeDocument/2006/relationships/hyperlink" Target="http://www.studylight.org/desk/index.cgi?q1=Genesis+6:7&amp;t1=en_nas" TargetMode="External"/><Relationship Id="rId67" Type="http://schemas.openxmlformats.org/officeDocument/2006/relationships/hyperlink" Target="http://www.studylight.org/desk/index.cgi?q1=Jeremiah+3:5&amp;t1=en_nas" TargetMode="External"/><Relationship Id="rId68" Type="http://schemas.openxmlformats.org/officeDocument/2006/relationships/hyperlink" Target="http://www.studylight.org/desk/index.cgi?q1=Luke+19:10&amp;t1=en_nas" TargetMode="External"/><Relationship Id="rId69" Type="http://schemas.openxmlformats.org/officeDocument/2006/relationships/hyperlink" Target="http://www.studylight.org/desk/index.cgi?q1=Jeremiah+3:25&amp;t1=en_nas" TargetMode="External"/><Relationship Id="rId70" Type="http://schemas.openxmlformats.org/officeDocument/2006/relationships/hyperlink" Target="http://www.studylight.org/desk/index.cgi?q1=Jeremiah+4:4&amp;t1=en_nas" TargetMode="External"/><Relationship Id="rId71" Type="http://schemas.openxmlformats.org/officeDocument/2006/relationships/hyperlink" Target="http://www.studylight.org/desk/index.cgi?q1=Jeremiah+4:22&amp;t1=en_nas" TargetMode="External"/><Relationship Id="rId72" Type="http://schemas.openxmlformats.org/officeDocument/2006/relationships/hyperlink" Target="http://www.studylight.org/desk/index.cgi?q1=Jeremiah+4:30&amp;t1=en_nas" TargetMode="External"/><Relationship Id="rId73" Type="http://schemas.openxmlformats.org/officeDocument/2006/relationships/hyperlink" Target="http://www.studylight.org/desk/index.cgi?q1=Jeremiah+5:21-24&amp;t1=en_nas" TargetMode="External"/><Relationship Id="rId74" Type="http://schemas.openxmlformats.org/officeDocument/2006/relationships/hyperlink" Target="http://www.studylight.org/desk/index.cgi?q1=Jeremiah+5:22&amp;t1=en_nas" TargetMode="External"/><Relationship Id="rId75" Type="http://schemas.openxmlformats.org/officeDocument/2006/relationships/hyperlink" Target="http://www.studylight.org/desk/index.cgi?q1=Jeremiah+5:24&amp;t1=en_nas" TargetMode="External"/><Relationship Id="rId76" Type="http://schemas.openxmlformats.org/officeDocument/2006/relationships/hyperlink" Target="http://www.studylight.org/desk/index.cgi?q1=Jeremiah+7:10&amp;t1=en_nas" TargetMode="External"/><Relationship Id="rId77" Type="http://schemas.openxmlformats.org/officeDocument/2006/relationships/hyperlink" Target="http://www.studylight.org/desk/index.cgi?q1=Jeremiah+8:5&amp;t1=en_nas" TargetMode="External"/><Relationship Id="rId78" Type="http://schemas.openxmlformats.org/officeDocument/2006/relationships/hyperlink" Target="http://www.studylight.org/desk/index.cgi?q1=Jeremiah+8:6&amp;t1=en_nas" TargetMode="External"/><Relationship Id="rId79" Type="http://schemas.openxmlformats.org/officeDocument/2006/relationships/hyperlink" Target="http://www.studylight.org/desk/index.cgi?q1=Jeremiah+8:12&amp;t1=en_nas" TargetMode="External"/><Relationship Id="rId80" Type="http://schemas.openxmlformats.org/officeDocument/2006/relationships/hyperlink" Target="http://www.studylight.org/desk/index.cgi?q1=Jeremiah+8:22&amp;t1=en_nas" TargetMode="External"/><Relationship Id="rId81" Type="http://schemas.openxmlformats.org/officeDocument/2006/relationships/hyperlink" Target="http://www.studylight.org/desk/index.cgi?q1=Jeremiah+8:3&amp;t1=en_nas" TargetMode="External"/><Relationship Id="rId82" Type="http://schemas.openxmlformats.org/officeDocument/2006/relationships/hyperlink" Target="http://www.studylight.org/desk/index.cgi?q1=Jeremiah+8:17&amp;t1=en_nas" TargetMode="External"/><Relationship Id="rId83" Type="http://schemas.openxmlformats.org/officeDocument/2006/relationships/hyperlink" Target="http://www.studylight.org/desk/index.cgi?q1=Jeremiah+9:5&amp;t1=en_nas" TargetMode="External"/><Relationship Id="rId84" Type="http://schemas.openxmlformats.org/officeDocument/2006/relationships/hyperlink" Target="http://www.studylight.org/desk/index.cgi?q1=Jeremiah+9:15-16&amp;t1=en_nas" TargetMode="External"/><Relationship Id="rId85" Type="http://schemas.openxmlformats.org/officeDocument/2006/relationships/hyperlink" Target="http://www.studylight.org/desk/index.cgi?q1=Jeremiah+9:21&amp;t1=en_nas" TargetMode="External"/><Relationship Id="rId86" Type="http://schemas.openxmlformats.org/officeDocument/2006/relationships/hyperlink" Target="http://www.studylight.org/desk/index.cgi?q1=Jeremiah+8:20&amp;t1=en_nas" TargetMode="External"/><Relationship Id="rId87" Type="http://schemas.openxmlformats.org/officeDocument/2006/relationships/hyperlink" Target="http://www.studylight.org/desk/index.cgi?q1=Jeremiah+8:5&amp;t1=en_nas" TargetMode="External"/><Relationship Id="rId88" Type="http://schemas.openxmlformats.org/officeDocument/2006/relationships/hyperlink" Target="http://www.studylight.org/desk/index.cgi?q1=Jeremiah+8:6&amp;t1=en_nas" TargetMode="External"/><Relationship Id="rId89" Type="http://schemas.openxmlformats.org/officeDocument/2006/relationships/hyperlink" Target="http://www.studylight.org/desk/index.cgi?q1=Jeremiah+8:12&amp;t1=en_nas" TargetMode="External"/><Relationship Id="rId90" Type="http://schemas.openxmlformats.org/officeDocument/2006/relationships/hyperlink" Target="http://www.studylight.org/desk/index.cgi?q1=Jeremiah+8:22&amp;t1=en_nas" TargetMode="External"/><Relationship Id="rId91" Type="http://schemas.openxmlformats.org/officeDocument/2006/relationships/hyperlink" Target="http://www.studylight.org/desk/index.cgi?q1=Jeremiah+8:3&amp;t1=en_nas" TargetMode="External"/><Relationship Id="rId92" Type="http://schemas.openxmlformats.org/officeDocument/2006/relationships/hyperlink" Target="http://www.studylight.org/desk/index.cgi?q1=Jeremiah+8:17&amp;t1=en_nas" TargetMode="External"/><Relationship Id="rId93" Type="http://schemas.openxmlformats.org/officeDocument/2006/relationships/hyperlink" Target="http://www.studylight.org/desk/index.cgi?q1=Jeremiah+9:5&amp;t1=en_nas" TargetMode="External"/><Relationship Id="rId94" Type="http://schemas.openxmlformats.org/officeDocument/2006/relationships/hyperlink" Target="http://www.studylight.org/desk/index.cgi?q1=Jeremiah+9:15-16&amp;t1=en_nas" TargetMode="External"/><Relationship Id="rId95" Type="http://schemas.openxmlformats.org/officeDocument/2006/relationships/hyperlink" Target="http://www.studylight.org/desk/index.cgi?q1=Jeremiah+9:21&amp;t1=en_nas" TargetMode="External"/><Relationship Id="rId96" Type="http://schemas.openxmlformats.org/officeDocument/2006/relationships/hyperlink" Target="http://www.studylight.org/desk/index.cgi?q1=Jeremiah+9:23-24&amp;t1=en_nas" TargetMode="External"/><Relationship Id="rId97" Type="http://schemas.openxmlformats.org/officeDocument/2006/relationships/hyperlink" Target="http://www.studylight.org/desk/index.cgi?q1=Jeremiah+10:3-5&amp;t1=en_nas" TargetMode="External"/><Relationship Id="rId98" Type="http://schemas.openxmlformats.org/officeDocument/2006/relationships/hyperlink" Target="http://www.studylight.org/desk/index.cgi?q1=Isaiah+47:13&amp;t1=en_nas" TargetMode="External"/><Relationship Id="rId99" Type="http://schemas.openxmlformats.org/officeDocument/2006/relationships/hyperlink" Target="http://www.studylight.org/desk/index.cgi?q1=Jeremiah+10:5&amp;t1=en_nas" TargetMode="External"/><Relationship Id="rId100" Type="http://schemas.openxmlformats.org/officeDocument/2006/relationships/hyperlink" Target="http://www.studylight.org/desk/index.cgi?q1=Exodus+25:18&amp;t1=en_nas" TargetMode="External"/><Relationship Id="rId101" Type="http://schemas.openxmlformats.org/officeDocument/2006/relationships/hyperlink" Target="http://www.studylight.org/desk/index.cgi?q1=Exodus+25:31&amp;t1=en_nas" TargetMode="External"/><Relationship Id="rId102" Type="http://schemas.openxmlformats.org/officeDocument/2006/relationships/hyperlink" Target="http://www.studylight.org/desk/index.cgi?q1=Exodus+25:36&amp;t1=en_nas" TargetMode="External"/><Relationship Id="rId103" Type="http://schemas.openxmlformats.org/officeDocument/2006/relationships/hyperlink" Target="http://www.studylight.org/desk/index.cgi?q1=Exodus+25:3-5&amp;t1=en_nas" TargetMode="External"/><Relationship Id="rId104" Type="http://schemas.openxmlformats.org/officeDocument/2006/relationships/hyperlink" Target="http://www.studylight.org/desk/index.cgi?q1=Isaiah+46:7&amp;t1=en_nas" TargetMode="External"/><Relationship Id="rId105" Type="http://schemas.openxmlformats.org/officeDocument/2006/relationships/hyperlink" Target="http://www.studylight.org/desk/index.cgi?q1=Jeremiah+10:7-24&amp;t1=en_nas" TargetMode="External"/><Relationship Id="rId106" Type="http://schemas.openxmlformats.org/officeDocument/2006/relationships/hyperlink" Target="http://www.studylight.org/desk/index.cgi?q1=Jeremiah+10:11-15&amp;t1=en_nas" TargetMode="External"/><Relationship Id="rId107" Type="http://schemas.openxmlformats.org/officeDocument/2006/relationships/hyperlink" Target="http://www.studylight.org/desk/index.cgi?q1=Jeremiah+10:23&amp;t1=en_nas" TargetMode="External"/><Relationship Id="rId108" Type="http://schemas.openxmlformats.org/officeDocument/2006/relationships/hyperlink" Target="http://www.studylight.org/desk/index.cgi?q1=Jeremiah+10:24&amp;t1=en_nas" TargetMode="External"/><Relationship Id="rId109" Type="http://schemas.openxmlformats.org/officeDocument/2006/relationships/hyperlink" Target="http://www.studylight.org/desk/index.cgi?q1=Jeremiah+13:20&amp;t1=en_nas" TargetMode="External"/><Relationship Id="rId110" Type="http://schemas.openxmlformats.org/officeDocument/2006/relationships/hyperlink" Target="http://www.studylight.org/desk/index.cgi?q1=Jeremiah+13:22&amp;t1=en_nas" TargetMode="External"/><Relationship Id="rId111" Type="http://schemas.openxmlformats.org/officeDocument/2006/relationships/hyperlink" Target="http://www.studylight.org/desk/index.cgi?q1=Jeremiah+13:23&amp;t1=en_nas" TargetMode="External"/><Relationship Id="rId112" Type="http://schemas.openxmlformats.org/officeDocument/2006/relationships/hyperlink" Target="http://www.studylight.org/desk/index.cgi?q1=Jeremiah+13:27&amp;t1=en_nas" TargetMode="External"/><Relationship Id="rId113" Type="http://schemas.openxmlformats.org/officeDocument/2006/relationships/hyperlink" Target="http://www.studylight.org/desk/index.cgi?q1=Jeremiah+14:8&amp;t1=en_nas" TargetMode="External"/><Relationship Id="rId114" Type="http://schemas.openxmlformats.org/officeDocument/2006/relationships/hyperlink" Target="http://www.studylight.org/desk/index.cgi?q1=Jeremiah+14:19&amp;t1=en_nas" TargetMode="External"/><Relationship Id="rId115" Type="http://schemas.openxmlformats.org/officeDocument/2006/relationships/hyperlink" Target="http://www.studylight.org/desk/index.cgi?q1=Jeremiah+14:22&amp;t1=en_nas" TargetMode="External"/><Relationship Id="rId116" Type="http://schemas.openxmlformats.org/officeDocument/2006/relationships/hyperlink" Target="http://www.studylight.org/desk/index.cgi?q1=Jeremiah+13:20&amp;t1=en_nas" TargetMode="External"/><Relationship Id="rId117" Type="http://schemas.openxmlformats.org/officeDocument/2006/relationships/hyperlink" Target="http://www.studylight.org/desk/index.cgi?q1=Jeremiah+13:22&amp;t1=en_nas" TargetMode="External"/><Relationship Id="rId118" Type="http://schemas.openxmlformats.org/officeDocument/2006/relationships/hyperlink" Target="http://www.studylight.org/desk/index.cgi?q1=Jeremiah+13:23&amp;t1=en_nas" TargetMode="External"/><Relationship Id="rId119" Type="http://schemas.openxmlformats.org/officeDocument/2006/relationships/hyperlink" Target="http://www.studylight.org/desk/index.cgi?q1=Jeremiah+13:27&amp;t1=en_nas" TargetMode="External"/><Relationship Id="rId120" Type="http://schemas.openxmlformats.org/officeDocument/2006/relationships/hyperlink" Target="http://www.studylight.org/desk/index.cgi?q1=Jeremiah+14:8&amp;t1=en_nas" TargetMode="External"/><Relationship Id="rId121" Type="http://schemas.openxmlformats.org/officeDocument/2006/relationships/hyperlink" Target="http://www.studylight.org/desk/index.cgi?q1=Jeremiah+14:19&amp;t1=en_nas" TargetMode="External"/><Relationship Id="rId122" Type="http://schemas.openxmlformats.org/officeDocument/2006/relationships/hyperlink" Target="http://www.studylight.org/desk/index.cgi?q1=Jeremiah+14:22&amp;t1=en_nas" TargetMode="External"/><Relationship Id="rId123" Type="http://schemas.openxmlformats.org/officeDocument/2006/relationships/hyperlink" Target="http://www.studylight.org/desk/index.cgi?q1=Jeremiah+15:3&amp;t1=en_nas" TargetMode="External"/><Relationship Id="rId124" Type="http://schemas.openxmlformats.org/officeDocument/2006/relationships/hyperlink" Target="http://www.studylight.org/desk/index.cgi?q1=Jeremiah+15:12&amp;t1=en_nas" TargetMode="External"/><Relationship Id="rId125" Type="http://schemas.openxmlformats.org/officeDocument/2006/relationships/hyperlink" Target="http://www.studylight.org/desk/index.cgi?q1=Jeremiah+15:18&amp;t1=en_nas" TargetMode="External"/><Relationship Id="rId126" Type="http://schemas.openxmlformats.org/officeDocument/2006/relationships/hyperlink" Target="http://www.studylight.org/desk/index.cgi?q1=Jeremiah+16:20&amp;t1=en_nas" TargetMode="External"/><Relationship Id="rId127" Type="http://schemas.openxmlformats.org/officeDocument/2006/relationships/hyperlink" Target="http://www.studylight.org/desk/index.cgi?q1=Jeremiah+17:9&amp;t1=en_nas" TargetMode="External"/><Relationship Id="rId128" Type="http://schemas.openxmlformats.org/officeDocument/2006/relationships/hyperlink" Target="http://www.studylight.org/desk/index.cgi?q1=Jeremiah+18:6&amp;t1=en_nas" TargetMode="External"/><Relationship Id="rId129" Type="http://schemas.openxmlformats.org/officeDocument/2006/relationships/hyperlink" Target="http://www.studylight.org/desk/index.cgi?q1=Jeremiah+18:14&amp;t1=en_nas" TargetMode="External"/><Relationship Id="rId130" Type="http://schemas.openxmlformats.org/officeDocument/2006/relationships/hyperlink" Target="http://www.studylight.org/desk/index.cgi?q1=Jeremiah+16:14-15&amp;t1=en_nas" TargetMode="External"/><Relationship Id="rId131" Type="http://schemas.openxmlformats.org/officeDocument/2006/relationships/hyperlink" Target="http://www.studylight.org/desk/index.cgi?q1=Jeremiah+23:5&amp;t1=en_nas" TargetMode="External"/><Relationship Id="rId132" Type="http://schemas.openxmlformats.org/officeDocument/2006/relationships/hyperlink" Target="http://www.studylight.org/desk/index.cgi?q1=Jeremiah+18:6&amp;t1=en_nas" TargetMode="External"/><Relationship Id="rId133" Type="http://schemas.openxmlformats.org/officeDocument/2006/relationships/hyperlink" Target="http://www.studylight.org/desk/index.cgi?q1=Jeremiah+19:1&amp;t1=en_nas" TargetMode="External"/><Relationship Id="rId134" Type="http://schemas.openxmlformats.org/officeDocument/2006/relationships/hyperlink" Target="http://www.studylight.org/desk/index.cgi?q1=Jeremiah+20:1-2&amp;t1=en_nas" TargetMode="External"/><Relationship Id="rId135" Type="http://schemas.openxmlformats.org/officeDocument/2006/relationships/hyperlink" Target="http://www.studylight.org/desk/index.cgi?q1=Jeremiah+20:3&amp;t1=en_nas" TargetMode="External"/><Relationship Id="rId136" Type="http://schemas.openxmlformats.org/officeDocument/2006/relationships/hyperlink" Target="http://www.studylight.org/desk/index.cgi?q1=Jeremiah+20:6&amp;t1=en_nas" TargetMode="External"/><Relationship Id="rId137" Type="http://schemas.openxmlformats.org/officeDocument/2006/relationships/hyperlink" Target="http://www.studylight.org/desk/index.cgi?q1=Jeremiah+20:10-18&amp;t1=en_nas" TargetMode="External"/><Relationship Id="rId138" Type="http://schemas.openxmlformats.org/officeDocument/2006/relationships/hyperlink" Target="http://www.studylight.org/desk/index.cgi?q1=Jeremiah+20:14&amp;t1=en_nas" TargetMode="External"/><Relationship Id="rId139" Type="http://schemas.openxmlformats.org/officeDocument/2006/relationships/hyperlink" Target="http://www.studylight.org/desk/index.cgi?q1=Jeremiah+20:7&amp;t1=en_nas" TargetMode="External"/><Relationship Id="rId140" Type="http://schemas.openxmlformats.org/officeDocument/2006/relationships/hyperlink" Target="http://www.studylight.org/desk/index.cgi?q1=Jeremiah+20:11&amp;t1=en_nas" TargetMode="External"/><Relationship Id="rId141" Type="http://schemas.openxmlformats.org/officeDocument/2006/relationships/hyperlink" Target="http://www.studylight.org/desk/index.cgi?q1=Jeremiah+20:14-15&amp;t1=en_nas" TargetMode="External"/><Relationship Id="rId142" Type="http://schemas.openxmlformats.org/officeDocument/2006/relationships/hyperlink" Target="http://www.studylight.org/desk/index.cgi?q1=Jeremiah+20:10&amp;t1=en_nas" TargetMode="External"/><Relationship Id="rId143" Type="http://schemas.openxmlformats.org/officeDocument/2006/relationships/hyperlink" Target="http://www.studylight.org/desk/index.cgi?q1=2 Chronicles+35:25&amp;t1=en_nas" TargetMode="External"/><Relationship Id="rId144" Type="http://schemas.openxmlformats.org/officeDocument/2006/relationships/hyperlink" Target="http://www.studylight.org/desk/index.cgi?q1=Jeremiah+22:18-19&amp;t1=en_nas" TargetMode="External"/><Relationship Id="rId145" Type="http://schemas.openxmlformats.org/officeDocument/2006/relationships/hyperlink" Target="http://www.studylight.org/desk/index.cgi?q1=Jeremiah+23:5&amp;t1=en_nas" TargetMode="External"/><Relationship Id="rId146" Type="http://schemas.openxmlformats.org/officeDocument/2006/relationships/hyperlink" Target="http://www.studylight.org/desk/index.cgi?q1=Jeremiah+23:23-24&amp;t1=en_nas" TargetMode="External"/><Relationship Id="rId147" Type="http://schemas.openxmlformats.org/officeDocument/2006/relationships/hyperlink" Target="http://www.studylight.org/desk/index.cgi?q1=Jeremiah+23:28&amp;t1=en_nas" TargetMode="External"/><Relationship Id="rId148" Type="http://schemas.openxmlformats.org/officeDocument/2006/relationships/hyperlink" Target="http://www.studylight.org/desk/index.cgi?q1=Jeremiah+23:37-40&amp;t1=en_nas" TargetMode="External"/><Relationship Id="rId149" Type="http://schemas.openxmlformats.org/officeDocument/2006/relationships/hyperlink" Target="http://www.studylight.org/desk/index.cgi?q1=2 Chronicles+35:25&amp;t1=en_nas" TargetMode="External"/><Relationship Id="rId150" Type="http://schemas.openxmlformats.org/officeDocument/2006/relationships/hyperlink" Target="http://www.studylight.org/desk/index.cgi?q1=Jeremiah+22:18-19&amp;t1=en_nas" TargetMode="External"/><Relationship Id="rId151" Type="http://schemas.openxmlformats.org/officeDocument/2006/relationships/hyperlink" Target="http://www.studylight.org/desk/index.cgi?q1=Jeremiah+23:5&amp;t1=en_nas" TargetMode="External"/><Relationship Id="rId152" Type="http://schemas.openxmlformats.org/officeDocument/2006/relationships/hyperlink" Target="http://www.studylight.org/desk/index.cgi?q1=Jeremiah+23:23-24&amp;t1=en_nas" TargetMode="External"/><Relationship Id="rId153" Type="http://schemas.openxmlformats.org/officeDocument/2006/relationships/hyperlink" Target="http://www.studylight.org/desk/index.cgi?q1=Jeremiah+23:28&amp;t1=en_nas" TargetMode="External"/><Relationship Id="rId154" Type="http://schemas.openxmlformats.org/officeDocument/2006/relationships/hyperlink" Target="http://www.studylight.org/desk/index.cgi?q1=Jeremiah+23:37-40&amp;t1=en_nas" TargetMode="External"/><Relationship Id="rId155" Type="http://schemas.openxmlformats.org/officeDocument/2006/relationships/hyperlink" Target="http://www.studylight.org/desk/index.cgi?q1=Jeremiah+30:11&amp;t1=en_nas" TargetMode="External"/><Relationship Id="rId156" Type="http://schemas.openxmlformats.org/officeDocument/2006/relationships/hyperlink" Target="http://www.studylight.org/desk/index.cgi?q1=Jeremiah+33:1-8&amp;t1=en_nas" TargetMode="External"/><Relationship Id="rId157" Type="http://schemas.openxmlformats.org/officeDocument/2006/relationships/hyperlink" Target="http://www.studylight.org/desk/index.cgi?q1=Jeremiah+33:2&amp;t1=en_nas" TargetMode="External"/><Relationship Id="rId158" Type="http://schemas.openxmlformats.org/officeDocument/2006/relationships/hyperlink" Target="http://www.studylight.org/desk/index.cgi?q1=Jeremiah+33:3&amp;t1=en_nas" TargetMode="External"/><Relationship Id="rId159" Type="http://schemas.openxmlformats.org/officeDocument/2006/relationships/hyperlink" Target="http://www.studylight.org/desk/index.cgi?q1=Jeremiah+33:5&amp;t1=en_nas" TargetMode="External"/><Relationship Id="rId160" Type="http://schemas.openxmlformats.org/officeDocument/2006/relationships/hyperlink" Target="http://www.studylight.org/desk/index.cgi?q1=Jeremiah+33:6&amp;t1=en_nas" TargetMode="External"/><Relationship Id="rId161" Type="http://schemas.openxmlformats.org/officeDocument/2006/relationships/hyperlink" Target="http://www.studylight.org/desk/index.cgi?q1=Jeremiah+33:8&amp;t1=en_nas" TargetMode="External"/><Relationship Id="rId162" Type="http://schemas.openxmlformats.org/officeDocument/2006/relationships/hyperlink" Target="http://www.studylight.org/desk/index.cgi?q1=Jeremiah+33:9-13&amp;t1=en_nas" TargetMode="External"/><Relationship Id="rId163" Type="http://schemas.openxmlformats.org/officeDocument/2006/relationships/hyperlink" Target="http://www.studylight.org/desk/index.cgi?q1=Jeremiah+33:11&amp;t1=en_nas" TargetMode="External"/><Relationship Id="rId164" Type="http://schemas.openxmlformats.org/officeDocument/2006/relationships/hyperlink" Target="http://www.studylight.org/desk/index.cgi?q1=Jeremiah+33:13&amp;t1=en_nas" TargetMode="External"/><Relationship Id="rId165" Type="http://schemas.openxmlformats.org/officeDocument/2006/relationships/hyperlink" Target="http://www.studylight.org/desk/index.cgi?q1=Jeremiah+35:2&amp;t1=en_nas" TargetMode="External"/><Relationship Id="rId166" Type="http://schemas.openxmlformats.org/officeDocument/2006/relationships/hyperlink" Target="http://www.studylight.org/desk/index.cgi?q1=Jeremiah+35:3&amp;t1=en_nas" TargetMode="External"/><Relationship Id="rId167" Type="http://schemas.openxmlformats.org/officeDocument/2006/relationships/hyperlink" Target="http://www.studylight.org/desk/index.cgi?q1=Jeremiah+35:6&amp;t1=en_nas" TargetMode="External"/><Relationship Id="rId168" Type="http://schemas.openxmlformats.org/officeDocument/2006/relationships/hyperlink" Target="http://www.studylight.org/desk/index.cgi?q1=Jeremiah+35:6&amp;t1=en_nas" TargetMode="External"/><Relationship Id="rId169" Type="http://schemas.openxmlformats.org/officeDocument/2006/relationships/hyperlink" Target="http://www.studylight.org/desk/index.cgi?q1=Jeremiah+35:6-7&amp;t1=en_nas" TargetMode="External"/><Relationship Id="rId170" Type="http://schemas.openxmlformats.org/officeDocument/2006/relationships/hyperlink" Target="http://www.studylight.org/desk/index.cgi?q1=Jeremiah+35:19&amp;t1=en_nas" TargetMode="External"/><Relationship Id="rId171" Type="http://schemas.openxmlformats.org/officeDocument/2006/relationships/hyperlink" Target="http://www.studylight.org/desk/index.cgi?q1=Jeremiah+46:17&amp;t1=en_nas" TargetMode="External"/><Relationship Id="rId172" Type="http://schemas.openxmlformats.org/officeDocument/2006/relationships/hyperlink" Target="http://www.studylight.org/desk/index.cgi?q1=Jeremiah+48:25&amp;t1=en_nas" TargetMode="External"/><Relationship Id="rId173" Type="http://schemas.openxmlformats.org/officeDocument/2006/relationships/hyperlink" Target="http://www.studylight.org/desk/index.cgi?q1=2 Kings+13:20&amp;t1=en_nas" TargetMode="External"/><Relationship Id="rId174" Type="http://schemas.openxmlformats.org/officeDocument/2006/relationships/hyperlink" Target="http://www.studylight.org/desk/index.cgi?q1=Jeremiah+48:11&amp;t1=en_nas" TargetMode="External"/><Relationship Id="rId175" Type="http://schemas.openxmlformats.org/officeDocument/2006/relationships/hyperlink" Target="http://www.studylight.org/desk/index.cgi?q1=Jeremiah+48:42&amp;t1=en_nas" TargetMode="External"/><Relationship Id="rId176" Type="http://schemas.openxmlformats.org/officeDocument/2006/relationships/hyperlink" Target="http://www.studylight.org/desk/index.cgi?q1=Jeremiah+50:5&amp;t1=en_nas" TargetMode="External"/><Relationship Id="rId177" Type="http://schemas.openxmlformats.org/officeDocument/2006/relationships/hyperlink" Target="http://www.studylight.org/desk/index.cgi?q1=Jeremiah+52:31-34&amp;t1=en_nas"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8:00Z</dcterms:created>
  <dc:creator>C.H.</dc:creator>
  <dc:description/>
  <cp:keywords/>
  <dc:language>en-US</dc:language>
  <cp:lastModifiedBy>Owner</cp:lastModifiedBy>
  <dcterms:modified xsi:type="dcterms:W3CDTF">2016-11-24T12:21:00Z</dcterms:modified>
  <cp:revision>3</cp:revision>
  <dc:subject/>
  <dc:title>查經資料大全</dc:title>
</cp:coreProperties>
</file>